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right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Мехедова Алла Валерьевна</w:t>
      </w:r>
      <w:r>
        <w:rPr>
          <w:rFonts w:cs="Times New Roman" w:ascii="Times New Roman" w:hAnsi="Times New Roman"/>
          <w:i/>
          <w:sz w:val="28"/>
          <w:szCs w:val="28"/>
        </w:rPr>
        <w:t xml:space="preserve">  (</w:t>
      </w:r>
      <w:hyperlink r:id="rId2" w:tgtFrame="_blank">
        <w:r>
          <w:rPr>
            <w:rStyle w:val="InternetLink"/>
            <w:rFonts w:cs="Times New Roman" w:ascii="Times New Roman" w:hAnsi="Times New Roman"/>
            <w:i/>
            <w:color w:val="0000FF"/>
            <w:sz w:val="28"/>
            <w:szCs w:val="28"/>
            <w:u w:val="single"/>
          </w:rPr>
          <w:t>FILOLOGya</w:t>
        </w:r>
      </w:hyperlink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 русского языка и литературы</w:t>
        <w:br/>
        <w:t>МБОУ СОШ №3 г. Суража</w:t>
      </w:r>
    </w:p>
    <w:p>
      <w:pPr>
        <w:pStyle w:val="Heading1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jc w:val="center"/>
        <w:rPr/>
      </w:pPr>
      <w:r>
        <w:rPr/>
        <w:t>Урок литературы в 5 классе по УМК «Вокруг тебя – Мир…»</w:t>
      </w:r>
    </w:p>
    <w:p>
      <w:pPr>
        <w:pStyle w:val="Heading1"/>
        <w:jc w:val="center"/>
        <w:rPr/>
      </w:pPr>
      <w:r>
        <w:rPr/>
        <w:t>Тема:  "Идейно-нравственное своеобразие рассказа Федора Николаеви</w:t>
        <w:softHyphen/>
        <w:t>ча Глинки «Последнее уничтожение на Бородинском поле"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8"/>
          <w:szCs w:val="28"/>
        </w:rPr>
        <w:t>Цели:</w:t>
        <w:tab/>
        <w:t xml:space="preserve">  проанализировать содержание рассказа, раскрыв его идейно-нравственное       своеобразие;</w:t>
      </w:r>
    </w:p>
    <w:p>
      <w:pPr>
        <w:pStyle w:val="Style14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накомить с одной из заповедей Международного Гуманитарного </w:t>
      </w:r>
    </w:p>
    <w:p>
      <w:pPr>
        <w:pStyle w:val="Style14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а ,гласящей, что любой человек имеет право на гуманное отношение </w:t>
      </w:r>
    </w:p>
    <w:p>
      <w:pPr>
        <w:pStyle w:val="Style14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только при жизни, но и после смерти; ввести понятие «оксюморон»; </w:t>
      </w:r>
    </w:p>
    <w:p>
      <w:pPr>
        <w:pStyle w:val="Style14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ь работать над высказываниями классиков, доказывать свою точку </w:t>
      </w:r>
    </w:p>
    <w:p>
      <w:pPr>
        <w:pStyle w:val="Style14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рения; познакомить с образом русского поля в литературе, живописи,</w:t>
      </w:r>
    </w:p>
    <w:p>
      <w:pPr>
        <w:pStyle w:val="Style14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кульптуре и музыке; 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оспитывать милосердие и гуманность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азвивать речь обучающихся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тупление.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лями пахнет, - свежих трав,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Лугов прохладное дыханье!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сенокосов и дубрав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Я в нем ловлю благоуханье,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веет ветер - и замрет...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айдшоу   «Русское поле!» (под мелодию песни «Русское поле»)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усское поле! Много их на нашей земле, огромных и небольших, пологих и испещренных оврагами, проселочными дорогами, холмами перелесками. И особенно в нашей – среднерусской полосе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ле России – это олицетворение ее бескрайности, широты и раздолья.  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е прекрасно в любое время года: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имой:</w:t>
      </w:r>
    </w:p>
    <w:p>
      <w:pPr>
        <w:pStyle w:val="Style14"/>
        <w:ind w:left="1418" w:hanging="0"/>
        <w:rPr/>
      </w:pPr>
      <w:r>
        <w:rPr>
          <w:rFonts w:cs="Times New Roman" w:ascii="Times New Roman" w:hAnsi="Times New Roman"/>
          <w:sz w:val="28"/>
          <w:szCs w:val="28"/>
        </w:rPr>
        <w:t>Когда под голубыми небесами,</w:t>
      </w:r>
    </w:p>
    <w:p>
      <w:pPr>
        <w:pStyle w:val="Style14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колепными коврами,</w:t>
      </w:r>
    </w:p>
    <w:p>
      <w:pPr>
        <w:pStyle w:val="Style14"/>
        <w:ind w:left="141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Блестя на солнце снег лежит…  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и весной:</w:t>
      </w:r>
    </w:p>
    <w:p>
      <w:pPr>
        <w:pStyle w:val="Style14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в полях еще белеет снег,</w:t>
      </w:r>
    </w:p>
    <w:p>
      <w:pPr>
        <w:pStyle w:val="Style14"/>
        <w:ind w:left="141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 воздух уж весною дышит…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летом:</w:t>
      </w:r>
    </w:p>
    <w:p>
      <w:pPr>
        <w:pStyle w:val="Style14"/>
        <w:ind w:left="1418" w:hanging="0"/>
        <w:rPr/>
      </w:pPr>
      <w:r>
        <w:rPr>
          <w:rFonts w:cs="Times New Roman" w:ascii="Times New Roman" w:hAnsi="Times New Roman"/>
          <w:sz w:val="28"/>
          <w:szCs w:val="28"/>
        </w:rPr>
        <w:t>Когда зреет рожь над жаркой нивой,</w:t>
      </w:r>
    </w:p>
    <w:p>
      <w:pPr>
        <w:pStyle w:val="Style14"/>
        <w:ind w:left="1418" w:hanging="0"/>
        <w:rPr/>
      </w:pPr>
      <w:r>
        <w:rPr>
          <w:rFonts w:cs="Times New Roman" w:ascii="Times New Roman" w:hAnsi="Times New Roman"/>
          <w:sz w:val="28"/>
          <w:szCs w:val="28"/>
        </w:rPr>
        <w:t>И от нивы и до нивы</w:t>
        <w:tab/>
      </w:r>
    </w:p>
    <w:p>
      <w:pPr>
        <w:pStyle w:val="Style14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нит ветер прихотливый золотые</w:t>
        <w:tab/>
        <w:t>переливы…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сенью:</w:t>
      </w:r>
    </w:p>
    <w:p>
      <w:pPr>
        <w:pStyle w:val="Style14"/>
        <w:ind w:left="141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огда льется чистая и теплая лазурь  </w:t>
      </w:r>
    </w:p>
    <w:p>
      <w:pPr>
        <w:pStyle w:val="Style14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тдыхающее поле… </w:t>
      </w:r>
    </w:p>
    <w:p>
      <w:pPr>
        <w:pStyle w:val="Style14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Многолик образ русского поля в живописи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Это и волнующаяся ,наваливающаяся нива на картинах Шишкина и Соврасова «Рожь»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и земля-кормилица, как у  Веницианова «На пашне»  или Мясоедова «Косари» 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Это и земля-заступница, горькая и многострадальная, как у Васнецова  «Утро после побоища…»    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выстрадала русская земля за свою многовековую историю. Не раз сходились на полях полчища врагов с доблестными русскими воинами. И вставал русский солдат, чтобы отстоять честь родной земли, да не посрамить матушку-Россию!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уликовское поле, Бородинское поле, Прохоровское поле…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Да простит нас история за нехронологическую последовательность: в июле 1943 года на Орловско-Курской дуге сошлись на небольшом поле 1200 машин. Враг, потеряв 400 танков и более 10 тысяч солдат и офицеров, повернул вспять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  1995 году на   Прохоровском поле возведен памятник-звонница, купол-державу которого венчает Божья Матерь с Покровом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усский художник Павел Дмитриевич Корин создал мозаическую карти</w:t>
        <w:softHyphen/>
        <w:t>ну "Дмитрий Донской". Обратите внимание: на переднем плане не великий князь, а два богатыря – Александр Пересвет (Брянский боярин) Родион Ослябя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ейчас на поле храм-памятник Сергию Радонежскому. Архитектор объединил церковь и крепость, а на холме возвышается 30-метровый чу</w:t>
        <w:softHyphen/>
        <w:t>гунный обелиск. Это памятник  Дмитрию  Донскому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Установлен он на том месте, где стоял шатер Мамая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амятник Д.И. Донскому напоминает памятник М.И. Кутузову — главнокоман</w:t>
        <w:softHyphen/>
        <w:t>дующему Русской армией в Отечественной войне 1812 года, в том числе и в Бородинском сражении. Очевидцы рассказывали, что перед битвой над станом русской армии парили орлы. Эту весть сочли добрым предзнаменованием, рассказывали, что будто бы видели парящего орла над  головой Кутузова, что и нашло отражение  в памятнике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Через 100 лет было поставлено 33 монумента, многие из них увенчаны орлами. Есть здесь памятник, воздвигнутый  Францией  в 1913 году – «Мертвым великой армии» - на месте командного пункта Наполеона. 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лавная часть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Вашему  вниманию предлагается видеофрагмент из фильма «Война и мир». Вслушайтесь в слова  Пьера  Безуховa и всмотритесь в детали – в страшные картины войны.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тивация</w:t>
      </w:r>
    </w:p>
    <w:p>
      <w:pPr>
        <w:pStyle w:val="Style14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считаете, о чём мы сегодня будем говорить? (О поле, о войне…)</w:t>
      </w:r>
    </w:p>
    <w:p>
      <w:pPr>
        <w:pStyle w:val="Style14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Тема сегодняшнего урока </w:t>
      </w:r>
      <w:r>
        <w:rPr>
          <w:b/>
          <w:sz w:val="28"/>
          <w:szCs w:val="28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>Идейно-нравственное своеобразие рассказа Федора Николаеви</w:t>
        <w:softHyphen/>
        <w:t>ча Глинки «Последнее уничтожение на Бородинском поле"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нем мы должны проанализировать содержание рассказа и понять, что любой человек имеет право на гуманное отношение к себе не только при жизни, но и после смерти. Это одна из главных</w:t>
        <w:br/>
        <w:t>заповедей Международного Гуманитарного Права, о котором мы говорили ранее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А сейчас ……………. расскажет нам о жизни и творчестве Ф.Н.Глинки (Сообщение 10-12 предложений)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аждая война уносит жизни многих людей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гиб человек! Не важно, свой или враг! А тело его осталось без погребения. На родной или чужой земле оста</w:t>
        <w:softHyphen/>
        <w:t xml:space="preserve">лись лежать тела, неприятельские или тела соотечественников? Как быть?  Кто теперь кому враг? 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Жан Жак Руссо говорил: « Если   цель войны – уничтожение враждебного го</w:t>
        <w:softHyphen/>
        <w:t>сударства,   то  другая   сторона   имеет  право истреблять его защитников, пока они держат в руках оружие, но как только бросают его и сдаются, они перестают быть врагами или инструментом в руках врагов, и вновь становятся просто людьм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Беседа       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>(Карточки)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писания  каких  событий начинается повествование  Ф.Н.Глинки?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ажите  свою  точку   зрения текстом. 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ите внимание на фразу: „возвратившиеся из засад лесных крестьяне… "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полеон, желая  захватить Россию, жестоко относился и к мирному населению, которое было  вынуждено вести партизанскую  войну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начительно позже организация Международного Красного Креста в своих основополагающих   принципах указывала, что необходимо гуманно относиться к мирному населению. Но, к сожалению, очень часто данное требование нарушается.</w:t>
      </w:r>
    </w:p>
    <w:p>
      <w:pPr>
        <w:pStyle w:val="Style14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Какая деталь подтверждает жестокость отношения Наполеоновской армии к крестьянскому населению.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чалась жизнь крестьянская на авось, а что же произошло с французской армией? Подтвердите текстом.</w:t>
      </w:r>
    </w:p>
    <w:p>
      <w:pPr>
        <w:pStyle w:val="Style14"/>
        <w:ind w:left="72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Физминутка  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Посмотрите видеофрагмент, подтверждающий, насколько ужасным было отступление французской армии.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ая фраза текста подтверждает необходимость меры уничтожения трупов? 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т поле Бородинское окатилось красным заревом. Как вы думаете, с каким чувством сжигались трупы?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была, действительно, необходимая мера.</w:t>
        <w:tab/>
        <w:t>Можно ли сожжение трупов назвать жестокостью и варварством?</w:t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(Карточка 1).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предложение, подчеркивает всю жестокость, а поpoй и бессмысленность войны   —  как   противоестественного явления (Горели  кости людей…</w:t>
        <w:tab/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спомним   слова   Н.А. Некрасова:</w:t>
        <w:tab/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Средь лицемерных наших дел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И всякой пошлости и прозы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Одни я в мире  подсмотрел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Святые, искренние слезы – 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То слезы бедных  матерей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ое чувство испытываете вы после  прочтения данной фразы? </w:t>
      </w:r>
    </w:p>
    <w:p>
      <w:pPr>
        <w:pStyle w:val="Style14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тая дома, в каком месте рассказа вы почувствовали, что что-то должно измениться? (И неужели не было существа…)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вы думаете, почему данное предложение вопросительное?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азалось бы, какая любовь и жалость могли быть к врагу, но</w:t>
      </w:r>
      <w:r>
        <w:rPr>
          <w:rFonts w:cs="Times New Roman" w:ascii="Times New Roman" w:hAnsi="Times New Roman"/>
          <w:b/>
          <w:sz w:val="28"/>
          <w:szCs w:val="28"/>
        </w:rPr>
        <w:t>,  Жан Жак Руссо говорил: « враг он   только тогда враг, пока он жив, когда он погибает, он просто смертный человек»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понять, что это были погибшие люди, которых тоже надо оплакивать.)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 еще: в этих словах – авторская позиция: он, участник  Отечественной войны 1812 года, сожалеет о несостоявшейся жизни погибших  людей.</w:t>
      </w:r>
    </w:p>
    <w:p>
      <w:pPr>
        <w:pStyle w:val="Style14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то, по-вашему , искренне сострадает?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фраза подтверждает всю глубину сострадания вдовы генерала Тучкова?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на с запасом своих слез)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чем разница в поведении вдовы и отшельника?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>Еще Шекспир  сказал: «Война в одинаковой мере облагает данью и мужчин и женщин, но только с одних взимает кровь, а с других – слезы»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ратите внимание на словосочетание  —  Живой   мертвец,  оно называется </w:t>
      </w:r>
      <w:r>
        <w:rPr>
          <w:rFonts w:cs="Times New Roman" w:ascii="Times New Roman" w:hAnsi="Times New Roman"/>
          <w:b/>
          <w:sz w:val="28"/>
          <w:szCs w:val="28"/>
        </w:rPr>
        <w:t>оксюморон — это сочетание лексически несочетаемых слов.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вы понимаете фразу «напутствуют в дальний  безвестный путь»? 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се выполняли повинность, а они видели не врагов, а людей, гибель которых приняли с огромным  состраданием.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Карточка 2)</w:t>
      </w:r>
    </w:p>
    <w:p>
      <w:pPr>
        <w:pStyle w:val="Style14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тите внимание на многозначительное авторское опре</w:t>
        <w:softHyphen/>
        <w:t xml:space="preserve">деление: «поле, поседевшее от пепла костей…»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чему он употребляет именно эту фразу?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ок  вы   понимаете   эти   слова?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(Действительно, цвет пепла. Земля, словно испытала великое горе, приняв в себя детей своих)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заканчивая анализ рассказа, ответьте на возрос: «Кто и как выполнял  трудную обязанность по погребению»?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рестьяне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дова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шельник</w:t>
      </w:r>
    </w:p>
    <w:p>
      <w:pPr>
        <w:pStyle w:val="Style14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Как автор относится к поступку вдовы генерала Тучкова?</w:t>
        <w:br/>
        <w:t>(Потрясен, видит в ней проявления высокой любви)</w:t>
      </w:r>
    </w:p>
    <w:p>
      <w:pPr>
        <w:pStyle w:val="Style14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Прочитайте последнее предложение текста</w:t>
      </w:r>
    </w:p>
    <w:p>
      <w:pPr>
        <w:pStyle w:val="Style14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ему именно этими словами автор завершает рассказ?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вы понимаете высказывание  Г.Гейне: </w:t>
      </w:r>
      <w:r>
        <w:rPr>
          <w:rFonts w:cs="Times New Roman" w:ascii="Times New Roman" w:hAnsi="Times New Roman"/>
          <w:b/>
          <w:sz w:val="28"/>
          <w:szCs w:val="28"/>
        </w:rPr>
        <w:t>« Как ни ужасна война, все же она обнаруживает духовное величие человека, бросающего вызов своему сильнейшему врагу — безразличию и бездушию».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ерите синонимы к слову милосердный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ак вы понимаете слово милосердие?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илосердие – готовность из сострадания оказать помощь тому, кто в ней нуждается. ( Словарь Ушакова)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наше время нужно ли нам быть милосердными?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Дома вам нужно было порассуждать письменно или устно над фразой « В милосердии мы нуждаемся, милосердием мы бедны…»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(Проверка сочинений)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5) Итак, чему учит нас рассказ Ф.Н.Глинки? Какими мы должны быть? 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(Милосердие и гуманность – главные качества счастливой и мирной жизни) 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флексия</w:t>
      </w:r>
    </w:p>
    <w:p>
      <w:pPr>
        <w:pStyle w:val="Style1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должите предложения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на уроке я узнал…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о интересно…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о трудно..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нял, что…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чувствовал, что…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захотелось…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Домашнее задание.</w:t>
      </w:r>
    </w:p>
    <w:p>
      <w:pPr>
        <w:pStyle w:val="Style14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Написать сочинение-рассуждение по древнему изречению: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АМОЕ ВЕЛИКОЕ, САМОЕ БОЖЕСТВЕННОЕ В ЧЕЛОВЕКЕ  —  МИЛОСЕРДИЕ И ПРОЩЕНИЕ…» (Сократ), соединив личные наблюдения и материал урока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. Бунин «Полями пахнет, - свежих трав…»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2.А. С. Пушкин «Зимнее утро»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. И. Тютчев «Весенние воды», «Есть в осени первоначальной…»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4. А. А. Фет «Зреет рожь над жаркой нивой…»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Высказывания Жан Жака Руссо, Сократа, Г.Гейне, Шекспира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Толковый словарь Ушакова.</w:t>
      </w:r>
    </w:p>
    <w:sectPr>
      <w:type w:val="nextPage"/>
      <w:pgSz w:w="11906" w:h="16838"/>
      <w:pgMar w:left="720" w:right="427" w:gutter="0" w:header="0" w:top="568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dsovet.su/index/8-23218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7:05:00Z</dcterms:created>
  <dc:creator>COMP</dc:creator>
  <dc:description/>
  <cp:keywords/>
  <dc:language>en-US</dc:language>
  <cp:lastModifiedBy>Пашкова Екатерина</cp:lastModifiedBy>
  <cp:lastPrinted>2009-10-28T23:24:00Z</cp:lastPrinted>
  <dcterms:modified xsi:type="dcterms:W3CDTF">2013-05-07T20:25:00Z</dcterms:modified>
  <cp:revision>3</cp:revision>
  <dc:subject/>
  <dc:title/>
</cp:coreProperties>
</file>