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Если учитель соединяет в себе любовь к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лу и к ученикам, он – совершенный учител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Л.Н. Толстой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– учитель, и этим я горжусь! Ведь профессия учителя самая важная, благородная и творческая среди всех остальных. Что это за профессия такая «учитель»? Каким должен быть идеальный учитель (в моем представлении)? Попробую порассуждать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– учитель… А что означают слова «учитель», «педагог»? Вроде бы понятно: учитель – тот, который учит. А  слово «педагог» появилось ещё в Древней Греци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до н.э. и означало «раб, сопровождающий детей в школу». Конечно, с тех пор значение слова изменилось, и мы теперь не рабы. Но современные педагоги тоже сопровождают детей, только по стране знаний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– учитель…Что может быть благороднее учительского труда: передавать знания детям, дарить им радость новых открытий? Мне кажется, что учитель похож на волшебника (колдуна, ведьму). Да – да, на ведьму, я не ошиблась. Ведь слово ведьма произошло от глагола «ведать»- знать. Ведьма – это женщина, которая знает больше других. Вот и учитель знает больше других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ли ведьмы в сказках всегда творят зло, то учитель своими знаниями дарит детям добро, освещает их жизненный путь. Ведь знания пригодятся всегда. Вспомним Ломоносов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уки пользуют везде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и народов и в пустыне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градском шуму и наедине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окое сладки и в труде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учитель дарит знания. Но, чтобы давать знания, нужно постоянно получать их самой. Окончив институт, я думала, что знаю по своим предметам практически всё. Придя в школу, я поняла, что скорее не знаю ничего. (Как не вспомнить Сократа: я знаю, что ничего не знаю)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пломную работу я писала на тему: «Оппозиция как смыслообразующий приём в «Денисьевском цикле» Ф.И. Тютчева». Изучаем творчество Ф.И. Тютчева в 10 классе: всего 2 часа дает программа, а надо поговорить о биографии Тютчева – поэта и Тютчева - дипломата, о философских взглядах, о трагическом восприятии мира, прочитать и проанализировать стихотворения разной тематики. Сами понимаете, на ОППОЗИЦИЮ, КАК СМЫСЛООБРАЗУЮЩИЙ ПРИЁМ времени не хватило. Хотя, конечно, я сказала ученикам об этом. Но дети лучше воспринимают знакомый термин «антитеза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мню, кто сказал: «Учитель до тех пор остается учителем, пока учится сам». Я полностью согласна с этой мыслью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– учитель… Но достаточно ли моих знаний, стремления получать новые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для того, чтобы быть </w:t>
      </w:r>
      <w:r>
        <w:rPr>
          <w:i/>
          <w:sz w:val="28"/>
          <w:szCs w:val="28"/>
        </w:rPr>
        <w:t>хорошим</w:t>
      </w:r>
      <w:r>
        <w:rPr>
          <w:sz w:val="28"/>
          <w:szCs w:val="28"/>
        </w:rPr>
        <w:t xml:space="preserve"> учителем? Нет и еще раз нет! И слова Л.Н. Толстого, которые я взяла эпиграфом к своему сочинению, это подтверждают! Учитель не только должен знать свой предмет, но ещё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олжен любить детей, уметь контактировать с ними, находить общий язык.                     Наверное, каждый из нас вспомнит такого учителя, который отлично знал свой предмет, но идти к нему на урок было сущей мукой! Он или раздражался от малейшего шепота, или вел себя слишком высокомерно, унижая детей, или постоянно был в плохом настроении. А все потому, что он не любил дете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авно читала роман Альфонса Доде «Евангелистка». Так вот одна из героинь, молодая учительница (точнее, гувернантка) так характеризует свою педагогическую деятельность: «А моё дело – воспитывать детей, но это не доставляет мне никакого удовольствия… Я терпеть не могу детей. С ними приходится сюсюкать, подлаживаться к их пониманию; тут и сама невольно глупеешь. Это унизительно». «Несчастная женщина, - подумала я, прочитав эти мысли, - и сама мучается, и детей мучает!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ю невозможно работать без любви к детям. Поэтому и говорят, что учитель – это не профессия, а призвание. А если не чувствуешь призвания к учительскому труду, то лучше и не выбирать эту профессию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знь человека так коротка и так быстротечна, что, по-моему, каждый должен заниматься любимым делом! И мне жаль тех, кто ходит на работу,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 на каторгу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оший учитель, по моему мнению, должен не только научить детей сложным наукам, но и научить их дружить и сострадать, любить и прощать, творить и удивлять. А для этого с детьми нужно разговаривать не только на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лассных часах, но и просто так. Нужно знать, чем живут дети: какую музыку слушают, какие фильмы смотрят, о чем мечтают. Тогда и взрослому человеку (учителю) станет понятнее сложный детский мир. Отругать ребенка за проступок легко, а вот понять причины, по которым ребенок совершил этот проступок, протянуть руку помощи маленькому человеку намного тяжелее. А для этого нужно лишь потратить немного времени, проявить понимание и сочувствие. И тогда вместо злой агрессии ребёнок почувствует  раскаяние. Так что же лучше: авторитарный стиль или позиция сотрудничества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– учитель!  Я очень люблю свою работу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ие друзья говорят: «Зачем ты пошла работать в школу? Дети сейчас очень сложные!» На что я отвечаю: «Но ведь и ваш ребенок пойдет в школу. Кто же его будет учить, если все станут так рассуждать!?»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хорошие! Да, они стали другими: современный мир очень быстро развивается. Сейчас почти у каждого ребёнка есть компьютер. В свободное время дети играют в «стрелялки», а книги отошли на второй (если не на третий, четвертый) план. Но дети все равно остались детьми!. Они добрые, открытые, непосредственные, честные. И мне очень хочется, чтобы мои ученики и во взрослой жизни сохранили эти качества.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– учитель, и в этом моё счастье! Каждое утро меня встречают радостные глаза моих учеников, а в ответ каждому из них я дарю  знания, душевное тепло и чуточку своего любящего сердца!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6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 Аткарска Саратов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ссе на тему: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рофессия, которую я выбрала»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полнила: Толстова Е.В.,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 русского языка и литературы.</w:t>
      </w:r>
    </w:p>
    <w:p>
      <w:pPr>
        <w:pStyle w:val="Normal"/>
        <w:tabs>
          <w:tab w:val="clear" w:pos="708"/>
          <w:tab w:val="left" w:pos="136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12:00Z</dcterms:created>
  <dc:creator>ЛЕХА</dc:creator>
  <dc:description/>
  <cp:keywords/>
  <dc:language>en-US</dc:language>
  <cp:lastModifiedBy>ЛЕХА</cp:lastModifiedBy>
  <dcterms:modified xsi:type="dcterms:W3CDTF">2011-05-13T16:21:00Z</dcterms:modified>
  <cp:revision>17</cp:revision>
  <dc:subject/>
  <dc:title>                                               Самым важным явлением в школе, самым</dc:title>
</cp:coreProperties>
</file>