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Рассуждение как тип реч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 xml:space="preserve">В каких предложениях содержится тезис (подтезисы), в каких - доказательства? Восстановите порядок предложений, соответствующий логике рассуждения. Сформулируйте тезис самостоятельно, если вы считаете это необходимым. Что можно добавить, чтобы аргументация выглядела убедительнее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удно даже представить, что произошло бы с окружающим нас миром, если бы вдруг исчезли метал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уть, например, не замерзает даже при тридцатиградусном морозе, а вольфрам не боится самых жарких объятий пламен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бро и медь охотно проводят электрический ток, а титан отказыв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удь железа, мы лишились бы автомобилей и поездов, стальных мостов и рель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юминием богата наша планета, а франций настолько редок, что его содержание в земной коре измеряется буквально грамм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алюминия немыслимы сегодня авиация и строитель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ивительны и разнообразны свойства метал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хрома и никеля покроется ржавчиной нержавеющая ста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кажись вольфрама, погаснут миллионы электрических лампочек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суждение</w:t>
      </w:r>
      <w:r>
        <w:rPr>
          <w:sz w:val="28"/>
          <w:szCs w:val="28"/>
        </w:rPr>
        <w:t xml:space="preserve"> - анализ чужой мысли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17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3760"/>
                          <a:chOff x="0" y="0"/>
                          <a:chExt cx="15192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113760"/>
                          </a:xfrm>
                          <a:custGeom>
                            <a:avLst/>
                            <a:gdLst>
                              <a:gd name="textAreaLeft" fmla="*/ 10800 w 86040"/>
                              <a:gd name="textAreaRight" fmla="*/ 75600 w 8604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8.95pt" coordorigin="0,0" coordsize="239,179">
                <v:rect id="shape_0" stroked="f" o:allowincell="f" style="position:absolute;left:0;top:0;width:2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0;top:0;width:238;height:178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ка этой мысли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17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3760"/>
                          <a:chOff x="0" y="0"/>
                          <a:chExt cx="15192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1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113760"/>
                          </a:xfrm>
                          <a:custGeom>
                            <a:avLst/>
                            <a:gdLst>
                              <a:gd name="textAreaLeft" fmla="*/ 10800 w 86040"/>
                              <a:gd name="textAreaRight" fmla="*/ 75600 w 8604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8.95pt" coordorigin="0,0" coordsize="239,179">
                <v:rect id="shape_0" stroked="f" o:allowincell="f" style="position:absolute;left:0;top:0;width:2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38;height:178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бедительные доказательства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17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3760"/>
                          <a:chOff x="0" y="0"/>
                          <a:chExt cx="15192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1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113760"/>
                          </a:xfrm>
                          <a:custGeom>
                            <a:avLst/>
                            <a:gdLst>
                              <a:gd name="textAreaLeft" fmla="*/ 10800 w 86040"/>
                              <a:gd name="textAreaRight" fmla="*/ 75600 w 8604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8.95pt" coordorigin="0,0" coordsize="239,179">
                <v:rect id="shape_0" stroked="f" o:allowincell="f" style="position:absolute;left:0;top:0;width:2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38;height:178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ые возражения («противное»)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17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3760"/>
                          <a:chOff x="0" y="0"/>
                          <a:chExt cx="15192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1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113760"/>
                          </a:xfrm>
                          <a:custGeom>
                            <a:avLst/>
                            <a:gdLst>
                              <a:gd name="textAreaLeft" fmla="*/ 10800 w 86040"/>
                              <a:gd name="textAreaRight" fmla="*/ 75600 w 8604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8.95pt" coordorigin="0,0" coordsize="239,179">
                <v:rect id="shape_0" stroked="f" o:allowincell="f" style="position:absolute;left:0;top:0;width:2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38;height:178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 о том, насколько верно оказалось анализируемое утвер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23965" cy="342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42360"/>
                          <a:chOff x="0" y="0"/>
                          <a:chExt cx="6324120" cy="34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324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47920" y="0"/>
                            <a:ext cx="1598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144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26.95pt" coordorigin="0,0" coordsize="9959,539">
                <v:rect id="shape_0" stroked="f" o:allowincell="f" style="position:absolute;left:0;top:0;width:99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80,0" to="4797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0" to="7077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зис остается в силе                             Тезис уточняется или д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провер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ято считать, что …                                                    ---//---//---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ольшинство людей полагаю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чно говоря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думаю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уверены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действительно …                                                                ---//---//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 - первых …, во - вторых …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да … (Конечно …)                                         Однако … (С другой стороны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се - таки …                                                         Так что … (Значит …)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1. Что есть тезис? Выберите правильный отве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     </w:t>
      </w:r>
      <w:r>
        <w:rPr/>
        <w:t xml:space="preserve">1) главная, «царствующая» мысль текст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     </w:t>
      </w:r>
      <w:r>
        <w:rPr/>
        <w:t xml:space="preserve">2) тема текст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     </w:t>
      </w:r>
      <w:r>
        <w:rPr/>
        <w:t>3) одно из положений выступления, которое требует доказательства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/>
        <w:t>4) основное доказательств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2. Выберите продолжение фразы: аргумент - это…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/>
        <w:t xml:space="preserve">1) одна из основных мыслей текста; 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/>
        <w:t xml:space="preserve">2) положение, приводимое в защиту тезиса;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/>
        <w:t>3) тема текста;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/>
        <w:t>4) «зацепляющий крючок»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3. Выделите фразу, которая может быть тезисом убеждающей реч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.</w:t>
        <w:tab/>
        <w:t>1) У природы нет плохой погод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2) В мире животны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3) Солнце - небесное светило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4) Где вы, защитники Родины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Б.</w:t>
        <w:tab/>
        <w:t>1) Век живи - век учис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2) Обучение в начальной школ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3) О вреде кур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4) Курение вредит нашему здоровь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.</w:t>
        <w:tab/>
        <w:t>1) Овладеть риторическими навыками должен кажды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2) Что такое риторические навыки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3) Риторика в нашей жизн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4) Риторика - наука убежд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4. Выделите предложения, которые можно отнести к аргументативной части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/>
        <w:tab/>
      </w:r>
      <w:r>
        <w:rPr>
          <w:u w:val="single"/>
        </w:rPr>
        <w:t xml:space="preserve">«Книги нужно читать»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) Чтение - это новые впечатления. Согласитесь, что, читая хорошую книгу, вы получаете огромное удовольствие. Поэтому мы так ценим хорошие книг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2) Я люблю читать книг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3) Чтение хорошо уже тем, что, читая книги, мы не совершаем в этот момент дурных поступ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4) Книги - это прекрасно! Как была бы скучна наша жизнь без них!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5) Именно способность читать дает нам возможность учиться. Без чтения мы не смогли бы прочитать рекламу, письмо, мы не узнали бы о других стран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6) Книги должны читать вс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7) Чтение книг - это прекрасная возможность отдохнуть: читая, мы переключаемся от других видов человеческой деятельности и тем самым снимаем напряж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8) Если вы не признаете необходимость чтения книг, то легко сделать выводы о вашем интеллектуальном развитии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) Любите ли вы ходить в театр? 2) В театр ходить необходимо. 3) Для меня поход в театр - это всегда новые впечатления.  4) Даже тогда, когда я идем на «классику», то получаю возможность вместе с авторами спектакля по-новому «прочитать» Чехова, Островского и других. 5) Приходя в театр, мы сопереживаем героям драмы и трагедии или смеемся над персонажами комедии, то есть испытываем определенные эмоции, а это позволяет нам зарядиться энергетикой спектакля. 6) Вы, наверное, задумывались над тем, что театр - это всегда приобщение к творчеству. 7) Театральная постановка совмещает творчество автора пьесы, творчество режиссера, творчество актеров и, наконец, творчество самого зрителя, который творчески преломляет увиденно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Л. ЛИХОДЕЕВ. Попробуй удивиться.</w:t>
      </w:r>
      <w:r>
        <w:rPr/>
        <w:t>*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Однажды Архимед сел в ванну и вдруг почувствовал, будто стал легче. Он и до этого садился в ванну, и многие до него делали то же самое. Но до этого исторического случая никому и в голову не приходило, что тело, погруженное в жидкость, теряет в своем весе столько, сколько весит вытесненная телом жидкость. Архимед удивился. Когда он удивился - он задумался. А когда он задумался - он открыл великую тайну природы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 xml:space="preserve">Может быть, всё это происходило и не так. Но факт остаётся фактом: закон Архимеда существует, и те, кто получает «двойки» за незнание его, могут это подтвердить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Мне кажется, что все открытия происходят оттого, что люди не равнодушны. Что они умеют удивляться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Скажем, сидел себе Ньютон в саду. Смотрит - упало яблоко. Ну, упало и упало. Подыми и съешь. Никого не удивляло это никогда. А Ньютон удивился: «Почему это оно упало?». Удивился, задумался и открыл закон всемирного тяготения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Конечно, все это гораздо сложнее. Все это требовало огромного труда, огромных знаний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Я рассказываю об этом так не сложно потому, что это, наверно, тебе известно. И потом я хочу сказать, что, если ты не умеешь удивляться, если ты равнодушен, скучно тебе будет жить на свете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Если бы люди не умели удивляться, я прямо не знаю, что с ними было бы. Они ничего бы не придумали и ничего бы не открыли. Они не умели бы строить дома, выращивать хлеб, летать в космос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И, кроме того, они не умели бы сочинять музыку, писать стихи, рисовать картины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Вот идет в лесу человек. Слышит - поют птицы. Ну, поют и поют, эка невидаль! А иной удивится: очень необыкновенно и складно поют. И задумается…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А другой человек удивится краскам и цветам природы. И начинает сам пробовать сочетать эти краски. Получается картин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Третий, слушая человеческую речь, вникая в разговоры людей, вдруг удивиться, как разнообразно и точно или, наоборот, нудно и неточно люди излагают свои мысли. И сам начинает думать над словами, пробовать их в разных сочетаниях, строить из них предложения, примерять к действительности, искать самые точные и нужные слов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Конечно, есть люди, которых ничто не удивляет. Они как-то смотрят на мир однобоко - чего бы покушать в этом мире или чего бы присвоить? У них явные расхождения с Ньютоном. Они бы это яблоко сжевали без всякого всемирного тяготения. Они берут волшебный ковер-самолет и прибивают его на стенку, чтоб не летал. Они цветами корову накормят, птицу и перья ощиплют, а что касается слов, так они ни разу не обратят внимания, о чем болтают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Очень скучные люди. Прямо жалко их и даже как-то стыдно за них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А ты попробуй удивиться. Все в этом мире непросто. Все находится во взаимосвязи. Поэтому существуют прекрасные вещи и прекрасные сказки. Поэтому существуют мечты и реальность. Поэтому существуют дружба и борьба. И настоящая музыка, и настоящая живопись, и настоящие стихи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 xml:space="preserve">  И поэтому люди бывают счастливы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…Жизнь удивительна. И люди удивительны. И каждый, если бы захотел, мог бы увидеть и узнать в тысячу раз больше, чем знает и видит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Вот как важно уметь удивляться!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*Цитируется по: Развивайте дар слова. - М., 1986.</w:t>
      </w:r>
    </w:p>
    <w:sectPr>
      <w:type w:val="nextPage"/>
      <w:pgSz w:w="11906" w:h="16838"/>
      <w:pgMar w:left="102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49:00Z</dcterms:created>
  <dc:creator>Соловьев</dc:creator>
  <dc:description/>
  <cp:keywords/>
  <dc:language>en-US</dc:language>
  <cp:lastModifiedBy>comp</cp:lastModifiedBy>
  <dcterms:modified xsi:type="dcterms:W3CDTF">2008-11-06T07:02:00Z</dcterms:modified>
  <cp:revision>4</cp:revision>
  <dc:subject/>
  <dc:title/>
</cp:coreProperties>
</file>