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80" w:leader="none"/>
          <w:tab w:val="left" w:pos="4500" w:leader="none"/>
        </w:tabs>
        <w:spacing w:before="3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Тема: Искусство в религиозной культуре (ислам, христианство)   </w:t>
      </w:r>
    </w:p>
    <w:p>
      <w:pPr>
        <w:pStyle w:val="Style15"/>
        <w:spacing w:before="30" w:after="0"/>
        <w:ind w:left="708" w:hanging="0"/>
        <w:rPr/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изучения и первичного закрепления новых знаний.</w:t>
      </w:r>
    </w:p>
    <w:p>
      <w:pPr>
        <w:pStyle w:val="Style15"/>
        <w:spacing w:before="30" w:after="0"/>
        <w:ind w:firstLine="708"/>
        <w:rPr/>
      </w:pPr>
      <w:r>
        <w:rPr>
          <w:b/>
          <w:color w:val="000000"/>
          <w:sz w:val="28"/>
          <w:szCs w:val="28"/>
        </w:rPr>
        <w:t>Дидактическая цель урока:</w:t>
      </w:r>
      <w:r>
        <w:rPr>
          <w:color w:val="000000"/>
          <w:sz w:val="28"/>
          <w:szCs w:val="28"/>
        </w:rPr>
        <w:t xml:space="preserve"> создать условия для осознания и осмысления нового материала.</w:t>
      </w:r>
    </w:p>
    <w:p>
      <w:pPr>
        <w:pStyle w:val="Style15"/>
        <w:spacing w:before="3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о содержанию урока:</w:t>
      </w:r>
    </w:p>
    <w:p>
      <w:pPr>
        <w:pStyle w:val="ListParagraph"/>
        <w:spacing w:before="30" w:after="0"/>
        <w:ind w:hanging="360"/>
        <w:contextualSpacing/>
        <w:rPr/>
      </w:pPr>
      <w:r>
        <w:rPr>
          <w:color w:val="000000"/>
          <w:sz w:val="28"/>
          <w:szCs w:val="28"/>
        </w:rPr>
        <w:t>1.      Дать детям представление о том, что в большинстве случаев предметы искусства, находящиеся в священных сооружениях разных религий, связаны с данными религиями; познакомить учащихся с предметами искусства, встречающимися в церкви и мечети.</w:t>
      </w:r>
    </w:p>
    <w:p>
      <w:pPr>
        <w:pStyle w:val="ListParagraph"/>
        <w:spacing w:before="30" w:after="0"/>
        <w:ind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Развивать коммуникативные навыки, формировать умение работать в группе.</w:t>
      </w:r>
    </w:p>
    <w:p>
      <w:pPr>
        <w:pStyle w:val="ListParagraph"/>
        <w:spacing w:before="30" w:after="0"/>
        <w:ind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Воспитывать  потребность к расширению своего кругозора.</w:t>
      </w:r>
    </w:p>
    <w:p>
      <w:pPr>
        <w:pStyle w:val="Style15"/>
        <w:spacing w:before="30" w:after="0"/>
        <w:ind w:firstLine="708"/>
        <w:rPr/>
      </w:pPr>
      <w:r>
        <w:rPr>
          <w:b/>
          <w:color w:val="000000"/>
          <w:sz w:val="28"/>
          <w:szCs w:val="28"/>
        </w:rPr>
        <w:t xml:space="preserve">Технология: </w:t>
      </w:r>
      <w:r>
        <w:rPr>
          <w:color w:val="000000"/>
          <w:sz w:val="28"/>
          <w:szCs w:val="28"/>
        </w:rPr>
        <w:t>развивающего обучения,  деятельного подхода, ИКТ.</w:t>
      </w:r>
    </w:p>
    <w:p>
      <w:pPr>
        <w:pStyle w:val="Style15"/>
        <w:spacing w:before="30" w:after="0"/>
        <w:ind w:firstLine="708"/>
        <w:rPr/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 xml:space="preserve"> работа с книгой, рассказ, фронтальная беседа, работа с дидактическим материалом, демонстрация, практическая работа.</w:t>
      </w:r>
    </w:p>
    <w:p>
      <w:pPr>
        <w:pStyle w:val="Style15"/>
        <w:spacing w:before="30" w:after="0"/>
        <w:ind w:firstLine="708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выставка предметов христианской и исламской религий, мультимедийная установка (для работы с электронным пособием  к учебнику и демонстрации презентационного материала), демонстрационный и раздаточный дидактический материал, учебное пособие для учащихся, аудиозаписи азана, звука колокола, церковного пения, мунаджата, </w:t>
      </w:r>
      <w:bookmarkStart w:id="0" w:name="_GoBack"/>
      <w:bookmarkEnd w:id="0"/>
      <w:r>
        <w:rPr>
          <w:color w:val="000000"/>
          <w:sz w:val="28"/>
          <w:szCs w:val="28"/>
        </w:rPr>
        <w:t>изображение мечети Кул-Шариф и Благовещенского собора.</w:t>
      </w:r>
    </w:p>
    <w:p>
      <w:pPr>
        <w:pStyle w:val="Style15"/>
        <w:spacing w:before="3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                  </w:t>
      </w:r>
      <w:r>
        <w:rPr>
          <w:b/>
          <w:color w:val="000000"/>
          <w:sz w:val="28"/>
          <w:szCs w:val="28"/>
        </w:rPr>
        <w:t xml:space="preserve">I.           Организационный момент. </w:t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 </w:t>
      </w:r>
      <w:r>
        <w:rPr>
          <w:b/>
          <w:color w:val="000000"/>
          <w:sz w:val="28"/>
          <w:szCs w:val="28"/>
        </w:rPr>
        <w:t xml:space="preserve">II.           Введение в тему. </w:t>
      </w:r>
    </w:p>
    <w:p>
      <w:pPr>
        <w:pStyle w:val="ListParagraph"/>
        <w:spacing w:before="0" w:after="0"/>
        <w:ind w:left="1785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 Работа в парах с раздаточным материалом (карточки с терминами и понятиями). 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Распределите карточки, лежащие у вас на парте, на несколько групп: 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исус Христос, Синагога, Сиддхарта Гаутама, Мечеть, Библия, Моисей, Коран, Ступа, Танах, Церковь, Мухаммад, Трипитака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о какому принципу вы объединяли карточки в группы? 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принцип – 3 группы - основатели религий, священные книги,  священные сооружения;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принцип – 4 группы - по принадлежности к той или иной религии: буддизм, иудаизм, христианство, ислам)</w:t>
      </w:r>
    </w:p>
    <w:p>
      <w:pPr>
        <w:pStyle w:val="ListParagraph"/>
        <w:spacing w:before="0" w:after="0"/>
        <w:ind w:left="1785" w:firstLine="3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дания с использованием демонстрационных карточек на доске.</w:t>
      </w:r>
    </w:p>
    <w:p>
      <w:pPr>
        <w:pStyle w:val="ListParagraph"/>
        <w:spacing w:before="0" w:after="0"/>
        <w:ind w:left="1785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Обзорная выставка предметов двух религий: христианства и ислама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 каким религиям можно отнести данные предметы? </w:t>
      </w:r>
    </w:p>
    <w:p>
      <w:pPr>
        <w:pStyle w:val="ListParagraph"/>
        <w:spacing w:before="0" w:after="0"/>
        <w:ind w:left="1785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чему вы так решили?</w:t>
      </w:r>
    </w:p>
    <w:p>
      <w:pPr>
        <w:pStyle w:val="ListParagraph"/>
        <w:spacing w:before="0" w:after="0"/>
        <w:ind w:left="1785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 </w:t>
      </w:r>
      <w:r>
        <w:rPr>
          <w:b/>
          <w:color w:val="000000"/>
          <w:sz w:val="28"/>
          <w:szCs w:val="28"/>
        </w:rPr>
        <w:t>III.            Сообщение темы.</w:t>
      </w:r>
    </w:p>
    <w:p>
      <w:pPr>
        <w:pStyle w:val="ListParagraph"/>
        <w:spacing w:before="0" w:after="0"/>
        <w:ind w:left="1425" w:hanging="0"/>
        <w:contextualSpacing/>
        <w:rPr/>
      </w:pPr>
      <w:r>
        <w:rPr>
          <w:i/>
          <w:color w:val="000000"/>
          <w:sz w:val="28"/>
          <w:szCs w:val="28"/>
        </w:rPr>
        <w:t xml:space="preserve">- Познакомимся с искусством в религиозной культуре и с предметами искусства, связанными с учением таких религий как христианство и ис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– мастерство, продукт которого доставляет эстетическ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бывает двух видов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–живопись, архитектура…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зобразительное (выразительное) – музыка, танцы, литература..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2124" w:firstLine="696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            Проверка домашнего задания. Актуализация знаний.</w:t>
      </w:r>
    </w:p>
    <w:p>
      <w:pPr>
        <w:pStyle w:val="ListParagraph"/>
        <w:spacing w:before="0" w:after="0"/>
        <w:ind w:left="1425" w:hanging="0"/>
        <w:contextualSpacing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суждение результатов выполнения домашнего задания. Демонстрация слайдов с изображением священных сооружений  г. Казани.</w:t>
      </w:r>
    </w:p>
    <w:p>
      <w:pPr>
        <w:pStyle w:val="ListParagraph"/>
        <w:spacing w:before="0" w:after="0"/>
        <w:ind w:left="1425" w:hanging="0"/>
        <w:contextualSpacing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бота в группах по 4 человека. Отгадывание мини-кроссвордов по теме «Священные сооружения». </w:t>
      </w:r>
    </w:p>
    <w:p>
      <w:pPr>
        <w:pStyle w:val="ListParagraph"/>
        <w:spacing w:before="0" w:after="0"/>
        <w:ind w:left="1425" w:hanging="0"/>
        <w:contextualSpacing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заимопроверка выполненной работы между группами (за каждое правильно отгаданное слово начисляется 1 балл, группа с наибольшим количеством баллов награждается аплодисментами). </w:t>
      </w:r>
    </w:p>
    <w:p>
      <w:pPr>
        <w:pStyle w:val="ListParagraph"/>
        <w:spacing w:before="0" w:after="0"/>
        <w:ind w:left="1425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 </w:t>
      </w:r>
      <w:r>
        <w:rPr>
          <w:b/>
          <w:color w:val="000000"/>
          <w:sz w:val="28"/>
          <w:szCs w:val="28"/>
        </w:rPr>
        <w:t xml:space="preserve">V.            Изучение нового матери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178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  Ознакомление с искусством в религиозной культуре ислама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) Просмотр презентационного материала «Ислам»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еред просмотром (на карточках) для работы в паре - ответить на вопросы: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в исламе искусство изображения Слова Божьего? (Каллиграфия)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в исламе искусство сложных орнаментов? (Арабески)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) Работа по учебнику.</w:t>
      </w:r>
    </w:p>
    <w:p>
      <w:pPr>
        <w:pStyle w:val="ListParagraph"/>
        <w:spacing w:before="0" w:after="0"/>
        <w:ind w:left="1785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читайте материал в учебнике и найдите информацию о том, что такое каллиграфия и что, несмотря на запрет в исламе, при помощи неё удается передать мастерам?</w:t>
      </w:r>
    </w:p>
    <w:p>
      <w:pPr>
        <w:pStyle w:val="ListParagraph"/>
        <w:spacing w:before="0" w:after="0"/>
        <w:ind w:left="320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ламе запрещены   изображения живых существ. Поэтому большое значение уделяется каллиграфии. Художники все свое мастерство вкладывают в красивое написание стихов (аятов) из Корана. Под термином «шамаиль» объединили в </w:t>
      </w:r>
      <w:r>
        <w:rPr>
          <w:sz w:val="28"/>
          <w:szCs w:val="28"/>
          <w:lang w:val="en-CA"/>
        </w:rPr>
        <w:t>XX</w:t>
      </w:r>
      <w:r>
        <w:rPr>
          <w:sz w:val="28"/>
          <w:szCs w:val="28"/>
        </w:rPr>
        <w:t xml:space="preserve"> веке и произведения каллиграфии, предназначенные  для интерьера, и литографированные виды прославленных мечетей, и народные, в лубочном стиле, картины на стекле, и печатные плакаты со сложившейся особой системой сочетания религиозного текста и изобразительно-орнаментальных мо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ории татарской каллиграфии большинство произведений – анонимные, но все же определены несколько имен. Собственным стилем построения крепкой графической композиции, в которой выверена строгая иерархия священных имен и прочитывается каждый символ, отличается творчество каллиграфа МухаммаджанаХалиуллыХоджасаитова. Он – автор несколько хорошо известных экземпляров, в том числе которых «Шамаиль с Ковчегом», «Прекрасные имена Аллаха», «Имена обитателей пещеры и их свойства»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) Просмотр слайда и прослушивание аудио записи Первой суры Корана, азана и мунадж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ан – призыв людей к исполнению обязательной молитвы, целью которого является извещение о ее наступлении. Он произносится громко и мелодично (с «макам»ом, нараспев), сразу после наступления соответствующ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аджат (по араб. «нашид») – лирический жанр восточной, в том числе татарской литературы и фольклора. В литературе – стихи, в народном творчестве – напевные произведения, пронизанные философскими размышлениями, с преобладанием мотивов грусти, печали и разлуки. Мунаджаты обычно исполняются без инструментального сопровождения.</w:t>
      </w:r>
    </w:p>
    <w:p>
      <w:pPr>
        <w:pStyle w:val="ListParagraph"/>
        <w:spacing w:before="0" w:after="0"/>
        <w:ind w:left="1785" w:hanging="3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178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     Ознакомление с искусством в религиозной культуре христианства. 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) Просмотр презентационного материала «Христианство»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еред просмотром (на карточках) для работы в паре - ответить на вопросы:</w:t>
      </w:r>
    </w:p>
    <w:p>
      <w:pPr>
        <w:pStyle w:val="ListParagraph"/>
        <w:spacing w:before="0" w:after="0"/>
        <w:ind w:left="1785" w:hanging="0"/>
        <w:contextualSpacing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акие три направления есть в Христианстве?</w:t>
      </w:r>
      <w:r>
        <w:rPr>
          <w:color w:val="000000"/>
          <w:sz w:val="28"/>
          <w:szCs w:val="28"/>
        </w:rPr>
        <w:t xml:space="preserve"> (католицизм, протестантизм, православие)</w:t>
      </w:r>
    </w:p>
    <w:p>
      <w:pPr>
        <w:pStyle w:val="ListParagraph"/>
        <w:spacing w:before="0" w:after="0"/>
        <w:ind w:left="1785" w:hanging="0"/>
        <w:contextualSpacing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ого изображают на православных иконах?</w:t>
      </w:r>
      <w:r>
        <w:rPr>
          <w:color w:val="000000"/>
          <w:sz w:val="28"/>
          <w:szCs w:val="28"/>
        </w:rPr>
        <w:t xml:space="preserve"> (Иисуса Христа, Богоматерь и святых)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ыполненного задания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б) Работа по учебнику. </w:t>
      </w:r>
    </w:p>
    <w:p>
      <w:pPr>
        <w:pStyle w:val="ListParagraph"/>
        <w:spacing w:before="0" w:after="0"/>
        <w:ind w:left="1785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рочитайте материал в учебнике и найдите информацию о том, что такое иконы и кому верующие кланяются при молитв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она – в христианской религии (православии и католицизме) в широком смысле –изображение Иисуса Христа, богоматери и святых, которому церковь приписывает священный характер; является предметом культа; в узком значении – произведение станковой живописи, имеющее культовое значение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в) Рассказ учителя</w:t>
      </w:r>
      <w:r>
        <w:rPr>
          <w:color w:val="000000"/>
          <w:sz w:val="28"/>
          <w:szCs w:val="28"/>
        </w:rPr>
        <w:t xml:space="preserve"> о том, как пишут иконы :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- Техника иконописания сложна и своеобразна; последовательность писания иконы выработана в древности, изменению не подлежит и по традиции передается иконописцами из поколения в поколение</w:t>
      </w:r>
      <w:r>
        <w:rPr>
          <w:i/>
          <w:color w:val="000000"/>
          <w:sz w:val="28"/>
          <w:szCs w:val="28"/>
        </w:rPr>
        <w:t>. Иконы чаще всего пишут на деревянных досках из липы, ели, сосны. Раньше доску покрывали специальным составом, изготовленным из мела и рыбьего клея. На подготовленной поверхности выполнялась первая прорисовка изображения, а затем вторая, более подробная. После этого начиналось собственно письмо иконы. Сначала золотили всё, что требовалось: поля иконы, свет, складки одежд. Затем красками писали одежды, строения, пейзаж. И только в самом конце – лики Христа, Божией Матери, святых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)  Просмотр слайда и прослушивание аудио записи звука колокола и церковного п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а являются одной из необходимых принадлежностей храма. В православной традиции колокольный звон имеет не только значение сигнала, призывающего к молитве, но и настраивающего человека на определенный лад, вызывающий глубокие переживания контакта с Высшими силами. Их применяли в лечении психосоматических заболев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рковное песнопение. В отличии от обычного пения церковное пение направлено к миру невидимому, духовном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contextualSpacing/>
        <w:rPr/>
      </w:pPr>
      <w:r>
        <w:rPr>
          <w:b/>
          <w:sz w:val="28"/>
          <w:szCs w:val="28"/>
        </w:rPr>
        <w:t>3.  Нахождение общих и отличительных черт, присущих  каждой рели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ославием на Русь пришло искусство красноречия. Древнерусские ораторы-проповедники в своих речах утверждали духовно-нравственные ценности веры, объединяли людей, учили сильных мира 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нешний отрыв искусства от христианства, именно христианство нужно признать одним из самых важных источников характерного для русского искусства нравственного идеала. Из этого источника черпали вдохновение силы писатели и художники, композиторы и мысл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 вбирал в себя все изящные искусства, каллиграфию, архитектуру. Он перенимал культурное наследие у народов, им покоряемых, и преобразовывал его, создавая новую культуру. Исламскую архитектуру можно видеть в Кордове, Гранаде, Марракеше и Каире, в Стамбуле и Дамаске, Агре и Дели. Отражая форму и стили разных стран, она несет объединяющее исламское начало. В особенности чуток «исламский» стиль к декоративности, - он стремится превратить природный облик вещей в абстрак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лепия исламского искусства возможно  воочию увидеть в мечетях все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ставить христианский храм зодчие тщательно ищут место. Это должно быть видное, высокое место. Земля под храмом становится священной, и впоследствии сам храм никуда не может быть перенесен. Молящийся обращается к Господу, прося его и восхваляя снизу вверх, находясь в храме. Тем самым определяя точку отправления молитвы в храме. Поэтому вся христианская архитектура «стремится» в небо, «тянется» ввысь. Она как бы соединяет земной мир с миром небес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рхитектуры ислама характерно наличие минаретов. Минарет - это сооружение, предназначенное для информирования мусульман о времени молитвы. Основной объем здания «приплюснут», «распластан», «толст» и из него красиво «выпускается», вступающий с ним в контрастный  диалог минарет. Минарет образно напоминает поднятую руку школьника, готового ответить у доски и как бы говорящего: «Я здесь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ясь понятием Ш. М. Шукурова, можно заключить, что «архитектурный образ молитвы» христианства – вертикаль, а в исламе – горизонталь.</w:t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еных  ислама и христианства считают дозволенной слушание и исполнение классической, популярной, детской музыки, если она имеет хороший смысл. Но в обоих религиях большее значение уделяется духовной музыке. Призыв к молитве (в исламе – азан, а в  христианстве – колокольный звон) также имеют мелодичное зву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 </w:t>
      </w:r>
      <w:r>
        <w:rPr>
          <w:b/>
          <w:color w:val="000000"/>
          <w:sz w:val="28"/>
          <w:szCs w:val="28"/>
        </w:rPr>
        <w:t>VI.            Первичная проверка понимания изученного.</w:t>
      </w:r>
    </w:p>
    <w:p>
      <w:pPr>
        <w:pStyle w:val="ListParagraph"/>
        <w:spacing w:before="0" w:after="0"/>
        <w:ind w:left="14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>Вопрос №1.</w:t>
      </w:r>
      <w:r>
        <w:rPr>
          <w:color w:val="000000"/>
          <w:sz w:val="28"/>
          <w:szCs w:val="28"/>
        </w:rPr>
        <w:t>Выберите правильный ответ из нисходящего списка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ые христиане почитают изображения … (Христа). Эти изображения называются … (иконы)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Вопрос №2.</w:t>
      </w:r>
      <w:r>
        <w:rPr>
          <w:color w:val="000000"/>
          <w:sz w:val="28"/>
          <w:szCs w:val="28"/>
        </w:rPr>
        <w:t>Выберите правильный ответ из нисходящего списка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ламе запрещено изображать людей и животных, поэтому большое развитие получило искусство … (каллиграфии). В результате стихи из … (Корана) принимают вид склонившегося в молитве человека или храброго льва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Вопрос №3.</w:t>
      </w:r>
      <w:r>
        <w:rPr>
          <w:color w:val="000000"/>
          <w:sz w:val="28"/>
          <w:szCs w:val="28"/>
        </w:rPr>
        <w:t>Выберите правильный ответ из списка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ы молитвенного зала в мечети украшают: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аллиграфическими изображениями;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ями животных;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ями людей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Вопрос №4.</w:t>
      </w:r>
      <w:r>
        <w:rPr>
          <w:color w:val="000000"/>
          <w:sz w:val="28"/>
          <w:szCs w:val="28"/>
        </w:rPr>
        <w:t>Выберите правильный ответ из списка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ясь перед иконой, православные христиане: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уются иконой, как произведением искусства;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клоняются тому, кто изображен на иконе (Иисусу Христу, Богоматери, святым);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лоняются изображению.</w:t>
      </w:r>
    </w:p>
    <w:p>
      <w:pPr>
        <w:pStyle w:val="ListParagraph"/>
        <w:spacing w:before="0" w:after="0"/>
        <w:ind w:left="17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         </w:t>
      </w:r>
      <w:r>
        <w:rPr>
          <w:b/>
          <w:color w:val="000000"/>
          <w:sz w:val="28"/>
          <w:szCs w:val="28"/>
        </w:rPr>
        <w:t xml:space="preserve">VII.            Домашнее задание. </w:t>
      </w:r>
      <w:r>
        <w:rPr>
          <w:color w:val="000000"/>
          <w:sz w:val="28"/>
          <w:szCs w:val="28"/>
        </w:rPr>
        <w:t>Подготовить вопросы для команды-соперника по темам: «Искусство в религиозной культуре христианства» и «Искусство в религиозной культуре ислама» (по выбору).</w:t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1425" w:hanging="36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 </w:t>
      </w:r>
      <w:r>
        <w:rPr>
          <w:b/>
          <w:color w:val="000000"/>
          <w:sz w:val="28"/>
          <w:szCs w:val="28"/>
        </w:rPr>
        <w:t>VIII.            Подведение итогов и рефлексия.</w:t>
      </w:r>
    </w:p>
    <w:p>
      <w:pPr>
        <w:pStyle w:val="ListParagraph"/>
        <w:spacing w:before="0" w:after="0"/>
        <w:ind w:left="1785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spacing w:before="0" w:after="0"/>
        <w:ind w:left="1785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31:00Z</dcterms:created>
  <dc:creator>Fail</dc:creator>
  <dc:description/>
  <cp:keywords/>
  <dc:language>en-US</dc:language>
  <cp:lastModifiedBy>Fail</cp:lastModifiedBy>
  <dcterms:modified xsi:type="dcterms:W3CDTF">2014-09-27T10:34:00Z</dcterms:modified>
  <cp:revision>1</cp:revision>
  <dc:subject/>
  <dc:title>          Тема: Искусство в религиозной культуре (ислам, христианство)   </dc:title>
</cp:coreProperties>
</file>