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38" w:after="0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26" w:before="38" w:after="0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Негроидная раса</w:t>
      </w:r>
    </w:p>
    <w:p>
      <w:pPr>
        <w:pStyle w:val="Normal"/>
        <w:shd w:fill="FFFFFF" w:val="clear"/>
        <w:spacing w:lineRule="exact" w:line="226" w:before="38" w:after="0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ind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роидная раса или черная. </w:t>
      </w:r>
      <w:r>
        <w:rPr>
          <w:spacing w:val="-1"/>
          <w:sz w:val="28"/>
          <w:szCs w:val="28"/>
        </w:rPr>
        <w:t xml:space="preserve">Темнокожесть </w:t>
      </w:r>
      <w:r>
        <w:rPr>
          <w:sz w:val="28"/>
          <w:szCs w:val="28"/>
        </w:rPr>
        <w:t xml:space="preserve">представителей негроидной расы обусловила и ее название (от лат. </w:t>
      </w:r>
      <w:r>
        <w:rPr>
          <w:spacing w:val="-1"/>
          <w:sz w:val="28"/>
          <w:szCs w:val="28"/>
          <w:lang w:val="en-US"/>
        </w:rPr>
        <w:t>niger</w:t>
      </w:r>
      <w:r>
        <w:rPr>
          <w:spacing w:val="-1"/>
          <w:sz w:val="28"/>
          <w:szCs w:val="28"/>
        </w:rPr>
        <w:t xml:space="preserve"> - «черный»). </w:t>
      </w:r>
      <w:r>
        <w:rPr>
          <w:sz w:val="28"/>
          <w:szCs w:val="28"/>
        </w:rPr>
        <w:t xml:space="preserve">Негроиды тысячелетиями существовали в приэкваториальных районах Африки, Австралии..К этой расе относятся негры, австралийцы - аборигены, пигмеи, бушмены, папуасы. Их темная кожа и темные глаза содержат много пигмента, который защищает их от обжигающих солнечных лучей Отличительные признаки негроидной расы являются курчавые </w:t>
      </w:r>
      <w:r>
        <w:rPr>
          <w:spacing w:val="-1"/>
          <w:sz w:val="28"/>
          <w:szCs w:val="28"/>
        </w:rPr>
        <w:t>черные волосы, темно-коричневая кожа и карие глаза. Кроме того, для негроидов характерны очень ши</w:t>
        <w:softHyphen/>
      </w:r>
      <w:r>
        <w:rPr>
          <w:sz w:val="28"/>
          <w:szCs w:val="28"/>
        </w:rPr>
        <w:t>рокий, но слабо выступающий нос, очень толстые губы, крепкие зу</w:t>
        <w:softHyphen/>
        <w:t>бы, умеренно выступающие скулы, слабый или средний рост волос на лице и теле. Нижние и верхние челюсти выдвинуты вперед. Нег</w:t>
        <w:softHyphen/>
        <w:t>роидные расовые особенности наиболее ярко выражены у африкан</w:t>
        <w:softHyphen/>
      </w:r>
      <w:r>
        <w:rPr>
          <w:spacing w:val="-1"/>
          <w:sz w:val="28"/>
          <w:szCs w:val="28"/>
        </w:rPr>
        <w:t>ского населения, живущего к югу от пустыни Сахары.</w:t>
      </w:r>
    </w:p>
    <w:p>
      <w:pPr>
        <w:pStyle w:val="Normal"/>
        <w:shd w:fill="FFFFFF" w:val="clear"/>
        <w:spacing w:lineRule="auto" w:line="360"/>
        <w:ind w:left="27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еление негроидной ра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552" w:right="29" w:hanging="283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Суданский тип - сильно выражены негроидные признаки. Крепкого телос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552" w:right="14" w:hanging="28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осточноафриканский тип - высокого роста, их средний рост около 185 с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552" w:right="19" w:hanging="283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Эфиопский тип - высокие люди с курчавыми волосами, изящ</w:t>
        <w:softHyphen/>
      </w:r>
      <w:r>
        <w:rPr>
          <w:spacing w:val="-1"/>
          <w:sz w:val="28"/>
          <w:szCs w:val="28"/>
        </w:rPr>
        <w:t>ного телосложения, очень узколицые. Отличаются более свет</w:t>
        <w:softHyphen/>
        <w:t>лой кожей, менее широким носом и более узкими губ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552" w:right="14" w:hanging="283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Южноафриканский тип - сочетание негроидных признаков, на</w:t>
        <w:softHyphen/>
      </w:r>
      <w:r>
        <w:rPr>
          <w:spacing w:val="-4"/>
          <w:sz w:val="28"/>
          <w:szCs w:val="28"/>
        </w:rPr>
        <w:t>пример, сильная курчавость волос, с некоторыми монголоидны</w:t>
        <w:softHyphen/>
      </w:r>
      <w:r>
        <w:rPr>
          <w:spacing w:val="-5"/>
          <w:sz w:val="28"/>
          <w:szCs w:val="28"/>
        </w:rPr>
        <w:t>ми чертами (желтоватый оттенок кожи, хорошо развитая складка верхнего глаза, плоское лицо, сильно развитые скул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552" w:right="24" w:hanging="283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Центральная Африка - живут пигмеи - самые низкорослые люди Земли (средний рост составляет 140-150 см).</w:t>
      </w:r>
    </w:p>
    <w:p>
      <w:pPr>
        <w:pStyle w:val="Style15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38:00Z</dcterms:created>
  <dc:creator>Direktor</dc:creator>
  <dc:description/>
  <cp:keywords/>
  <dc:language>en-US</dc:language>
  <cp:lastModifiedBy>Direktor</cp:lastModifiedBy>
  <dcterms:modified xsi:type="dcterms:W3CDTF">2009-12-13T12:15:00Z</dcterms:modified>
  <cp:revision>1</cp:revision>
  <dc:subject/>
  <dc:title>Негроидная раса</dc:title>
</cp:coreProperties>
</file>