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МАОУ «Гимназия №1 г.Орска»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  <w:szCs w:val="72"/>
        </w:rPr>
      </w:pPr>
      <w:r>
        <w:rPr>
          <w:rFonts w:cs="Comic Sans MS" w:ascii="Comic Sans MS" w:hAnsi="Comic Sans MS"/>
          <w:b/>
          <w:i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  <w:szCs w:val="72"/>
        </w:rPr>
      </w:pPr>
      <w:r>
        <w:rPr>
          <w:rFonts w:cs="Comic Sans MS" w:ascii="Comic Sans MS" w:hAnsi="Comic Sans MS"/>
          <w:b/>
          <w:i/>
          <w:sz w:val="72"/>
          <w:szCs w:val="72"/>
        </w:rPr>
        <w:t xml:space="preserve">Классный праздник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72"/>
          <w:szCs w:val="72"/>
        </w:rPr>
        <w:t>День защитников Отечества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  <w:szCs w:val="72"/>
        </w:rPr>
      </w:pPr>
      <w:r>
        <w:rPr>
          <w:rFonts w:cs="Comic Sans MS" w:ascii="Comic Sans MS" w:hAnsi="Comic Sans MS"/>
          <w:b/>
          <w:i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  <w:szCs w:val="72"/>
        </w:rPr>
      </w:pPr>
      <w:r>
        <w:rPr>
          <w:rFonts w:cs="Comic Sans MS" w:ascii="Comic Sans MS" w:hAnsi="Comic Sans MS"/>
          <w:b/>
          <w:i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eastAsia="Comic Sans MS" w:cs="Comic Sans MS" w:ascii="Comic Sans MS" w:hAnsi="Comic Sans MS"/>
          <w:b/>
          <w:i/>
          <w:sz w:val="40"/>
          <w:szCs w:val="40"/>
        </w:rPr>
        <w:t xml:space="preserve">                               </w:t>
      </w:r>
      <w:r>
        <w:rPr>
          <w:rFonts w:cs="Comic Sans MS" w:ascii="Comic Sans MS" w:hAnsi="Comic Sans MS"/>
          <w:b/>
          <w:i/>
          <w:sz w:val="40"/>
          <w:szCs w:val="40"/>
        </w:rPr>
        <w:t>учитель в/к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eastAsia="Comic Sans MS" w:cs="Comic Sans MS" w:ascii="Comic Sans MS" w:hAnsi="Comic Sans MS"/>
          <w:b/>
          <w:i/>
          <w:sz w:val="40"/>
          <w:szCs w:val="40"/>
        </w:rPr>
        <w:t xml:space="preserve">                               </w:t>
      </w:r>
      <w:r>
        <w:rPr>
          <w:rFonts w:cs="Comic Sans MS" w:ascii="Comic Sans MS" w:hAnsi="Comic Sans MS"/>
          <w:b/>
          <w:i/>
          <w:sz w:val="40"/>
          <w:szCs w:val="40"/>
        </w:rPr>
        <w:t>Фомина Ю.Е.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020" w:leader="none"/>
        </w:tabs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ab/>
      </w:r>
    </w:p>
    <w:p>
      <w:pPr>
        <w:pStyle w:val="Normal"/>
        <w:tabs>
          <w:tab w:val="clear" w:pos="708"/>
          <w:tab w:val="left" w:pos="6020" w:leader="none"/>
        </w:tabs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sz w:val="28"/>
          <w:szCs w:val="28"/>
          <w:u w:val="single"/>
        </w:rPr>
        <w:t>Учитель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Добрый день, дорогие ребята, уважаемые взрослые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егодня мы с вами собрались на наш классный  праздник. И посвящаем мы его нашим папам, дедушкам и нашим мальчикам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аздник наш состоит из четырёх частей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здравление. Клятва. Пройдёт в кабинете музыки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нкурсы. Проведём в нашем кабинете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Чаепитие  в нашем классе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большая танцевальная программа в кабинете музыки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Слово для поздравления пап и дедушек предоставляю девочкам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Девочки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Чтобы стала наша жизнь светлей и краше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нём и ночью сыновья на страже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Дата есть особого значенья –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ыновей отважных День рожденья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Весь народ российский в эту дату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Шлёт привет матросу и солдату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Наша армия родная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тережёт покой страны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тоб росли, мы бед не зная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Чтобы не было войны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Кто б ни был Ты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лдат иль маршал,-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истории Ты свой оставишь след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И слышатся торжественные марши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 символ будущих побед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Тобой гордимся мы по праву-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ы не искал судьбы иной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пусть всегда пребудет слава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лдатам Армии родной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Дорогие наши папы, дедушки! С праздником Вас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се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здравляем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Желаем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се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доровья, успехов в работе, счастья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А мы постараемся быть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се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слушными детьми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Учитель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Для дорогих пап, дедушек ребята исполнят </w:t>
      </w:r>
      <w:r>
        <w:rPr>
          <w:rFonts w:cs="Comic Sans MS" w:ascii="Comic Sans MS" w:hAnsi="Comic Sans MS"/>
          <w:b/>
          <w:i/>
          <w:sz w:val="28"/>
          <w:szCs w:val="28"/>
        </w:rPr>
        <w:t>«Песенку про папу»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Учитель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Все ребята для пап и дедушек приготовили небольшие поздравления. Они решили их вручить в праздничный день 23 февраля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Настал черёд для поздравлений нашим мальчикам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Пожалуйста, девочки.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Девочки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Мы часто слышим слово «рыцарь», «рыцарский поступок». Давайте, поразмышляем, кто такие рыцари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В средние века рыцарями называли отважных, смелых воинов, которые носили тяжёлые доспехи, были вооружены копьём и мечом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Слово «рыцарь» произошло от немецкого «                  « - всадник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В наши дни рыцарем называют человека, готового на подвиг, умеющего держать данное слово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Рыцарь готов в любую минуту броситься на помощь другим, и в груди его бьётся благородное сердце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Учитель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Как все вы поняли, мы в наших мальчиках, хотим видеть  рыцарей с благородным сердцем, готовыми прийти на помощь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лово вам, мальчики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Мальчики: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Клятва рыцарей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Я, рыцарь_________________,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лянусь всегда стоять за правое дело,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икогда не давать в обиду слабых,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е обижать девочек,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огорчать своих родителей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лянусь! Клянусь! Клянусь!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Учитель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И.И. (фамилию ученика не пишу) со своими родителями для наших мальчиков приготовили медали рыцарей. Спасибо вам, большое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сейчас девочки вручат вам медали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Вручение медалей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Спасибо за клятву. Надеемся, что вы действительно будете защитниками и опорой для девочек, своих близких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лово девочкам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Девочки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 Мы желаем вам, ребята, быть здоровыми всегда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о добиться результата невозможно без труд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Постарайтесь не лениться, каждый раз перед едой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ежде, чем за стол садиться руки вымойте водой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Свежим воздухом дышите по возможности всегда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прогулки в парк ходите, он вам силы даст, друзья!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Учитель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Слово для поздравления и вручение подарков предоставляется родителям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(Поздравление родителей, вручение подарков)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Учитель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На следующей неделе нам предстоит принять участие в ССП. Послушайте, пожалуйста, название, девиз, речёвку, песню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Песня «Бескозырка белая»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Учитель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слушайте стихотворение, которое написала Фазу Алиева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емало, сын мой, будет в жизни сложной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ападок разных, сплетен и интриг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е опускайся до людей ничтожных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е обращай внимания на них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Неси во всём достоинство своё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Горох на сковородке вон как пляшет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А всё ж не сможет расколоть её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Ещё запомни, сын, такой наказ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Берись за дело с разумом и толком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Услышав песню, не спеши с восторгом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Тотчас пускаться в пляс и перепляс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Конкурсы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Первый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Это – Я!»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альчики знакомят со своей газетой «Это – Я!» и рассказывают о себе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Второй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ини-сочинение. Мой ребёнок – самый лучший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ыдержки из сочинений зачитывает учитель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Третий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кончи предложение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Я люблю…»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Я не люблю…»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Четвёртый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йди меня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одители с завязанными глазами ищут своих мальчиков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Пятый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ы – таланты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альчики делятся на две группы. К ним присоединяются их родители, и они в течение 10 минут готовят инсценировку сказки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Учитель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пасибо  родителям и ребятам за участие в конкурсах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Чаепитие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Танцевальная программа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Учитель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ш классный праздник подходит к концу. Спасибо всем вам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7:00:00Z</dcterms:created>
  <dc:creator>Вася</dc:creator>
  <dc:description/>
  <cp:keywords/>
  <dc:language>en-US</dc:language>
  <cp:lastModifiedBy>13</cp:lastModifiedBy>
  <cp:lastPrinted>2006-04-14T23:13:00Z</cp:lastPrinted>
  <dcterms:modified xsi:type="dcterms:W3CDTF">2014-08-24T09:31:00Z</dcterms:modified>
  <cp:revision>18</cp:revision>
  <dc:subject/>
  <dc:title/>
</cp:coreProperties>
</file>