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Изображение человека как важнейшая проблема литературы. Знакомство с учебником-хрестоматие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звивать представления учащихся о литературе как об искусстве слова, познакомить с учебником по литературе для 7 кла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Изображение человека как важнейшая проблема литератур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братимся к ученикам с вопросами, которые помогут выяс</w:t>
        <w:softHyphen/>
        <w:t>нить круг читательских интересов семиклассников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Какие книги из рекомендованного списка вы читали летом? Какие из них вас заинтересовали более всего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Какие книги вы читали самостоятельно? Чем привлекли вас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эти книг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Что побуждает вас читать книгу? Что вызывает особый ин</w:t>
        <w:softHyphen/>
        <w:t>терес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ыслушивая ответы учеников, выделим такой ответ, который поможет нам подвести класс к главной мысли: мы читаем книги, чтобы лучше понять мир и себ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Как вы думаете, для чего писатели берут в руки перо, ка</w:t>
        <w:softHyphen/>
        <w:t>рандаш, шариковую ручку или прикасаются к клавиатуре ком</w:t>
        <w:softHyphen/>
        <w:t>пьютера? Что они хотят рассказать своим читателям?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Писатели хотят показать нам своё понимание человеческой жизни, сущности человека. </w:t>
      </w:r>
      <w:r>
        <w:rPr>
          <w:b/>
          <w:i/>
          <w:iCs/>
          <w:color w:val="000000"/>
          <w:sz w:val="20"/>
          <w:szCs w:val="20"/>
        </w:rPr>
        <w:t>Самостоятельная работа.</w:t>
      </w:r>
    </w:p>
    <w:p>
      <w:pPr>
        <w:pStyle w:val="Normal"/>
        <w:shd w:fill="FFFFFF" w:val="clear"/>
        <w:spacing w:lineRule="exact" w:line="269" w:before="168" w:after="0"/>
        <w:ind w:left="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им ученикам письменно закончить две фразы: </w:t>
      </w:r>
    </w:p>
    <w:p>
      <w:pPr>
        <w:pStyle w:val="Normal"/>
        <w:shd w:fill="FFFFFF" w:val="clear"/>
        <w:spacing w:lineRule="exact" w:line="269" w:before="168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) Я читаю книги, чтобы..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) По моему мнению, важнейшая проблема литературы —..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есколько учащихся прочитают свои ответы вслух. Семи</w:t>
        <w:softHyphen/>
        <w:t>классники обсудят ответы, выберут и запишут наиболее удачную формулировку, близкую по содержанию к тезису «Важнейшая - проблема литературы — изображение человека»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Знакомство с учебником-хрестоматие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им учебник-хрестоматию, обратим внимание на об</w:t>
        <w:softHyphen/>
        <w:t>ложку, форзацы, титульный лист. Внимательно прочитаем ог</w:t>
        <w:softHyphen/>
        <w:t>лавле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Какие разделы выделены в курсе 7-го класса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Произведения каких авторов вы уже изучали в 5-6-м клас</w:t>
        <w:softHyphen/>
        <w:t>сах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 Имена каких писателей являются новыми для вас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им справочный аппарат учебника-хрестоматии: «Краткий словарь литературоведческих терминов», «Справочные материалы по теории литературы», «Словарь имён». В «Словарь имён» внесены имена, которые в тексте отмечены звёздочкой: от</w:t>
        <w:softHyphen/>
        <w:t>кроем стр. 63 первой части, прочитаем имена П.А. Плетнёва, В.И. Даля, П.А. Вяземского, затем найдём их в словар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Роль «медленного» чт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ткроем вводную главу учебника-хрестоматии «Читайте не торопясь...», прочитаем вслух высказывания о книге М. Горького, К.Г. Паустовского, Д.С. Лихачёва.</w:t>
      </w:r>
    </w:p>
    <w:p>
      <w:pPr>
        <w:pStyle w:val="Normal"/>
        <w:shd w:fill="FFFFFF" w:val="clear"/>
        <w:spacing w:lineRule="exact" w:line="269" w:before="16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ое из этих высказываний кажется особенно важным в данный момент именно для вас? Выберите главную фразу из этого высказывания и выпишите её в рабочую тетрадь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Высказывание какого писателя перекликается с утверждени</w:t>
        <w:softHyphen/>
        <w:t>ем, что главная проблема литературы — изображение человека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метим высказывание М..Горького: </w:t>
      </w:r>
      <w:r>
        <w:rPr>
          <w:i/>
          <w:color w:val="000000"/>
          <w:sz w:val="20"/>
          <w:szCs w:val="20"/>
        </w:rPr>
        <w:t>«...книги говорили мне о том, как велик и прекрасен человек в стремлении к лучшему, как много сделал он на земле и каких невероятных страданий стоило это ему.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 в душе моей росло внимание к человеку — ко всякому, кто бы он ни был, скоплялось уважение к его труду, любовь к его беспокойному духу. Жить становилось легче, радостнее — жизнь наполнялась великим смыслом"...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Как вы думаете, почему К.Г. Паустовский призывает нас читать не торопясь? Что значит «не терять ни одной капли дра</w:t>
        <w:softHyphen/>
        <w:t>гоценного содержания книг»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Какую книгу из тех, с которыми вы познакомились летом, вы читали медленно, </w:t>
      </w:r>
      <w:r>
        <w:rPr>
          <w:color w:val="000000"/>
          <w:sz w:val="20"/>
          <w:szCs w:val="20"/>
          <w:lang w:val="en-US"/>
        </w:rPr>
        <w:t>Fie</w:t>
      </w:r>
      <w:r>
        <w:rPr>
          <w:color w:val="000000"/>
          <w:sz w:val="20"/>
          <w:szCs w:val="20"/>
        </w:rPr>
        <w:t xml:space="preserve"> торопясь, «запоминая, обдумывая, пред</w:t>
        <w:softHyphen/>
        <w:t>ставляя самого себя в гуще тех событий и той обстановки»? По</w:t>
        <w:softHyphen/>
        <w:t>чему именно эта книга заставила вас читать её медленно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Героев какой книги вам хотелось бы играть? Какими каче</w:t>
        <w:softHyphen/>
        <w:t>ствами и поступками привлекли вас эти герои?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Домашнее задани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ить ответ на 2-й вопрос (стр. 4). Записать в тетрадь несколько самостоятельно найденных пословиц, о чтении и книге. Подготовить небольшое сообщение о деятельности царя Ивана Грозного и Петр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Предания. Образы Ивана Грозного и Петра 1 в преданиях русского народа «Воцарение Ивана Грозного», «Сороки-ведьмы», «Пётр и плотник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с новым жанром устного народного творчества – предани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spacing w:lineRule="exact" w:line="269" w:before="168" w:after="0"/>
        <w:ind w:left="293" w:hanging="0"/>
        <w:rPr>
          <w:b/>
          <w:b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а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/>
        <w:ind w:left="10" w:firstLine="269"/>
        <w:rPr/>
      </w:pPr>
      <w:r>
        <w:rPr>
          <w:color w:val="000000"/>
          <w:sz w:val="22"/>
          <w:szCs w:val="22"/>
        </w:rPr>
        <w:t>-</w:t>
        <w:tab/>
        <w:t>Предание — это ещё один жанр устного народного творче</w:t>
        <w:softHyphen/>
      </w:r>
      <w:r>
        <w:rPr>
          <w:color w:val="000000"/>
          <w:spacing w:val="-5"/>
          <w:sz w:val="22"/>
          <w:szCs w:val="22"/>
        </w:rPr>
        <w:t>ства. С какими преданиями мы знакомились в предыдущих клас</w:t>
        <w:softHyphen/>
        <w:t>сах?</w:t>
      </w:r>
    </w:p>
    <w:p>
      <w:pPr>
        <w:pStyle w:val="Normal"/>
        <w:shd w:fill="FFFFFF" w:val="clear"/>
        <w:spacing w:lineRule="exact" w:line="269"/>
        <w:ind w:left="14" w:firstLine="283"/>
        <w:jc w:val="both"/>
        <w:rPr/>
      </w:pPr>
      <w:r>
        <w:rPr>
          <w:color w:val="000000"/>
          <w:spacing w:val="-5"/>
          <w:sz w:val="22"/>
          <w:szCs w:val="22"/>
        </w:rPr>
        <w:t>В 5-м классе при изучении повести Н.В. Гоголя «Заколдован</w:t>
        <w:softHyphen/>
      </w:r>
      <w:r>
        <w:rPr>
          <w:color w:val="000000"/>
          <w:spacing w:val="-4"/>
          <w:sz w:val="22"/>
          <w:szCs w:val="22"/>
        </w:rPr>
        <w:t>ное место» мы читали предания о кладах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/>
        <w:ind w:left="27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Как бы вы сформулировали значение слова «предание»?</w:t>
      </w:r>
    </w:p>
    <w:p>
      <w:pPr>
        <w:pStyle w:val="Normal"/>
        <w:shd w:fill="FFFFFF" w:val="clear"/>
        <w:spacing w:lineRule="exact" w:line="269"/>
        <w:ind w:left="278" w:right="130" w:firstLine="274"/>
        <w:jc w:val="both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 xml:space="preserve">Предание </w:t>
      </w:r>
      <w:r>
        <w:rPr>
          <w:b/>
          <w:color w:val="000000"/>
          <w:sz w:val="22"/>
          <w:szCs w:val="22"/>
        </w:rPr>
        <w:t xml:space="preserve">— </w:t>
      </w:r>
      <w:r>
        <w:rPr>
          <w:b/>
          <w:i/>
          <w:iCs/>
          <w:color w:val="000000"/>
          <w:sz w:val="22"/>
          <w:szCs w:val="22"/>
        </w:rPr>
        <w:t>переходящий от поколения к поколению рас</w:t>
        <w:softHyphen/>
      </w:r>
      <w:r>
        <w:rPr>
          <w:b/>
          <w:i/>
          <w:iCs/>
          <w:color w:val="000000"/>
          <w:spacing w:val="-1"/>
          <w:sz w:val="22"/>
          <w:szCs w:val="22"/>
        </w:rPr>
        <w:t xml:space="preserve">сказ о былом, легенда. Предание может содержать сведения </w:t>
      </w:r>
      <w:r>
        <w:rPr>
          <w:b/>
          <w:i/>
          <w:iCs/>
          <w:color w:val="000000"/>
          <w:spacing w:val="1"/>
          <w:sz w:val="22"/>
          <w:szCs w:val="22"/>
        </w:rPr>
        <w:t>об исторических лицах и реальных события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/>
        <w:ind w:left="302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Как вы думаете, какие события в первую очередь должны </w:t>
      </w:r>
      <w:r>
        <w:rPr>
          <w:color w:val="000000"/>
          <w:spacing w:val="-5"/>
          <w:sz w:val="22"/>
          <w:szCs w:val="22"/>
        </w:rPr>
        <w:t>запечатлеться в народной памяти?</w:t>
      </w:r>
    </w:p>
    <w:p>
      <w:pPr>
        <w:pStyle w:val="Normal"/>
        <w:shd w:fill="FFFFFF" w:val="clear"/>
        <w:spacing w:lineRule="exact" w:line="293"/>
        <w:ind w:left="34" w:hanging="0"/>
        <w:rPr/>
      </w:pPr>
      <w:r>
        <w:rPr>
          <w:color w:val="000000"/>
          <w:spacing w:val="-5"/>
          <w:sz w:val="22"/>
          <w:szCs w:val="22"/>
        </w:rPr>
        <w:t xml:space="preserve">Ученики ответят, что запоминаются, как правило, необычные, </w:t>
      </w:r>
      <w:r>
        <w:rPr>
          <w:color w:val="000000"/>
          <w:sz w:val="22"/>
          <w:szCs w:val="22"/>
        </w:rPr>
        <w:t xml:space="preserve"> поражающие воображение событ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8"/>
        <w:ind w:left="302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 xml:space="preserve">Вы изучали историю России. Какие исторические деятели, </w:t>
      </w:r>
      <w:r>
        <w:rPr>
          <w:color w:val="000000"/>
          <w:spacing w:val="-5"/>
          <w:sz w:val="22"/>
          <w:szCs w:val="22"/>
        </w:rPr>
        <w:t>по-вашему, наиболее запоминаются?</w:t>
      </w:r>
    </w:p>
    <w:p>
      <w:pPr>
        <w:pStyle w:val="Normal"/>
        <w:shd w:fill="FFFFFF" w:val="clear"/>
        <w:spacing w:lineRule="exact" w:line="278"/>
        <w:ind w:right="86" w:hanging="0"/>
        <w:jc w:val="both"/>
        <w:rPr/>
      </w:pPr>
      <w:r>
        <w:rPr>
          <w:color w:val="000000"/>
          <w:spacing w:val="-5"/>
          <w:sz w:val="22"/>
          <w:szCs w:val="22"/>
        </w:rPr>
        <w:t>Подведём учеников к ответу, что больше всего поражают во</w:t>
        <w:softHyphen/>
      </w:r>
      <w:r>
        <w:rPr>
          <w:color w:val="000000"/>
          <w:sz w:val="22"/>
          <w:szCs w:val="22"/>
        </w:rPr>
        <w:t xml:space="preserve">ображение и запоминаются Иван Грозный и Пёт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624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Информация для учителя.</w:t>
      </w:r>
    </w:p>
    <w:p>
      <w:pPr>
        <w:pStyle w:val="Normal"/>
        <w:shd w:fill="FFFFFF" w:val="clear"/>
        <w:spacing w:lineRule="exact" w:line="269"/>
        <w:ind w:left="211" w:right="43" w:firstLine="278"/>
        <w:jc w:val="both"/>
        <w:rPr/>
      </w:pPr>
      <w:r>
        <w:rPr>
          <w:color w:val="000000"/>
          <w:spacing w:val="-4"/>
          <w:sz w:val="22"/>
          <w:szCs w:val="22"/>
        </w:rPr>
        <w:t>Нам особенно важно в теме «Предания» поработать с образ</w:t>
        <w:softHyphen/>
      </w:r>
      <w:r>
        <w:rPr>
          <w:color w:val="000000"/>
          <w:sz w:val="22"/>
          <w:szCs w:val="22"/>
        </w:rPr>
        <w:t xml:space="preserve">ами Ивана Грозного и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: это поможет ученикам глубже </w:t>
      </w:r>
      <w:r>
        <w:rPr>
          <w:color w:val="000000"/>
          <w:spacing w:val="-4"/>
          <w:sz w:val="22"/>
          <w:szCs w:val="22"/>
        </w:rPr>
        <w:t>осмыслить образ Ивана Грозного в «Песне про царя Ивана Ва</w:t>
        <w:softHyphen/>
      </w:r>
      <w:r>
        <w:rPr>
          <w:color w:val="000000"/>
          <w:spacing w:val="-2"/>
          <w:sz w:val="22"/>
          <w:szCs w:val="22"/>
        </w:rPr>
        <w:t xml:space="preserve">сильевича, молодого опричника и удалого купца Калашникова» </w:t>
      </w:r>
      <w:r>
        <w:rPr>
          <w:color w:val="000000"/>
          <w:sz w:val="22"/>
          <w:szCs w:val="22"/>
        </w:rPr>
        <w:t>• М.Ю. Лермонтова, образ царя Петра в пушкинской «Полтаве».</w:t>
      </w:r>
    </w:p>
    <w:p>
      <w:pPr>
        <w:pStyle w:val="Normal"/>
        <w:shd w:fill="FFFFFF" w:val="clear"/>
        <w:spacing w:before="202" w:after="0"/>
        <w:ind w:left="653" w:hanging="0"/>
        <w:rPr/>
      </w:pPr>
      <w:r>
        <w:rPr>
          <w:color w:val="000000"/>
          <w:sz w:val="22"/>
          <w:szCs w:val="22"/>
        </w:rPr>
        <w:t>- Вспомните, что вы знаете о времени царствования Ивана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Грозного.</w:t>
      </w:r>
    </w:p>
    <w:p>
      <w:pPr>
        <w:pStyle w:val="Normal"/>
        <w:shd w:fill="FFFFFF" w:val="clear"/>
        <w:spacing w:lineRule="exact" w:line="274"/>
        <w:ind w:left="389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 воссоздания исторических фактов прочитаем предания, </w:t>
      </w:r>
      <w:r>
        <w:rPr>
          <w:color w:val="000000"/>
          <w:spacing w:val="-4"/>
          <w:sz w:val="22"/>
          <w:szCs w:val="22"/>
        </w:rPr>
        <w:t>помещённые в учебнике-хрестоматии: «Воцарение Ивана Гроз</w:t>
        <w:softHyphen/>
        <w:t xml:space="preserve">ного» и «Сороки-ведьмы». Подготовленный ученик перескажет </w:t>
      </w:r>
      <w:r>
        <w:rPr>
          <w:color w:val="000000"/>
          <w:spacing w:val="-5"/>
          <w:sz w:val="22"/>
          <w:szCs w:val="22"/>
        </w:rPr>
        <w:t>другие предания об Иване Грозном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2. Чтение преданий в учебнике-хрестомати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. Пересказ преданий об Иване Грозном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 xml:space="preserve">Домашнее задание: </w:t>
      </w:r>
      <w:r>
        <w:rPr>
          <w:color w:val="000000"/>
          <w:spacing w:val="-5"/>
          <w:sz w:val="22"/>
          <w:szCs w:val="22"/>
        </w:rPr>
        <w:t>Прочитать былину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Вольга и Микула Селянинович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Былины. Возникновение и бытование былин. Былина «Вольга и Микула Селянинович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дать представление об отличии былин от сказки, сформировать у учеников представление о художественных особенностях был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зникновение и бытование былин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z w:val="22"/>
          <w:szCs w:val="22"/>
        </w:rPr>
        <w:t>Былины возникли в глубокой древности и постепенно скла</w:t>
        <w:softHyphen/>
      </w:r>
      <w:r>
        <w:rPr>
          <w:color w:val="000000"/>
          <w:spacing w:val="-1"/>
          <w:sz w:val="22"/>
          <w:szCs w:val="22"/>
        </w:rPr>
        <w:t xml:space="preserve">дывались в циклы, отражающие сознание народа. В 6-м классе </w:t>
      </w:r>
      <w:r>
        <w:rPr>
          <w:color w:val="000000"/>
          <w:spacing w:val="-2"/>
          <w:sz w:val="22"/>
          <w:szCs w:val="22"/>
        </w:rPr>
        <w:t>мы изучали мифы и знаем, что во времена возникновения и бы</w:t>
        <w:softHyphen/>
      </w:r>
      <w:r>
        <w:rPr>
          <w:color w:val="000000"/>
          <w:sz w:val="22"/>
          <w:szCs w:val="22"/>
        </w:rPr>
        <w:t>тования мифов у людей было особое — мифологическое — соз</w:t>
        <w:softHyphen/>
      </w:r>
      <w:r>
        <w:rPr>
          <w:color w:val="000000"/>
          <w:spacing w:val="-5"/>
          <w:sz w:val="22"/>
          <w:szCs w:val="22"/>
        </w:rPr>
        <w:t xml:space="preserve">нание. Люди чувствовали и воспринимали мир иначе, не так, как воспринимаем мир мы. Человек не осознавал свою выделенность </w:t>
      </w:r>
      <w:r>
        <w:rPr>
          <w:color w:val="000000"/>
          <w:sz w:val="22"/>
          <w:szCs w:val="22"/>
        </w:rPr>
        <w:t>из мира, которым управляли неведомые для него силы, стано</w:t>
        <w:softHyphen/>
      </w:r>
      <w:r>
        <w:rPr>
          <w:color w:val="000000"/>
          <w:spacing w:val="-5"/>
          <w:sz w:val="22"/>
          <w:szCs w:val="22"/>
        </w:rPr>
        <w:t xml:space="preserve">вившиеся для него божествами. Ему казалось, что судьба зависит </w:t>
      </w:r>
      <w:r>
        <w:rPr>
          <w:color w:val="000000"/>
          <w:spacing w:val="-1"/>
          <w:sz w:val="22"/>
          <w:szCs w:val="22"/>
        </w:rPr>
        <w:t>только от воли богов. Человек ничего не может противопоставить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х силам. В устном народном творчестве это эпоха ми</w:t>
        <w:softHyphen/>
      </w:r>
      <w:r>
        <w:rPr>
          <w:color w:val="000000"/>
          <w:spacing w:val="-8"/>
          <w:sz w:val="22"/>
          <w:szCs w:val="22"/>
        </w:rPr>
        <w:t xml:space="preserve">фов,  в </w:t>
      </w:r>
      <w:r>
        <w:rPr>
          <w:bCs/>
          <w:color w:val="000000"/>
          <w:spacing w:val="-8"/>
          <w:sz w:val="22"/>
          <w:szCs w:val="22"/>
        </w:rPr>
        <w:t>которых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действуют титаны и боги.</w:t>
      </w:r>
    </w:p>
    <w:p>
      <w:pPr>
        <w:pStyle w:val="Normal"/>
        <w:shd w:fill="FFFFFF" w:val="clear"/>
        <w:spacing w:lineRule="exact" w:line="269"/>
        <w:ind w:right="336" w:firstLine="264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тепенно человек понимал, что его воля и поступки могут </w:t>
      </w:r>
      <w:r>
        <w:rPr>
          <w:color w:val="000000"/>
          <w:spacing w:val="-3"/>
          <w:sz w:val="22"/>
          <w:szCs w:val="22"/>
        </w:rPr>
        <w:t>изменить мир вокруг него. Он осознавал себя сначала как пред</w:t>
        <w:softHyphen/>
      </w:r>
      <w:r>
        <w:rPr>
          <w:color w:val="000000"/>
          <w:spacing w:val="-4"/>
          <w:sz w:val="22"/>
          <w:szCs w:val="22"/>
        </w:rPr>
        <w:t>ставитель рода, племени, затем народности. Первобытная слит</w:t>
      </w:r>
      <w:r>
        <w:rPr>
          <w:color w:val="000000"/>
          <w:spacing w:val="-5"/>
          <w:sz w:val="22"/>
          <w:szCs w:val="22"/>
        </w:rPr>
        <w:t>ность с миром заменялась осознанием силы человека. Так возни</w:t>
        <w:softHyphen/>
      </w:r>
      <w:r>
        <w:rPr>
          <w:color w:val="000000"/>
          <w:spacing w:val="-4"/>
          <w:sz w:val="22"/>
          <w:szCs w:val="22"/>
        </w:rPr>
        <w:t xml:space="preserve">кало эпическое сознание, оно нашло отражение в эпических </w:t>
      </w:r>
      <w:r>
        <w:rPr>
          <w:color w:val="000000"/>
          <w:spacing w:val="-5"/>
          <w:sz w:val="22"/>
          <w:szCs w:val="22"/>
        </w:rPr>
        <w:t>произведениях, в которых действуют геро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41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Вспомним мифы Древней Греции. Какие титаны и боги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управляли миром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101" w:firstLine="240"/>
        <w:rPr/>
      </w:pPr>
      <w:r>
        <w:rPr>
          <w:color w:val="000000"/>
          <w:sz w:val="22"/>
          <w:szCs w:val="22"/>
        </w:rPr>
        <w:t>-</w:t>
        <w:tab/>
        <w:t xml:space="preserve">Греческий эпос — «Илиада» и «Одиссея», создание этих </w:t>
      </w:r>
      <w:r>
        <w:rPr>
          <w:color w:val="000000"/>
          <w:spacing w:val="-2"/>
          <w:sz w:val="22"/>
          <w:szCs w:val="22"/>
        </w:rPr>
        <w:t>поэм приписывается Гомеру. Мы знаем, что существовали уст</w:t>
        <w:softHyphen/>
      </w:r>
      <w:r>
        <w:rPr>
          <w:color w:val="000000"/>
          <w:spacing w:val="-3"/>
          <w:sz w:val="22"/>
          <w:szCs w:val="22"/>
        </w:rPr>
        <w:t>ные народные песни о героях. Каких героев Древней Греции вы</w:t>
        <w:br/>
      </w:r>
      <w:r>
        <w:rPr>
          <w:color w:val="000000"/>
          <w:spacing w:val="-4"/>
          <w:sz w:val="22"/>
          <w:szCs w:val="22"/>
        </w:rPr>
        <w:t>помните? Как отразилось в цикле песен об аргонавтах эпическое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>сознание?</w:t>
      </w:r>
    </w:p>
    <w:p>
      <w:pPr>
        <w:pStyle w:val="Normal"/>
        <w:shd w:fill="FFFFFF" w:val="clear"/>
        <w:spacing w:lineRule="exact" w:line="288"/>
        <w:ind w:left="163" w:right="206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«Илиада» и «Одиссея» состоят из отдельных песен, средний </w:t>
      </w:r>
      <w:r>
        <w:rPr>
          <w:color w:val="000000"/>
          <w:sz w:val="22"/>
          <w:szCs w:val="22"/>
        </w:rPr>
        <w:t>объём которых — от шестисот до девятисот строк. Средний раз</w:t>
        <w:softHyphen/>
        <w:t>мер русских былин — пятьсот-шестьсот строк, в больших были</w:t>
        <w:softHyphen/>
      </w:r>
      <w:r>
        <w:rPr>
          <w:color w:val="000000"/>
          <w:spacing w:val="-4"/>
          <w:sz w:val="22"/>
          <w:szCs w:val="22"/>
        </w:rPr>
        <w:t>нах более тысячи строк.</w:t>
      </w:r>
    </w:p>
    <w:p>
      <w:pPr>
        <w:pStyle w:val="Normal"/>
        <w:shd w:fill="FFFFFF" w:val="clear"/>
        <w:spacing w:lineRule="exact" w:line="278"/>
        <w:ind w:left="206" w:right="139" w:firstLine="274"/>
        <w:jc w:val="both"/>
        <w:rPr/>
      </w:pPr>
      <w:r>
        <w:rPr>
          <w:color w:val="000000"/>
          <w:sz w:val="22"/>
          <w:szCs w:val="22"/>
        </w:rPr>
        <w:t xml:space="preserve">Былины — это настоящий эпос русского народа. От одной </w:t>
      </w:r>
      <w:r>
        <w:rPr>
          <w:color w:val="000000"/>
          <w:spacing w:val="-5"/>
          <w:sz w:val="22"/>
          <w:szCs w:val="22"/>
        </w:rPr>
        <w:t>только сказительницы Ирины Андреевны Федосовой было запи</w:t>
        <w:softHyphen/>
      </w:r>
      <w:r>
        <w:rPr>
          <w:color w:val="000000"/>
          <w:sz w:val="22"/>
          <w:szCs w:val="22"/>
        </w:rPr>
        <w:t>сано тридцать тысяч стихотворных строк — это размер «Илиа</w:t>
        <w:softHyphen/>
      </w:r>
      <w:r>
        <w:rPr>
          <w:color w:val="000000"/>
          <w:spacing w:val="-3"/>
          <w:sz w:val="22"/>
          <w:szCs w:val="22"/>
        </w:rPr>
        <w:t>ды». Сказительница говорила про себя: «Грамотой я не грамот</w:t>
        <w:softHyphen/>
      </w:r>
      <w:r>
        <w:rPr>
          <w:color w:val="000000"/>
          <w:spacing w:val="-5"/>
          <w:sz w:val="22"/>
          <w:szCs w:val="22"/>
        </w:rPr>
        <w:t>на, зато памятью я памятна».</w:t>
      </w:r>
    </w:p>
    <w:p>
      <w:pPr>
        <w:pStyle w:val="Normal"/>
        <w:shd w:fill="FFFFFF" w:val="clear"/>
        <w:spacing w:lineRule="exact" w:line="274"/>
        <w:ind w:left="269" w:right="48" w:firstLine="283"/>
        <w:jc w:val="both"/>
        <w:rPr/>
      </w:pPr>
      <w:r>
        <w:rPr>
          <w:color w:val="000000"/>
          <w:sz w:val="22"/>
          <w:szCs w:val="22"/>
        </w:rPr>
        <w:t xml:space="preserve">«Героический цикл былин — это и есть </w:t>
      </w:r>
      <w:r>
        <w:rPr>
          <w:i/>
          <w:iCs/>
          <w:color w:val="000000"/>
          <w:sz w:val="22"/>
          <w:szCs w:val="22"/>
        </w:rPr>
        <w:t xml:space="preserve">героическая народная эпопея, </w:t>
      </w:r>
      <w:r>
        <w:rPr>
          <w:color w:val="000000"/>
          <w:sz w:val="22"/>
          <w:szCs w:val="22"/>
        </w:rPr>
        <w:t>имеющая и главного эпического героя — Илью Муром</w:t>
        <w:softHyphen/>
        <w:t>ца, и эпический центр — стольный Киев-град, и эпическую идею — защиты родной земли. Только состоит эта эпопея из разных былин (как «Илиада» и «Одиссея» — из разных песен), объеди</w:t>
        <w:softHyphen/>
      </w:r>
      <w:r>
        <w:rPr>
          <w:color w:val="000000"/>
          <w:spacing w:val="-4"/>
          <w:sz w:val="22"/>
          <w:szCs w:val="22"/>
        </w:rPr>
        <w:t xml:space="preserve">нённых классическим единством </w:t>
      </w:r>
      <w:r>
        <w:rPr>
          <w:i/>
          <w:iCs/>
          <w:color w:val="000000"/>
          <w:spacing w:val="-4"/>
          <w:sz w:val="22"/>
          <w:szCs w:val="22"/>
        </w:rPr>
        <w:t>места действия, времени дей</w:t>
        <w:softHyphen/>
      </w:r>
      <w:r>
        <w:rPr>
          <w:i/>
          <w:iCs/>
          <w:color w:val="000000"/>
          <w:spacing w:val="-6"/>
          <w:sz w:val="22"/>
          <w:szCs w:val="22"/>
        </w:rPr>
        <w:t>ствия и героев».</w:t>
      </w:r>
    </w:p>
    <w:p>
      <w:pPr>
        <w:pStyle w:val="Normal"/>
        <w:shd w:fill="FFFFFF" w:val="clear"/>
        <w:spacing w:lineRule="exact" w:line="283"/>
        <w:ind w:left="350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В древности пение былин сопровождалось игрой на гуслях. </w:t>
      </w:r>
      <w:r>
        <w:rPr>
          <w:color w:val="000000"/>
          <w:spacing w:val="-5"/>
          <w:sz w:val="22"/>
          <w:szCs w:val="22"/>
        </w:rPr>
        <w:t xml:space="preserve">Былинный стих ритмичный, напевный. Впечатление складности </w:t>
      </w:r>
      <w:r>
        <w:rPr>
          <w:color w:val="000000"/>
          <w:spacing w:val="-3"/>
          <w:sz w:val="22"/>
          <w:szCs w:val="22"/>
        </w:rPr>
        <w:t xml:space="preserve">усиливается тем, что ударение в конце былинного стиха часто </w:t>
      </w:r>
      <w:r>
        <w:rPr>
          <w:color w:val="000000"/>
          <w:spacing w:val="-4"/>
          <w:sz w:val="22"/>
          <w:szCs w:val="22"/>
        </w:rPr>
        <w:t>падает на третий слог от конца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2. Былина «Вольга и Микула Селянинович». Прославление мирного труда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разительное чтение былины ученика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текста, приведённого в учебнике-хрестоматии, зани</w:t>
        <w:softHyphen/>
        <w:t>мает около десяти минут. Вместе с тем былина сюжетно не за</w:t>
        <w:softHyphen/>
        <w:t>вершена. В других текстах мы читаем такое окончание былин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приехали ко городу ко Курцевцу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и по городу похаживат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и город рассматривати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жители-то стали поговариват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ак этот третьего дня был да мужичков он бил!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ужички-то стали собиратися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иратися они да думу думат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бы прийти да извинитися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им низко бы да поклонитис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проговорил Вольга Святославович: «Ли же ты, МикулаСелянинович! Я жалую тебя тремя городами со крестьянами, Оставайся здесь да ведь наместником, Получай-ка ты дань да вместо меня!»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z w:val="22"/>
          <w:szCs w:val="22"/>
        </w:rPr>
        <w:t>3. Беседа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Найдите в этой былине зачин. Как вы понимаете его смысл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чин былины можно понимать так: Вольга родился в самом</w:t>
      </w:r>
      <w:r>
        <w:rPr/>
        <w:t xml:space="preserve"> </w:t>
      </w:r>
      <w:r>
        <w:rPr>
          <w:color w:val="000000"/>
          <w:sz w:val="22"/>
          <w:szCs w:val="22"/>
        </w:rPr>
        <w:t>начале мира, как мифологический персонаж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Расскажите, кто такой Вольга, зачем и куда он еха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ольга Святославович в былине — князь, племянник князя</w:t>
      </w:r>
      <w:r>
        <w:rPr/>
        <w:t xml:space="preserve"> </w:t>
      </w:r>
      <w:r>
        <w:rPr>
          <w:color w:val="000000"/>
          <w:sz w:val="22"/>
          <w:szCs w:val="22"/>
        </w:rPr>
        <w:t>Владимира стольно-киевского, жалованный им тремя городами «со крестьянами». Вольга едет «к городам да за получкою» и на</w:t>
        <w:softHyphen/>
        <w:t>езжает в поле на пахаря, которого не может догнать три дня. Рождение Вольги носит мифологический характер: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воссияло солнце красное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оё ли на небушко на ясное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гда зарождался молодой Вольга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одой Вольга Святославович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Когда начал Вольга «растеть-матереть», «похотелося Вольге много мудрости», но рыбы ушли «во синий моря», птицы улете</w:t>
        <w:softHyphen/>
        <w:t>ли «за оболока», звери ускакали «во темный леса». Мудрость не далась Вольге, и он решил стать воином: собрал «дружинушку хоробрую» и поехал «к городам да за получкою», то есть за да</w:t>
        <w:softHyphen/>
        <w:t>нью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Почему сказитель так подробно описывает облик, одежду и работу оратая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итель подробно описывает внешний облик, одежду и ра</w:t>
        <w:softHyphen/>
        <w:t>боту оратая: сказитель как носитель эпического сознания безус</w:t>
        <w:softHyphen/>
        <w:t>ловно верит в то, что рассказывается в былине, и старается точно передать детали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огда Вольга проникся уважением к Микуле Селяниновичу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ольга Святославович проникся уважением к Микуле Селяниновичу, потому что вся его дружина не могла сделать того, что пахарь сделал с лёгкостью: он легко взял сошку одной рукой, вытряхнул землю «из омёшиков» и бросил сошку за ракитов куст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Как вы понимаете смысл этого былинного сюжета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жет былины — эпическое состязание богатыря-пахаря с воинами. Целая дружина по приказанию Вольги Святославовича не мохсет выдернуть сошку из земли, а Микула делает это легко на удивление Вольге. Вольга на своём добром коне не может догнать Микулу, который едет на кобыле, которую он сам купил жеребёночком и вырастил. В состязании между Вольгой и Ми-кулой князь оказывается «глупым», потому что оценивает пред</w:t>
        <w:softHyphen/>
        <w:t>меты по внешнему виду, а не по их сути, сожалея, что кобыла, которая легко обгоняет его доброго коня, — не конь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проговорил оратай-оратаюшк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и же глупый ты, Вольга Святославович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после ответа пахаря Вольга наконец понимает, что имеет дело не с простым крестьянином, и спрашивает его имя.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Как вы думаете, почему Вольга предлагает Микуле оста</w:t>
        <w:softHyphen/>
        <w:t>ваться наместником в своих городах?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Найдите в тексте былины постоянные эпитеты, гиперболы.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 составить словарь старинных слов и выражений по былине «Вольга и Микула Селянинович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читать былины </w:t>
      </w:r>
      <w:r>
        <w:rPr>
          <w:sz w:val="22"/>
          <w:szCs w:val="22"/>
        </w:rPr>
        <w:t>«Илья Муромец и Соловей-разбойник» и</w:t>
      </w:r>
      <w:r>
        <w:rPr>
          <w:color w:val="000000"/>
          <w:sz w:val="22"/>
          <w:szCs w:val="22"/>
        </w:rPr>
        <w:t xml:space="preserve"> «Садко» (по вариантам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Киевский цикл былин. «Илья Муромец и Соловей-разбойник». Новгородский цикл былин «Садко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сширить представление об эпическом герое, отработать навыки работы с тексто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 xml:space="preserve">, экран, проектор, </w:t>
      </w:r>
      <w:r>
        <w:rPr>
          <w:color w:val="000000"/>
          <w:sz w:val="20"/>
          <w:szCs w:val="20"/>
        </w:rPr>
        <w:t>фрагмент фильма «Садко», снятого по мотивам онежских былин, автор сценария К. Исаев, режиссёр-постановщик А. Птушко, музыка Н.А. Римского-Корсакова (Киностудия «Мосфильм», 195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Проверка домашнего зад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арь старинных слов (по былине «Вольга и Микула Селянинович»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До набедья </w:t>
      </w:r>
      <w:r>
        <w:rPr>
          <w:color w:val="000000"/>
          <w:sz w:val="18"/>
          <w:szCs w:val="18"/>
        </w:rPr>
        <w:t>— до полудн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онь да оставается </w:t>
      </w:r>
      <w:r>
        <w:rPr>
          <w:color w:val="000000"/>
          <w:sz w:val="18"/>
          <w:szCs w:val="18"/>
        </w:rPr>
        <w:t>— конь отстаёт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ресьяновати </w:t>
      </w:r>
      <w:r>
        <w:rPr>
          <w:color w:val="000000"/>
          <w:sz w:val="18"/>
          <w:szCs w:val="18"/>
        </w:rPr>
        <w:t>— крестьянствоват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рёстный батюшка </w:t>
      </w:r>
      <w:r>
        <w:rPr>
          <w:color w:val="000000"/>
          <w:sz w:val="18"/>
          <w:szCs w:val="18"/>
        </w:rPr>
        <w:t>— крёстный отец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Нарекать </w:t>
      </w:r>
      <w:r>
        <w:rPr>
          <w:color w:val="000000"/>
          <w:sz w:val="18"/>
          <w:szCs w:val="18"/>
        </w:rPr>
        <w:t>— называт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болока </w:t>
      </w:r>
      <w:r>
        <w:rPr>
          <w:color w:val="000000"/>
          <w:sz w:val="18"/>
          <w:szCs w:val="18"/>
        </w:rPr>
        <w:t>— облак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ратай </w:t>
      </w:r>
      <w:r>
        <w:rPr>
          <w:color w:val="000000"/>
          <w:sz w:val="18"/>
          <w:szCs w:val="18"/>
        </w:rPr>
        <w:t>— пахар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рать </w:t>
      </w:r>
      <w:r>
        <w:rPr>
          <w:color w:val="000000"/>
          <w:sz w:val="18"/>
          <w:szCs w:val="18"/>
        </w:rPr>
        <w:t>— пахат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жаловать (городом) </w:t>
      </w:r>
      <w:r>
        <w:rPr>
          <w:color w:val="000000"/>
          <w:sz w:val="18"/>
          <w:szCs w:val="18"/>
        </w:rPr>
        <w:t>— дать во владени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лучка </w:t>
      </w:r>
      <w:r>
        <w:rPr>
          <w:color w:val="000000"/>
          <w:sz w:val="18"/>
          <w:szCs w:val="18"/>
        </w:rPr>
        <w:t>— дан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охотелося </w:t>
      </w:r>
      <w:r>
        <w:rPr>
          <w:color w:val="000000"/>
          <w:sz w:val="18"/>
          <w:szCs w:val="18"/>
        </w:rPr>
        <w:t>— захотелось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аздольице </w:t>
      </w:r>
      <w:r>
        <w:rPr>
          <w:color w:val="000000"/>
          <w:sz w:val="18"/>
          <w:szCs w:val="18"/>
        </w:rPr>
        <w:t>— раздолье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 xml:space="preserve">Ступью пошла </w:t>
      </w:r>
      <w:r>
        <w:rPr>
          <w:color w:val="000000"/>
          <w:sz w:val="18"/>
          <w:szCs w:val="18"/>
        </w:rPr>
        <w:t>— пошла шаго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 прочитали дома былину об Илье Муромце. Что общего у Ильи и Микулы в былине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Об невероятно, «по-богатырски» сильны, оба совершают подви</w:t>
        <w:softHyphen/>
        <w:t>ги, оба наряжены рассказчиками былин в «нарядные одежды»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а картине В. Васнецова вы видите еще двух героев: Добрыню Никитича и Алешу Поповича. Про них тоже слагалось множество былин. Всех их называют эпическими героям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пишите в тетрадь определение эпического героя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Эпический герой — </w:t>
      </w:r>
      <w:r>
        <w:rPr>
          <w:b/>
          <w:color w:val="000000"/>
          <w:sz w:val="20"/>
          <w:szCs w:val="20"/>
        </w:rPr>
        <w:t>герой былины, который действует в реальном историческом времени, обладает незаурядной физической силой, воинской доблестью и мудрость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Анализ былины «Илья Муромец и Соловей-разбойник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Найдите приметы реального исторического прошлого русского народ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Города Киев, Чернигов, Муром; князь Владимир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Как в былине раскрывается богатырская сила и воинская доблесть Иль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ражение под Черниговом, бой с Соловьем-разбойником, сопос</w:t>
        <w:softHyphen/>
        <w:t>тавление поведения князя Владимира и Ильи в сцене на княжеском дворе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Как авторы-рассказчики относятся к Илье? Подтверди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ксто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Сцены: портрет, снаряжение, отношение спасенных чернигов</w:t>
        <w:softHyphen/>
        <w:t>ских мужиков, Соловья-разбойник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Языковые средства: эпитеты для характеристики Ильи (уда</w:t>
        <w:softHyphen/>
        <w:t>ленький, дородный, добрый, славный), коня и снаряжения (шелковая плеточка), обращения к Илье других персонажей былины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Какие в былине есть еще признаки Ильи как эпического героя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ействует во благо людей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 xml:space="preserve">Какие приемы «сказывания» используются в этой былине? </w:t>
      </w:r>
      <w:r>
        <w:rPr>
          <w:i/>
          <w:iCs/>
          <w:color w:val="000000"/>
          <w:sz w:val="20"/>
          <w:szCs w:val="20"/>
        </w:rPr>
        <w:t>(Постепенное наращивание напряжения, повторы действий, слов,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характеристик и т. д.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«Садко», Поэтичность и своеобразие былин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Дома вы прочитали былину «Садко». Чем понравилась вам эта былина? Какие эпизоды вызвали у вас наибольший интерес? Какие описания, выражения показались интересными?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- Какие слова и выражения были вам непонятны? Учитель объяснит ученикам непонятные слова, например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«Садко перепался» — Садко испугался; «выряжай с прочих куп</w:t>
        <w:softHyphen/>
        <w:t>цов / Лавки товара красного» — побуждай купцов поставить на кон, заложить свой това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После того как ученики выскажутся, предложим ученикам выделить в былине три сюжета, запишем их в тетрад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южеты былины «Садко»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 Садко получает богатство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Садко состязается с Новгородом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 Садко у морского царя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Просмотр фрагмента художественного фильма «Садко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Начинаем просмотр с отрывка, соответствующего третьему сюжету былины «Садко у морского царя» со слов Садко: «Ставь паруса шелковые, повора</w:t>
        <w:softHyphen/>
        <w:t>чивай носы к родной стороне!» — до конца фильма (время про</w:t>
        <w:softHyphen/>
        <w:t>смотра 15 минут)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Домашнее задание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Составить план статьи учебника-хрестоматии «О собирании, исполнении, значении былин» (стр. 12-13)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Калевала» - карело-финский мифологический эпо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ссказать учащимся о содержании и создании Калева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ово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́левала (карельск. Kalevala, финск. Kalevala) — карело-финский поэтический эпос. Состоит из 50 рун (песе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у легли народные эпические песни. Обработка «Калевалы» принадлежит Элиасу Лённроту (1802—1884), который связал отдельные народные эпические песни, произведя определённый отбор вариантов этих песен и сгладив некоторые неровности. Обработка произведена Лённротом дважды: в 1835 (1-е издание «Калевалы») и в 1849 (2-е издание «Калевалы»). На территории посёлка Калевала стоит сосна, по преданиям, именно под ней работал Лённр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ение статьи в учебнике. (стр 36-4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а над содержанием Калевалы.</w:t>
      </w:r>
    </w:p>
    <w:p>
      <w:pPr>
        <w:pStyle w:val="Normal"/>
        <w:rPr/>
      </w:pPr>
      <w:r>
        <w:rPr>
          <w:sz w:val="22"/>
          <w:szCs w:val="22"/>
        </w:rPr>
        <w:t xml:space="preserve">В Калевале нет основного сюжета, который связывал бы между собою все руны (как, например, в «Илиаде» или «Одиссее»). Содержание её чрезвычайно разнообразно. Открывается она сказанием о сотворении земли, неба, светил и рождении дочерью воздуха главного героя финнов, Вяйнямёйнена, который устраивает землю и сеет ячмень. Далее рассказывается о разных приключениях героя, встречающего, между прочим, прекрасную деву Севера: она соглашается стать его невестой, если он чудесным образом создаст лодку из осколков её веретена. Приступив к работе, герой ранит себя топором, не может унять кровотечения и идет к старику-знахарю, которому рассказывает предание о происхождении железа. Возвратившись домой, Вяйнямёйнен поднимает заклинаниями ветер и переносит кузнеца Ильмаринена в страну Севера, Похьёлу, где тот, согласно обещанию, данному Вяйнемёйненом, сковывает для хозяйки Севера таинственный предмет, дающий богатство и счастье — мельницу Сампо (ру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Следующие руны (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) содержат эпизод о похождениях героя Лемминкяйнена, опасного соблазнителя женщин и вместе с тем воинственного чародея. Далее рассказ возвращается к Вяйнемёйнену; описывается нисхождение его в преисподнюю, пребывание в утробе великана Виипунена, добытие им от последнего трёх слов, необходимых для создания чудесной лодки, отплытие героя в Похьёлу с целью получить руку северной девы; однако последняя предпочла ему кузнеца Ильмаринена, за которого выходит замуж, причём подробно описывается свадьба и приводятся свадебные песни, излагающие обязанности жены и мужа (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V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альнейшие руны (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 xml:space="preserve">) снова заняты похождениями Лемминкяйнена в Похьёле. Эпизод о печальной судьбе богатыря Куллерво, соблазнившего, по неведению, родную сестру, вследствие чего оба, брат и сестра, кончают жизнь самоубийством (руны </w:t>
      </w:r>
      <w:r>
        <w:rPr>
          <w:sz w:val="22"/>
          <w:szCs w:val="22"/>
          <w:lang w:val="en-US"/>
        </w:rPr>
        <w:t>XXX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XXVI</w:t>
      </w:r>
      <w:r>
        <w:rPr>
          <w:sz w:val="22"/>
          <w:szCs w:val="22"/>
        </w:rPr>
        <w:t>), принадлежит по глубине чувства, достигающего иногда истинного пафоса, к лучшим частям всей поэмы.</w:t>
      </w:r>
    </w:p>
    <w:p>
      <w:pPr>
        <w:pStyle w:val="Normal"/>
        <w:rPr/>
      </w:pPr>
      <w:r>
        <w:rPr>
          <w:sz w:val="22"/>
          <w:szCs w:val="22"/>
        </w:rPr>
        <w:t>Дальнейшие руны содержат пространный рассказ об общем предприятии трех финских героев — добывании сокровища Сампо из Похьёлы, об изготовлении Вяйнемёйненом кантеле, игрою на которой он очаровывает всю природу и усыпляет население Похьолы, об увозе Сампо героями, о преследовании их колдуньей-хозяйкой Севера, о падении Сампо в море, о благодеяниях, оказанных Вяйнемёйненом родной стране посредством осколков Сампо, о борьбе его с разными бедствиями и чудищами, насланными хозяйкой Похьёлы на Калевалу, о дивной игре героя на новой кантеле, созданной им, когда первая упала в море, и о возвращении им солнца и луны, скрытых хозяйкой Похьолы (</w:t>
      </w:r>
      <w:r>
        <w:rPr>
          <w:sz w:val="22"/>
          <w:szCs w:val="22"/>
          <w:lang w:val="en-US"/>
        </w:rPr>
        <w:t>XX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LIX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яя руна содержит народно-апокрифическую легенду о рождении чудесного ребёнка девой Марьяттой (рождение Спасителя). Вяйнемёйнен дает совет его убить, так как ему суждено превзойти могуществом финского героя, но двухнедельный младенец осыпает Вяйнемёйнена упрёками в несправедливости, и пристыженный герой, спев в последний раз дивную песнь, уезжает навеки в челноке из Финляндии, уступая место младенцу Марьятты, признанному властителю Карел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начение Калевалы для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1835 финские интеллектуалы провозгласили Калевалу величайшим памятником культурного наследия и достижений своих далеких предков, однако тогда она так и не стала истинно народной книгой. (Первое издание тиражом 500 экземпляров распродавалось в течение 10 лет.) Возможно, виной тому архаичный язык и повторяющиеся строфы. С другой стороны, эпос оказал огромное воздействие на многие аспекты культурного развития Финляндии. В десятилетия, предшествовавшие обретению независимости в 1917–1918, он питал национальное самосознание финнов и укреплял их решимость остаться свободным народом. Его влияние ощущалось в литературе, изобразительных искусствах, особенно в живописи и архитектуре, а также в филологии и этнологии. Калевала переведена на многие иностранные яз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следние несколько десятилетий Калевала в немалой степени способствовала эволюции финского литературного языка и подпитывала исторические концепции, окрашенные романтическим вымыслом. Ее цитировали в поддержку дела мира, единого земельного налога, социализма, теософии и пр., а финские коммунисты эксплуатировали эпос, расписывая достоинства комму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нь народного эпоса Калевалы» — национальный праздник, отмечается 28 февраля. Каждый год в Финляндии и Карелии[1] проходит «Калевальский карнавал», в форме уличного костюмированного шествия, а также театрализованных представлений по сюжету эпос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омашнее задание: </w:t>
      </w:r>
      <w:r>
        <w:rPr>
          <w:sz w:val="22"/>
          <w:szCs w:val="22"/>
        </w:rPr>
        <w:t>Подготовить и записать в тетрадь по 10 пословиц и поговорок, принести сборники послов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Народная мудрость пословиц и поговорок. Сборники пословиц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накомство и формирование понятия о новых жанрах фольклора, развитие навыков устной ре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ово учител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таем высказывание В.И. Даля о пословице (стр. 32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е выражение Даля кажется вам самым важным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ем одно-два предложения в рабочую тетрадь, напри</w:t>
        <w:softHyphen/>
        <w:t>мер: «Кто её сочинил — не ведомо никому; но все её знают и ей покоряются. Это сочинение и достояние общее, как и самая ра</w:t>
        <w:softHyphen/>
        <w:t>дость и горе, как выстраданная целым поколением опытная муд</w:t>
        <w:softHyphen/>
        <w:t>рость, высказавшаяся таким приговором...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помните, что такое пословица. Какие пословицы вы часто используете в своей речи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чи мы часто используем такие пословицы: Не рой другому яму — сам в неё попадёшь. Слово — не воробей, вылетит — не поймаешь. Что написано пером, не вырубишь топором. Читаем группы пословиц (стр. 33-34), определяем тему каж</w:t>
        <w:softHyphen/>
        <w:t>дой групп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овицы объединены в разделы по темам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одина, родная земл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уд, работа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рамота, ученье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ружба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Покажите на примере, как вы понимаете, что такое прямой и переносный смысл пословиц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овица «Пашню пашут — руками не машут» говорит о том, что во время работа на пашне надо держаться за сошники, а  не размахивать руками. Это прямой смысл пословицы. В пере</w:t>
        <w:softHyphen/>
        <w:t>носном смысле это означает: делая трудное дело, надо быть со</w:t>
        <w:softHyphen/>
        <w:t>средоточенным, нельзя отвлекаться на пустяки.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szCs w:val="22"/>
        </w:rPr>
        <w:t>- Что такое ритм? Приведите пример ритма в пословица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тм слышится во всех поговорках и пословицах, например: Доброе братство милее богатства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Что такое рифма? Выпишите в тетрадь три пословицы, в ко</w:t>
        <w:softHyphen/>
        <w:t>торых есть рифм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фма в пословицах: Терпенье и труд всё перетрут. Пашню пашут — руками не машут. Повторенье — мать учень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Чем пословица отличается от поговорки?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Какие поговорки вы знаете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сим учеников показать сборники пословиц, которые они принесли на урок. Познакомим их (если они ещё не знако</w:t>
        <w:softHyphen/>
        <w:t>мы) со сборником В.И. Даля «Пословицы и поговорки русского народа»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Как называются сборники пословиц, которые вы принесли на урок? Назовите составителей этих сборнико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Сколько пословиц и поговорок собрано в ваших сборниках? Мудрость каких народов заключена в них?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2. Пословицы народов мир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ем статью учебника-хрестоматии (стр. 34-35)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Какие из пословиц, приведённых в этой статье, понрави</w:t>
        <w:softHyphen/>
        <w:t>лись вам больше всего? Каким народам принадлежат эти по</w:t>
        <w:softHyphen/>
        <w:t>словицы?</w:t>
      </w:r>
    </w:p>
    <w:p>
      <w:pPr>
        <w:pStyle w:val="Normal"/>
        <w:shd w:fill="FFFFFF" w:val="clear"/>
        <w:rPr/>
      </w:pPr>
      <w:r>
        <w:rPr>
          <w:i/>
        </w:rPr>
        <w:t>-</w:t>
      </w:r>
      <w:r>
        <w:rPr>
          <w:i/>
          <w:color w:val="000000"/>
          <w:sz w:val="22"/>
          <w:szCs w:val="22"/>
        </w:rPr>
        <w:t xml:space="preserve"> Определите прямой и переносный смысл ассирийской по</w:t>
        <w:softHyphen/>
        <w:t>словицы</w:t>
      </w:r>
      <w:r>
        <w:rPr>
          <w:color w:val="000000"/>
          <w:sz w:val="22"/>
          <w:szCs w:val="22"/>
        </w:rPr>
        <w:t xml:space="preserve"> «За каждым спуском следует подъём» и китайской по</w:t>
        <w:softHyphen/>
        <w:t>словицы «Высокая лампа далеко светит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сирийская пословица «За каждым спуском есть подъём» в прямом смысле говорит о движении по горам, где после спуска с горы дорога вновь идёт в гору. В переносном смысле эта посло</w:t>
        <w:softHyphen/>
        <w:t>вица означает, что для человека, который движется вперёд, за полосой неудачи вновь следует подъё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с высокими мыслями в китайской пословице пред</w:t>
        <w:softHyphen/>
        <w:t>стаёт перед нами в образе лампы, которая освещает большое пространство: «Высокая лампа далеко светит». Человек, который свои мысли и поступки направляет на благо, помогает жить мно</w:t>
        <w:softHyphen/>
        <w:t>гим другим людям, как бы освещая их путь.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z w:val="22"/>
          <w:szCs w:val="22"/>
        </w:rPr>
        <w:t>3. Самостоятельная работ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Из пословиц разных народов мира (стр. 35-37) выписать по</w:t>
        <w:softHyphen/>
        <w:t>словицы: а) о дружбе; б) об отношении к труду; в) об отношении к учению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 толковом словаре СИ. Ожегова мы читаем, что «добро» ■— это всё положительное, хорошее, полезное; «зло» — нечто дур</w:t>
        <w:softHyphen/>
        <w:t>ное, вредное. У всех народов полезным считается учение, при</w:t>
        <w:softHyphen/>
        <w:t>лежание, трудолюбие, дружба, вежливость, мужество, скром</w:t>
        <w:softHyphen/>
        <w:t>ность, любовь к людям. Пословицы всех народов осуждают невежество, лень, предательство, грубость, трусость, хвастовство и себялюби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О </w:t>
      </w:r>
      <w:r>
        <w:rPr>
          <w:i/>
          <w:iCs/>
          <w:color w:val="000000"/>
          <w:sz w:val="22"/>
          <w:szCs w:val="22"/>
        </w:rPr>
        <w:t xml:space="preserve">дружбе </w:t>
      </w:r>
      <w:r>
        <w:rPr>
          <w:color w:val="000000"/>
          <w:sz w:val="22"/>
          <w:szCs w:val="22"/>
        </w:rPr>
        <w:t>говорят такие пословиц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роший друг ближе брата. (Азербайджан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 друга терпи и пургу, и снег. (Азербайджан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рудную минуту — друг тут как тут. (Араб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 в глаза скажет, враг — за спиной бурчит (Башкир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о сильно корнями, а человек — друзьями. (Грузинская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зумный о друге лишь в беде вспоминает. (Грузин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Друзья </w:t>
      </w:r>
      <w:r>
        <w:rPr>
          <w:color w:val="212121"/>
          <w:sz w:val="22"/>
          <w:szCs w:val="22"/>
        </w:rPr>
        <w:t xml:space="preserve">лучше старые, одежда </w:t>
      </w:r>
      <w:r>
        <w:rPr>
          <w:color w:val="000000"/>
          <w:sz w:val="22"/>
          <w:szCs w:val="22"/>
        </w:rPr>
        <w:t xml:space="preserve">— </w:t>
      </w:r>
      <w:r>
        <w:rPr>
          <w:color w:val="212121"/>
          <w:sz w:val="22"/>
          <w:szCs w:val="22"/>
        </w:rPr>
        <w:t>новая. (Китайская.)</w:t>
      </w:r>
    </w:p>
    <w:p>
      <w:pPr>
        <w:pStyle w:val="Normal"/>
        <w:shd w:fill="FFFFFF" w:val="clear"/>
        <w:rPr/>
      </w:pPr>
      <w:r>
        <w:rPr>
          <w:color w:val="212121"/>
          <w:sz w:val="22"/>
          <w:szCs w:val="22"/>
        </w:rPr>
        <w:t xml:space="preserve">Об </w:t>
      </w:r>
      <w:r>
        <w:rPr>
          <w:color w:val="000000"/>
          <w:sz w:val="22"/>
          <w:szCs w:val="22"/>
        </w:rPr>
        <w:t xml:space="preserve">отношении </w:t>
      </w:r>
      <w:r>
        <w:rPr>
          <w:color w:val="212121"/>
          <w:sz w:val="22"/>
          <w:szCs w:val="22"/>
        </w:rPr>
        <w:t xml:space="preserve">к </w:t>
      </w:r>
      <w:r>
        <w:rPr>
          <w:i/>
          <w:iCs/>
          <w:color w:val="212121"/>
          <w:sz w:val="22"/>
          <w:szCs w:val="22"/>
        </w:rPr>
        <w:t xml:space="preserve">труду </w:t>
      </w:r>
      <w:r>
        <w:rPr>
          <w:color w:val="212121"/>
          <w:sz w:val="22"/>
          <w:szCs w:val="22"/>
        </w:rPr>
        <w:t xml:space="preserve">мы узнаём из таких пословиц: </w:t>
      </w:r>
      <w:r>
        <w:rPr>
          <w:color w:val="000000"/>
          <w:sz w:val="22"/>
          <w:szCs w:val="22"/>
        </w:rPr>
        <w:t xml:space="preserve">Кто не </w:t>
      </w:r>
      <w:r>
        <w:rPr>
          <w:color w:val="212121"/>
          <w:sz w:val="22"/>
          <w:szCs w:val="22"/>
        </w:rPr>
        <w:t xml:space="preserve">знает, как </w:t>
      </w:r>
      <w:r>
        <w:rPr>
          <w:color w:val="000000"/>
          <w:sz w:val="22"/>
          <w:szCs w:val="22"/>
        </w:rPr>
        <w:t xml:space="preserve">работать, </w:t>
      </w:r>
      <w:r>
        <w:rPr>
          <w:sz w:val="22"/>
          <w:szCs w:val="22"/>
        </w:rPr>
        <w:t>для того</w:t>
      </w:r>
      <w:r>
        <w:rPr>
          <w:color w:val="0000E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работа не кончается. (Аб</w:t>
        <w:softHyphen/>
        <w:t>хаз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Лучше есть свой чёрствый хлеб, </w:t>
      </w:r>
      <w:r>
        <w:rPr>
          <w:color w:val="212121"/>
          <w:sz w:val="22"/>
          <w:szCs w:val="22"/>
        </w:rPr>
        <w:t xml:space="preserve">чем </w:t>
      </w:r>
      <w:r>
        <w:rPr>
          <w:color w:val="000000"/>
          <w:sz w:val="22"/>
          <w:szCs w:val="22"/>
        </w:rPr>
        <w:t xml:space="preserve">чужой </w:t>
      </w:r>
      <w:r>
        <w:rPr>
          <w:color w:val="212121"/>
          <w:sz w:val="22"/>
          <w:szCs w:val="22"/>
        </w:rPr>
        <w:t>плов. (Азербай</w:t>
        <w:softHyphen/>
        <w:t>джан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Ничего </w:t>
      </w:r>
      <w:r>
        <w:rPr>
          <w:color w:val="212121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делая, </w:t>
      </w:r>
      <w:r>
        <w:rPr>
          <w:color w:val="212121"/>
          <w:sz w:val="22"/>
          <w:szCs w:val="22"/>
        </w:rPr>
        <w:t xml:space="preserve">мы учимся дурным делам. (Английская.) Осталось дело до завтра </w:t>
      </w:r>
      <w:r>
        <w:rPr>
          <w:color w:val="000000"/>
          <w:sz w:val="22"/>
          <w:szCs w:val="22"/>
        </w:rPr>
        <w:t xml:space="preserve">— считай, что </w:t>
      </w:r>
      <w:r>
        <w:rPr>
          <w:color w:val="212121"/>
          <w:sz w:val="22"/>
          <w:szCs w:val="22"/>
        </w:rPr>
        <w:t xml:space="preserve">застряло. (Армянская.) </w:t>
      </w:r>
      <w:r>
        <w:rPr>
          <w:color w:val="000000"/>
          <w:sz w:val="22"/>
          <w:szCs w:val="22"/>
        </w:rPr>
        <w:t xml:space="preserve">Труд кормит </w:t>
      </w:r>
      <w:r>
        <w:rPr>
          <w:color w:val="212121"/>
          <w:sz w:val="22"/>
          <w:szCs w:val="22"/>
        </w:rPr>
        <w:t xml:space="preserve">человека, </w:t>
      </w:r>
      <w:r>
        <w:rPr>
          <w:color w:val="000000"/>
          <w:sz w:val="22"/>
          <w:szCs w:val="22"/>
        </w:rPr>
        <w:t xml:space="preserve">безделье </w:t>
      </w:r>
      <w:r>
        <w:rPr>
          <w:color w:val="212121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ртит. </w:t>
      </w:r>
      <w:r>
        <w:rPr>
          <w:color w:val="212121"/>
          <w:sz w:val="22"/>
          <w:szCs w:val="22"/>
        </w:rPr>
        <w:t xml:space="preserve">(Ассирийская.) Земля </w:t>
      </w:r>
      <w:r>
        <w:rPr>
          <w:color w:val="000000"/>
          <w:sz w:val="22"/>
          <w:szCs w:val="22"/>
        </w:rPr>
        <w:t xml:space="preserve">ценится </w:t>
      </w:r>
      <w:r>
        <w:rPr>
          <w:color w:val="212121"/>
          <w:sz w:val="22"/>
          <w:szCs w:val="22"/>
        </w:rPr>
        <w:t xml:space="preserve">хлебом, а </w:t>
      </w:r>
      <w:r>
        <w:rPr>
          <w:color w:val="000000"/>
          <w:sz w:val="22"/>
          <w:szCs w:val="22"/>
        </w:rPr>
        <w:t>человек — делом. (Башкирская.) Конь узнаётся в скачке, человек — в делах. (Казахская.) Руку не протянешь, так с полки и ложку не достанешь'. (Ла</w:t>
        <w:softHyphen/>
        <w:t>тыш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Много рук </w:t>
      </w:r>
      <w:r>
        <w:rPr>
          <w:color w:val="212121"/>
          <w:sz w:val="22"/>
          <w:szCs w:val="22"/>
        </w:rPr>
        <w:t xml:space="preserve">поднимут </w:t>
      </w:r>
      <w:r>
        <w:rPr>
          <w:color w:val="000000"/>
          <w:sz w:val="22"/>
          <w:szCs w:val="22"/>
        </w:rPr>
        <w:t xml:space="preserve">и тяжкую ношу. (Литовская.) Жизнь — счастье </w:t>
      </w:r>
      <w:r>
        <w:rPr>
          <w:color w:val="212121"/>
          <w:sz w:val="22"/>
          <w:szCs w:val="22"/>
        </w:rPr>
        <w:t xml:space="preserve">в труде. (Литовская.) </w:t>
      </w:r>
      <w:r>
        <w:rPr>
          <w:color w:val="000000"/>
          <w:sz w:val="22"/>
          <w:szCs w:val="22"/>
        </w:rPr>
        <w:t>Не нажав сошника, не выкопаешь пирога. (Литовская.) Кто ухаживает за пашней, за тем пашня ухаживает. (Немец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делье — мать всех пороков. (Французская.) У ремесла золотое дно. (Эстон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у в реке весна разливает, цену человеку труд добавляет. (Узбек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Отношение к </w:t>
      </w:r>
      <w:r>
        <w:rPr>
          <w:i/>
          <w:iCs/>
          <w:color w:val="000000"/>
          <w:sz w:val="22"/>
          <w:szCs w:val="22"/>
        </w:rPr>
        <w:t xml:space="preserve">учению </w:t>
      </w:r>
      <w:r>
        <w:rPr>
          <w:color w:val="000000"/>
          <w:sz w:val="22"/>
          <w:szCs w:val="22"/>
        </w:rPr>
        <w:t>выражено в пословицах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ежда — ,враг самому себе. (Араб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нание — не порок, нежелание знать — большой порок. (Башкир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ученья нет и уменья. (Вьетнамская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Человек с сильными руками поборет одного, </w:t>
      </w:r>
      <w:r>
        <w:rPr>
          <w:color w:val="212121"/>
          <w:sz w:val="22"/>
          <w:szCs w:val="22"/>
        </w:rPr>
        <w:t xml:space="preserve">человек </w:t>
      </w:r>
      <w:r>
        <w:rPr>
          <w:color w:val="000000"/>
          <w:sz w:val="22"/>
          <w:szCs w:val="22"/>
        </w:rPr>
        <w:t>с сильными знаниями — тысячу. (Казахская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ежание — отец счастья. (Немецкая.)</w:t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тать «Повесть о Петре и Феврониии Муромских».</w:t>
      </w:r>
    </w:p>
    <w:p>
      <w:pPr>
        <w:pStyle w:val="Normal"/>
        <w:jc w:val="both"/>
        <w:rPr/>
      </w:pPr>
      <w:r>
        <w:rPr>
          <w:b/>
        </w:rPr>
        <w:t xml:space="preserve">Индивидуальное задание: </w:t>
      </w:r>
      <w:r>
        <w:rPr/>
        <w:t>подготовить рассказ</w:t>
      </w:r>
      <w:r>
        <w:rPr>
          <w:b/>
        </w:rPr>
        <w:t xml:space="preserve"> </w:t>
      </w:r>
      <w:r>
        <w:rPr/>
        <w:t>о Владимире Монома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Поучение» Владимира Мономаха (отрывок). «Повесть о Петре и Февронии Муромских». Нравственные заветы Древней Рус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бзорное знакомство с жанром летописи, знакомство с повестью, выявление её специф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1. «Поучение» Владимира Мономаха. Нравственные заветы Древней Рус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ем рассказ о Владимире Мономахе ученика, выпол</w:t>
        <w:softHyphen/>
        <w:t>нявшего индивидуальное задани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Владимир Всеволодович Мономах </w:t>
      </w:r>
      <w:r>
        <w:rPr>
          <w:color w:val="000000"/>
          <w:sz w:val="22"/>
          <w:szCs w:val="22"/>
        </w:rPr>
        <w:t>(1053-1125), внук Ярослава Мудрого, был князем черниговским, переяславским, а с1113 го</w:t>
        <w:softHyphen/>
        <w:t>да — великим киевским князем. Своё прозвище Мономах полу</w:t>
        <w:softHyphen/>
        <w:t>чил от матери, которая была дочерью византийского императора Константина Мономах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093 году умер последний из Ярославичей, отец Мономаха — Всеволод, бывший в то время киевским князем. Владимир Мономах добровольно отказался от великого княжения в пользу двоюродного брата Святополка и остался княжить в Чернигове. В том же году на Русь напали половцы. Святополк и Владимир вышли им навстречу и были жестоко разбиты. В 1094 году по</w:t>
        <w:softHyphen/>
        <w:t>ловцы появились вновь. Их вёл русский князь Олег Святославич. Осаждённый в Чернигове, Мономах согласился уступить этот город Олегу а сам перешёл в Переяславль. Олега Святославича прозвали Гориславичем за горе и беды, которые он принёс русским людя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097 году по инициативе Мономаха князья собрались на съезд в Любече, чтобы прекратить усобицы. Однако этого сде</w:t>
        <w:softHyphen/>
        <w:t>лать не удалос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113 умер Святополк Изяславич, бывший тогда киевским князем. Киевляне позвали на княжение Владимира Мономаха, который пользовался заслуженной славой крупного полководца и радетеля за русскую землю. Мономах стал великим князем в обход старшинства, что нарушало сложившийся к тому времени порядок наследования. На киевском престоле он позаботился о том, чтобы успокоить волнующееся население. Именно по его уставу было облегчено положение закупов, запрещено долговое рабство. В годы княжения Мономаха единство Руси было вос</w:t>
        <w:softHyphen/>
        <w:t>становлено, поскольку авторитет князя был бесспорен, а ослуш</w:t>
        <w:softHyphen/>
        <w:t>ников он жестоко кар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ившись единства среди князей, Мономах сумел нанести ряд тяжких поражений половцам и заставил их прекратить набег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осле его смерти в 1132 году распри начались вновь уже среди потомков Монома</w:t>
        <w:softHyphen/>
        <w:t>ха. Спокойствию на Руси пришёл конец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z w:val="22"/>
          <w:szCs w:val="22"/>
        </w:rPr>
        <w:t>- Что такое поучение? Какие цели ставили себе обычно авто</w:t>
        <w:softHyphen/>
        <w:t>ры поучений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ем отрывок из «Поучения», данный в учебнике-хрестоматии, вслух. Обязательно спросим у детей, какое впечат</w:t>
        <w:softHyphen/>
        <w:t>ление сложилось у них после прочтения этого текста. Объясним, что этот отрывок — лишь малая часть произвед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учение» состоит из собственно поучения, обращенного к «чадам» и рассказа Владимира о своей жизни. В начале «Поуче</w:t>
        <w:softHyphen/>
        <w:t>ния» Мономах наставляет чад своих, как жить «Бога ради и ду</w:t>
        <w:softHyphen/>
        <w:t>ши своей»: не забывать бога, не иметь гордости в сердце и в уме, уважать старых людей, не лениться, думать, прежде чем что-то сказать... Владимир Мономах выписывает ряд цитат из Священ</w:t>
        <w:softHyphen/>
        <w:t>ного писани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Очень важной является идея Мономаха о том, что не только, затворничеством, монашеством и голоданием, «но малым делом можно получить милость Божию»: «Бога ради, не ленитесь, мо</w:t>
        <w:softHyphen/>
        <w:t>лю вас, не забывайте трёх дел тех, не тяжки ведь они; ни затвор</w:t>
        <w:softHyphen/>
        <w:t>ничеством, ни монашеством, ни голоданием, которые иные доб</w:t>
        <w:softHyphen/>
        <w:t>родетельные претерпевают, но малым делом можно получить милость Божию». Этими словами князь утверждает созидание как основу жизни отдельного человека и основу государственной политик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2. Повесть о Петре и Февронии Муромских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ентарий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оизведение, с которым предстоит познакомиться учащимся, очень похоже на сказку и житие одновременно. Это связано со своеобразной историей создания произведения. До сих пор неизвестно, кого можно назвать прототипами князя Петра и благочестивой княгини Февронии. Однако стоит обратить внимание на то, как на наших глазах сюжет, традиционный для волшебных сказок многих народов, незаметно приобретает черты жи</w:t>
        <w:softHyphen/>
        <w:t>тия русских святых. Цель этого жанра, о чем уже шла речь на предыдущих уроках, посвященных духовной литературе, — канонизация того или иного исторического лица, изображение его истинным слугою Бога, подвижни</w:t>
        <w:softHyphen/>
        <w:t>ком, человеком, на которого снизошло божественное откровение. Иссле</w:t>
        <w:softHyphen/>
        <w:t>дователи считают, что в основе первой и второй частей повести лежат два традиционных фольклорных сюжета: о герое-змееборце и мудрой деве, от</w:t>
        <w:softHyphen/>
        <w:t>гадывающей загадки. Таких героев действительно много в русских сказках (попросите ребят вспомнить их). Потом, во время чтения, обратите внима</w:t>
        <w:softHyphen/>
        <w:t>ние на то, как в последующих частях образы Петра и Февронии все больше и больше начинают приобретать черты русских святых, а уж финал повес</w:t>
        <w:softHyphen/>
        <w:t>ти— классический образец житийной литератур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3.Слово учител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Повесть, которую вы прочитали, была написана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е пи</w:t>
        <w:softHyphen/>
        <w:t>сателем и публицистом Ермолаем-Еразмом, который был священ</w:t>
        <w:softHyphen/>
        <w:t>ником в Пскове, потом протопопом (настоятель собора) дворцово</w:t>
        <w:softHyphen/>
        <w:t>го собора Спаса-на-Бору в Москве, а потом стал монахом. Это не единственное его сочинение, но «Повесть о Петре и Февронии» бы</w:t>
        <w:softHyphen/>
        <w:t>ла особенно популярна. Сохранилось множество списков этой по</w:t>
        <w:softHyphen/>
        <w:t>вести, в которых эта история излагается во множестве варианто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етр и Феврония - исторические лица. Они княжили в Муроме в начале ХШ века и умерли в 1228 год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овесть написана на основе местной легенды о мудрой кре</w:t>
        <w:softHyphen/>
        <w:t>стьянской девушке, ставшей княгиней. Село Ласково, которое упо</w:t>
        <w:softHyphen/>
        <w:t>минается в повести, существует и в наши дни, оно находится непо</w:t>
        <w:softHyphen/>
        <w:t>далеку села Солотча, откуда родом была Феврони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Подумайте чем могут быть интересны произведения древ</w:t>
        <w:softHyphen/>
        <w:t>нерусской литературы современному читателю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{Ребята обращаются к эпиграфам урока.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весть написана в форме жития. Каковы признаки жития? </w:t>
      </w:r>
      <w:r>
        <w:rPr>
          <w:i/>
          <w:iCs/>
          <w:color w:val="000000"/>
          <w:sz w:val="22"/>
          <w:szCs w:val="22"/>
        </w:rPr>
        <w:t>{Жизнеописание героя начинается с рассказа о детстве. Он проис</w:t>
        <w:softHyphen/>
        <w:t>ходит от "благочестивых"родителей. В детстве не похож на других детей, заранее проявляя признаки будущей мудрости. В процессе своей жизни святой набирается мудрости, проходит через ряд искушений и побеждает их. Святой мог предсказать свою смерть, так как чувст</w:t>
        <w:softHyphen/>
        <w:t>вовал ее. После смерти его тело оставалось нетленным.)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Житие святого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вествование о жизни святого, созданием ко</w:t>
        <w:softHyphen/>
        <w:t>торого обязательно сопровождается официальное признание его святости (канонизация). Как правило, в житии сообщается об ос</w:t>
        <w:softHyphen/>
        <w:t>новных событиях жизни святого, его христианских подвигах (бла</w:t>
        <w:softHyphen/>
        <w:t>гочестивой жизни, мученической смерти, если таковая была), а также особых свидетельствах Божественной благодати, которой был отмечен этот человек (к ним относятся, в частности, прижиз</w:t>
        <w:softHyphen/>
        <w:t>ненные и посмертные чудеса). Жития святых пишутся по особым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ам (канонам). Так, считается, что появление отмеченного благодатью ребенка чаще всего происходит в семье благочестивых родителей (хотя бывали случаи, когда родители, руководствуясь, как им казалось, благими побуждениями, мешали подвигу своих чад, осуждали их). Чаще всего святой с ранних лет ведет строгую, праведную жизнь (хотя иногда святости достигали и раскаявшиеся грешники, например св. Мария Египетская). В "Повести" Ермолая-Еразма некоторые черты святого прослеживаются скорее у кня</w:t>
        <w:softHyphen/>
        <w:t>зя Петра, чем у его супруги, которая к тому же, как следует из тек</w:t>
        <w:softHyphen/>
        <w:t>ста, совершает свои чудесные исцеления скорее собственным ис</w:t>
        <w:softHyphen/>
        <w:t>кусством, нежели по воле Бог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оме того, в этой повести мы можем увидеть признаки устного жанра. Какие это признаки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Это элементы волшебной сказки: змей-оборотень; жена Павла выпытывает у него, от чего он может умереть; меч - кладенец, от которого гибнет змей; мудрая дева, говорящая загадками; чудесное превращение хлебных крошек в ладан; при изгнании получение мужа как самого дорогого подарка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В центре нашего внимания произведение, которое привлекает прежде всего необычностью своего названия — «Повесть от жития святых новых чудотворец муромских князя Петра и княгини Фев-ронии», которую написал Ермолай-Ераз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Чтение повести </w:t>
      </w:r>
      <w:r>
        <w:rPr>
          <w:color w:val="000000"/>
          <w:sz w:val="22"/>
          <w:szCs w:val="22"/>
        </w:rPr>
        <w:t>(повесть читает учитель, поясняя непонят</w:t>
        <w:softHyphen/>
        <w:t>ные слова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Что вам напоминает начало повести? (</w:t>
      </w:r>
      <w:r>
        <w:rPr>
          <w:i/>
          <w:iCs/>
          <w:color w:val="000000"/>
          <w:sz w:val="22"/>
          <w:szCs w:val="22"/>
        </w:rPr>
        <w:t>Сказочный зачин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бор и выделение особенносте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Мы нашли признаки волшебной сказки. Какие признаки жития мы можем обнаружить в повести? Что необычного в доме Февронии заметил слуга Петра? Через какие испыта</w:t>
        <w:softHyphen/>
        <w:t>ния проходят Петр и Феврония? Какой вывод мы можем сделать, ответив на эти вопросы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весть написана в форме жития, но содержание повести отли</w:t>
        <w:softHyphen/>
        <w:t>чается от канонического жития. Начало повести не соответствует житийному зачину, испытания, через которые проходят Петр и Фев</w:t>
        <w:softHyphen/>
        <w:t>рония, им посылает не дьявол, а создает зависть людей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Повесть была необыкновенно популярна на Руси: сохра</w:t>
        <w:softHyphen/>
        <w:t>нилось более 150 ее списков. Чем же привлекала она со</w:t>
        <w:softHyphen/>
        <w:t>временников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весть, заимствуя элементы сказочного и создавая яркие запо</w:t>
        <w:softHyphen/>
        <w:t>минающиеся характеры, является не только образцом благочестивого жития русских князей, но и кладезью житейской мудрости.)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-К</w:t>
      </w:r>
      <w:r>
        <w:rPr>
          <w:color w:val="000000"/>
          <w:sz w:val="22"/>
          <w:szCs w:val="22"/>
        </w:rPr>
        <w:t>ак отвечает на вопросы Февронии посланный за нею слу</w:t>
        <w:softHyphen/>
        <w:t>га? Почему же он не может ничего понять в словах дочери древолаза?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{Характер преподобной будущей княгини Февронии создается как характер исключительный, она обладает всеми качествами, необхо</w:t>
        <w:softHyphen/>
        <w:t>димыми для княжеской жены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в тексте повести те эпизоды, в которых проявляется ум Февронии, ее благочестие и верност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Какое качество подчеркивает автор в ее характере в первую очередь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К кому обращается Феврония в трудные минуты? </w:t>
      </w:r>
      <w:r>
        <w:rPr>
          <w:i/>
          <w:iCs/>
          <w:color w:val="000000"/>
          <w:sz w:val="22"/>
          <w:szCs w:val="22"/>
        </w:rPr>
        <w:t xml:space="preserve">{Вспомним, что это не только повесть, но и жити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к Богу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Почему после ее смерти происходят чудеса? Почему вырастают срубленные деревья? Почему князь не стал больше испытывать свою благоверную супругу, когда об</w:t>
        <w:softHyphen/>
        <w:t>наружил, что хлебные крошки, собранные ею со стола, превращаются в ладан и фимиам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Перед нами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образ русской святой, причем созданный по всем правилам этого жанра, начиная с рассказа о юности героини, о ее бла</w:t>
        <w:softHyphen/>
        <w:t>гочестивой жизни, заканчивая обращением автора к Богу и призна</w:t>
        <w:softHyphen/>
        <w:t>нием атом, что не достоин он описать житие святых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оздания образов преподобных Петра и Февронии автор произведения использует элементы сразу нескольких жанровых форм — исторической повести, волшебной и бытовой сказки, ос</w:t>
        <w:softHyphen/>
        <w:t>новной же формой является жит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элементы этих жанров в структуре пове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6. Составление таблицы. Работа в групп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 группа получает задание найти в произведении черты жи</w:t>
        <w:softHyphen/>
        <w:t>тия или элементы сказки. Результат работы обсуждается и оформля</w:t>
        <w:softHyphen/>
        <w:t>ется в следующую таблицу (заполняется по ходу обсуждения)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320"/>
      </w:tblGrid>
      <w:tr>
        <w:trPr>
          <w:trHeight w:val="2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сказ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ы жития</w:t>
            </w:r>
          </w:p>
        </w:tc>
      </w:tr>
      <w:tr>
        <w:trPr>
          <w:trHeight w:val="34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казочный зачин. 2. Первая часть похожа на народ</w:t>
              <w:softHyphen/>
              <w:t>ную сказку о змее-искусителе, вторая — на сказку о мудрой деве. 3. Есть сказочный герой — змей-искуситель. 4. "От чего ему смерть?": добро по</w:t>
              <w:softHyphen/>
              <w:t>беждает зло, так как Петр побеж</w:t>
              <w:softHyphen/>
              <w:t>дает злого змея. 5. Есть волшебные вещи: агриков меч 6. Есть загадки, которые часто при</w:t>
              <w:softHyphen/>
              <w:t>ходится отгадывать героям сказок. 7. Есть, так же как в сказке, хитро</w:t>
              <w:softHyphen/>
              <w:t>умные задания-испытания (зада</w:t>
              <w:softHyphen/>
              <w:t>ние Петра сшить рубаху из пучка льна и задание Февронии сделать ткацкий станок из полена). 8. В языке «Повести» есть постоян</w:t>
              <w:softHyphen/>
              <w:t>ные эпитеЧы ("лукавый змей" "мудрая дева")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втор  прославляет  святых, создавая идеальные образы. (Есть восхваляющие эпитеты: Петр — благочестивый, свя</w:t>
              <w:softHyphen/>
              <w:t>той;   Феврония   —   святая, преподобная, преблаженная, блаженная). 2. Есть похвальное слово свя</w:t>
              <w:softHyphen/>
              <w:t>тым. 3. Любовь героев к Богу, жизнь по "заповедям Божьим". 4. Чудеса, которые творит герой (например, Феврония исце</w:t>
              <w:softHyphen/>
              <w:t>ляла больных). 5. Необычная   смерть   и   по</w:t>
              <w:softHyphen/>
              <w:t>смертные чудеса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обсуждения останавливаемся на важных моментах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Тема — история любви, </w:t>
      </w:r>
      <w:r>
        <w:rPr>
          <w:color w:val="000000"/>
          <w:sz w:val="22"/>
          <w:szCs w:val="22"/>
        </w:rPr>
        <w:t>а не жизнеописание святого, нет опи</w:t>
        <w:softHyphen/>
        <w:t>саний страданий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Идея </w:t>
      </w:r>
      <w:r>
        <w:rPr>
          <w:color w:val="000000"/>
          <w:sz w:val="22"/>
          <w:szCs w:val="22"/>
        </w:rPr>
        <w:t>не религиозная, она не в том, чтобы показать идеал пра</w:t>
        <w:softHyphen/>
        <w:t>ведника, истинного служителя Бога. Идея в том, что любовь — это великое, всепобеждающее чувств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Пафос </w:t>
      </w:r>
      <w:r>
        <w:rPr>
          <w:color w:val="000000"/>
          <w:sz w:val="22"/>
          <w:szCs w:val="22"/>
        </w:rPr>
        <w:t>— утверждающий силу любви, а не только прославляю</w:t>
        <w:softHyphen/>
        <w:t>щий святог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В композиции </w:t>
      </w:r>
      <w:r>
        <w:rPr>
          <w:color w:val="000000"/>
          <w:sz w:val="22"/>
          <w:szCs w:val="22"/>
        </w:rPr>
        <w:t>нет рассказа о благочестивых родителях, о том, как проснулась вера в Бога, о страданиях во имя Бога, о служении Бог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b/>
          <w:bCs/>
          <w:color w:val="000000"/>
          <w:sz w:val="22"/>
          <w:szCs w:val="22"/>
          <w:lang w:val="en-US"/>
        </w:rPr>
        <w:t xml:space="preserve">. </w:t>
      </w:r>
      <w:r>
        <w:rPr>
          <w:b/>
          <w:bCs/>
          <w:color w:val="000000"/>
          <w:sz w:val="22"/>
          <w:szCs w:val="22"/>
        </w:rPr>
        <w:t>Подведение итог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этом произведении есть и элементы волшебной и бытовой сказки, и элементы жития, и элементы исторической повести. - Зачем же автор использует элементы разных жанров? На этот вопрос ответьте дома, выполнив задания учебни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Подготовить пересказ (инсценировку, киносценарий) повес</w:t>
        <w:softHyphen/>
      </w:r>
      <w:r>
        <w:rPr>
          <w:color w:val="000000"/>
          <w:sz w:val="22"/>
          <w:szCs w:val="22"/>
        </w:rPr>
        <w:t>ти от лица одного из персонаже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 Провести словарную работу: задание № 2 в учеб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.В. Ломоносов – учёный-филолог. Надпись «К статуе Петра Великого». Ода «На день восшествия…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учащихся с личностью М.В. Ломоносова, с отрывками из его произвед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ализация домашнего зад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 — с какой целью автор «Повести о Петре и Февронии» использует элементы разных жанров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бота с учебником-хрестоматие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осле прочтения статей на стр. 36-38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- 51-53 НИ) школьники отвечают на вопросы учителя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В   чем   необычность   курса   обучения,   пройденного М. В. Ломоносовым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Что такое теория «трех штилей»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дать заранее приготовленные распечатки разного рода текстов и" попытаться вместе с учащимися определить, к какому из трех «штилей» отнес бы их Ломонос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Ч</w:t>
      </w:r>
      <w:r>
        <w:rPr>
          <w:b/>
          <w:bCs/>
          <w:color w:val="000000"/>
          <w:sz w:val="22"/>
          <w:szCs w:val="22"/>
        </w:rPr>
        <w:t>тение отрывков из произведений Ломоносов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 читает текст, комментирует, помогая ученикам постичь их смысл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 «К статуе Петра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№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гур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егда была для Ломоносова идеалом государя: он был прежде всего работником на благо России. Он ценит в царе ТО, что он «царствуя служил», «свои законы сам примером утвер</w:t>
        <w:softHyphen/>
        <w:t>дил», «монаршу власть скрывал, чтоб нам открыть науки» (Петр, под видом простого офицера обучался в Голландии корабельному делу); так же Ломоносов относит к великим деяниям то, что царь «строил град», «художников сбирал и обучал солдат». В многочис</w:t>
        <w:softHyphen/>
        <w:t xml:space="preserve">ленных надписях, одах, посвященных Петру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поэт наделяет импе</w:t>
        <w:softHyphen/>
        <w:t>ратора такими эпитетами, как «премудрый герой» «Отечества отец». Ломоносов посвятил Петру и Полтавской битве огромное мозаичное полотно, которое было не только результатом открытий Ломо</w:t>
        <w:softHyphen/>
        <w:t>носова а химии, но и было ярким художественным произведением. Похвальная надпись, которая приведена в учебнике, была сделана в 1746, когда была сооружена статуя цар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рь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Зрак — </w:t>
      </w:r>
      <w:r>
        <w:rPr>
          <w:color w:val="000000"/>
          <w:sz w:val="22"/>
          <w:szCs w:val="22"/>
        </w:rPr>
        <w:t>образ, лик, облик; изображение, картина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кратко перескажите содержание отрывка прозой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найдите и выпишите слова, относящиеся к «высокому штилю» </w:t>
      </w:r>
      <w:r>
        <w:rPr>
          <w:i/>
          <w:iCs/>
          <w:color w:val="000000"/>
          <w:sz w:val="22"/>
          <w:szCs w:val="22"/>
        </w:rPr>
        <w:t xml:space="preserve">{воздвигла, россы, гласит, сей град), </w:t>
      </w:r>
      <w:r>
        <w:rPr>
          <w:color w:val="000000"/>
          <w:sz w:val="22"/>
          <w:szCs w:val="22"/>
        </w:rPr>
        <w:t>и цель их. ис</w:t>
        <w:softHyphen/>
        <w:t>пользов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Ода на день восшествия на всероссийский престол ея Вели</w:t>
        <w:softHyphen/>
        <w:t>чества государыни Императрицы Елисаветьг Петровны 1747 года» Демонстрируется портрет Елизавет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Карточка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ноябре 1741 г., через 16 лет после смерти Петра, гвардейцами Преображенского полка на престол была возведена дочь великого царя — Елизавета Петровна. С ее именем связывали надежды на то, что она, как отец, продолжит создавать России славу — продолжит развивать науки, ремесла, промышленность России. В это верил также и Ломонос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оды дается учителем, затем записывается в сло</w:t>
        <w:softHyphen/>
        <w:t>варь, определение также может быть зачитано и обсуждено по сло</w:t>
        <w:softHyphen/>
        <w:t>варю терминов, приводимому в конце книг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Карточка </w:t>
      </w:r>
      <w:r>
        <w:rPr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3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Ода — наиболее важный жанр в литератур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Тогда счита</w:t>
        <w:softHyphen/>
        <w:t>лось, что поэзия должна прежде всего участвовать в общих государ</w:t>
        <w:softHyphen/>
        <w:t>ственных делах, а не выражать чувства и мысли отдельного челове</w:t>
        <w:softHyphen/>
        <w:t>ка. Для одического стиля Ломоносова характерны высокий слог, эмоциональность, торжественность, использование ораторских приемов (обращение, риторический вопрос). Так и «Ода на день восшествия...» -г- не столько прославление Екатерины, сколько из</w:t>
        <w:softHyphen/>
        <w:t>ложение программы действий идеального монарха. Ломоносов ве</w:t>
        <w:softHyphen/>
        <w:t>рил в то, что новая императрица действительно будет продолжа</w:t>
        <w:softHyphen/>
        <w:t xml:space="preserve">тельницей дел своего великого отца —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ы обычно были очень длинными произведениями, предна</w:t>
        <w:softHyphen/>
        <w:t>значались для громкого и торжественного чтения в зал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читает отрывок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ловарь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Невтонов </w:t>
      </w:r>
      <w:r>
        <w:rPr>
          <w:color w:val="000000"/>
          <w:sz w:val="22"/>
          <w:szCs w:val="22"/>
        </w:rPr>
        <w:t>— Ньютонов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раченъе (раденье) </w:t>
      </w:r>
      <w:r>
        <w:rPr>
          <w:color w:val="000000"/>
          <w:sz w:val="22"/>
          <w:szCs w:val="22"/>
        </w:rPr>
        <w:t>— старание, усердие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от недр </w:t>
      </w:r>
      <w:r>
        <w:rPr>
          <w:color w:val="000000"/>
          <w:sz w:val="22"/>
          <w:szCs w:val="22"/>
        </w:rPr>
        <w:t>— из глубин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 К кому обращается автор в первых строках отрывка? (</w:t>
      </w:r>
      <w:r>
        <w:rPr>
          <w:i/>
          <w:iCs/>
          <w:color w:val="000000"/>
          <w:sz w:val="22"/>
          <w:szCs w:val="22"/>
        </w:rPr>
        <w:t>К молодым соотечественникам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 К чему он их призывает?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{К тому, чтобы они доказали, что Россия способна сама выращи</w:t>
        <w:softHyphen/>
        <w:t>вать своих ученых, а не нанимать их на Западе, как это имело место после смерти Петра.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Найдите слова, принадлежащие к «высокому штилю». </w:t>
      </w:r>
      <w:r>
        <w:rPr>
          <w:i/>
          <w:iCs/>
          <w:color w:val="000000"/>
          <w:sz w:val="22"/>
          <w:szCs w:val="22"/>
        </w:rPr>
        <w:t>(Отечество, благословенны, ободрении, отраду)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3. «Случились вместе два астронома в пиру» Чтение текста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Задани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какому «штилю» можно отнести это стихотворение? </w:t>
      </w:r>
      <w:r>
        <w:rPr>
          <w:i/>
          <w:iCs/>
          <w:color w:val="000000"/>
          <w:sz w:val="22"/>
          <w:szCs w:val="22"/>
        </w:rPr>
        <w:t>(К низкому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По каким признакам мы определяем, что это «низкий штиль» и произведение не является одой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Предмет изображения — не высокая и важная тема государст</w:t>
        <w:softHyphen/>
        <w:t xml:space="preserve">венного служения, а шутка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Небольшой объем произведения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От</w:t>
        <w:softHyphen/>
        <w:t>сутствие «высокой» лексики и присутствие разговорной, присутствие обыденных персонажей — повара, предметов быта: очаг, жаркое.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Здесь важно провести словарную работу, в ходе которой выяс</w:t>
        <w:softHyphen/>
        <w:t xml:space="preserve">няется в помощью словарей, что некоторые слова, который сейчас устарели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принадлежали к обычному разговорному: «весьма» — очень, «сей» — этот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 Прочитать «Оду надень восшествия...» полностью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Подготовить выразительное чтение одного из отрывко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 Составить развернуты план статьи уче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Г.Р. Державин – гражданин и поэт. «Признание», «На птичку», «Река времён в своём стремленьи»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Цель: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ое знакомство с личностью и поэзией Г.Р.Державина. Новаторство в стихотворческой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д уро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Чтение стихов Державина, приведенных в учебник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каждого стихотворения — ком</w:t>
        <w:softHyphen/>
        <w:t>ментарий, истолкование слов и выражений. 1. В стихотворении «Признание» Ум и сердце человечье Были гением мои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В каком значении использовано слово «гений»? Ученикам предлагается ознакомиться со статьей в словаре Оже</w:t>
        <w:softHyphen/>
        <w:t xml:space="preserve">гова СИ., Шведовой </w:t>
      </w:r>
      <w:r>
        <w:rPr>
          <w:b/>
          <w:bCs/>
          <w:color w:val="000000"/>
          <w:sz w:val="22"/>
          <w:szCs w:val="22"/>
        </w:rPr>
        <w:t xml:space="preserve">Н.Ю. </w:t>
      </w:r>
      <w:r>
        <w:rPr>
          <w:color w:val="000000"/>
          <w:sz w:val="22"/>
          <w:szCs w:val="22"/>
        </w:rPr>
        <w:t>М., 2001-2003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ений— </w:t>
      </w:r>
      <w:r>
        <w:rPr>
          <w:color w:val="000000"/>
          <w:sz w:val="22"/>
          <w:szCs w:val="22"/>
        </w:rPr>
        <w:t xml:space="preserve">1. Высшая творческая способность. </w:t>
      </w:r>
      <w:r>
        <w:rPr>
          <w:i/>
          <w:iCs/>
          <w:color w:val="000000"/>
          <w:sz w:val="22"/>
          <w:szCs w:val="22"/>
        </w:rPr>
        <w:t>Литературный ге</w:t>
        <w:softHyphen/>
        <w:t>ний Толстого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Человек, обладающий такой способностью. </w:t>
      </w:r>
      <w:r>
        <w:rPr>
          <w:i/>
          <w:iCs/>
          <w:color w:val="000000"/>
          <w:sz w:val="22"/>
          <w:szCs w:val="22"/>
        </w:rPr>
        <w:t>Творения гение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древнеримской мифологии — покровитель челове</w:t>
        <w:softHyphen/>
        <w:t>ка, позже олицетворение добрых или злых сил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ак вы понимаете слова и выражения: «важным саном на</w:t>
        <w:softHyphen/>
        <w:t>дуваться», «философа брать вид», «чистосердечье», «бли</w:t>
        <w:softHyphen/>
        <w:t>стал восторгом», «перелить в потомки», «быть сердцем беспристрастным», «коль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ва главная мысль, идея стихотворения?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2. «На птичку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чем; по-вашему это короткое стихотворение?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3.  «Река времен в своем стремленьи...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ак вы понимаете слова и выражения: «река времен», «зву</w:t>
        <w:softHyphen/>
        <w:t>ки лиры и трубы», «вечности жерло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Можно ли это стихотворение назвать итогом размышлений поэта, некоторым итоговым выводом? Почему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Аналитическая работ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ята, заметили ли вы, как отличаются стихотворения Г.Р. Державина от стихотворений М. В. Ломоносова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Говорит о себе, содержание более понятно, трудно отнести тек</w:t>
        <w:softHyphen/>
        <w:t>сты к какому-либо из «штилей»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Из прочитанных текстов приведите примеры разговорной лексики и «высокой», торжественной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«Притворяться», «надуваться», «брякнуть», «брось камень», «и ну сжимать ее рукой» «пожрется» —разг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Блистать», «лирымоея», «обольщен», «забвенья» — торжеств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во главное отличие в принципах работы Державина от Ломоносова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Смешение лексики разных стилей, отказ от строгого деления на три «штиля» и жанров, и слов.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о в этом и состояло новаторство Г.Р. Державина в по</w:t>
        <w:softHyphen/>
        <w:t>эзии. А по какой причине и какой целью это делал поэт, мы узнаем из двух последних абзацев статьи учебника. Прочтите е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ва причина и цель новых приемов в поэзии, приме</w:t>
        <w:softHyphen/>
        <w:t>ненных Державиным?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ичина в том, что жизнь требовала более точно изображать жизнь, она не умещалась в рамки теорий, так для изображения монар</w:t>
        <w:softHyphen/>
        <w:t>ха уже мало было только торжественных красок, да и «низкие» жан</w:t>
        <w:softHyphen/>
        <w:t>ры все более завоевывают популярность; а цель — добиться большей выразительности и живости стиха, приблизить язык поэзии к живой речи людей.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накомство с биографией Держави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ий поэт Г. Р. Державин сделал огромный шаг в развитии русской поэзии. А.С. Пушкин писал о самом волнующем событии в своей лицейской жизн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ик Державин нас заметил И, в гроб сходя, благословил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продукции мы видим тот момент, когда уже престарелый Державин слушает стихотворение юного Пушкина на выпускном лицейском экзамене и выражает восторг. Для Пушкина эта оценка стала своего рода напутствием. Творчество Пушкина, нашего вели</w:t>
        <w:softHyphen/>
        <w:t>чайшего гения, станет темой наших следующих уроков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ыучить наизусть стихотворение Державин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дготовить краткий пересказ статьи учебника о Державин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 xml:space="preserve">Индивидуальное задание: </w:t>
      </w:r>
      <w:r>
        <w:rPr>
          <w:color w:val="000000"/>
          <w:sz w:val="22"/>
          <w:szCs w:val="22"/>
        </w:rPr>
        <w:t xml:space="preserve">подготовить сообщение «Ломоносов и Державин — великие поэты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столетия», пользуясь ма</w:t>
        <w:softHyphen/>
        <w:t>териалами пособия «Читаем, думам, спорим...» и дополни</w:t>
        <w:softHyphen/>
        <w:t>тельной литератур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А.С. Пушкин «Полтава». Интерес Пушкина к истории России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роанализировать художественные особенности поэмы «Полтава»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 «Полтава», проектор, экран, компьютер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лово учител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 Сергеевич Пушкин занимает особое место в культуре России. Он создал художественные ценности мирового уровня стал как человек, как художник — символом русской духовной жиз</w:t>
        <w:softHyphen/>
        <w:t>ни. Еще в 1834 г. Н.В. Гоголь пророчески заметил: "При имени Пушкина тотчас осеняет мысль о русском национальном поэте.... Пушкин есть явление чрезвычайное и, может быть, единственное явление русского духа: это русский человек в его развитии, в каком он, может быть, явится чрез двести лет"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Каждое новое поколение, каждая эпоха утверждают свое пони</w:t>
        <w:softHyphen/>
        <w:t>мание поэта, видя в нем современника, думая о "символическом Пушкине". Пушкина изучают, о нем спорят, его боготворят или от</w:t>
        <w:softHyphen/>
        <w:t>вергают. Он давно уже вышел за пределы литературы, сделавшись фактом русского общественного сознания. Эту особенность нацио</w:t>
        <w:softHyphen/>
        <w:t xml:space="preserve">нального гения видели критики В. Г. Белинский и А.А. Григорьев, писатели Ф.М. Достоевский и И.С. Тургенев, философы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Со</w:t>
        <w:softHyphen/>
        <w:t xml:space="preserve">ловьев и Д. С. Мережковский. По словам Аполлона Григорьева, "Пушкин — наше все: Пушкин — представитель всего нашего </w:t>
      </w:r>
      <w:r>
        <w:rPr>
          <w:i/>
          <w:iCs/>
          <w:color w:val="000000"/>
          <w:sz w:val="22"/>
          <w:szCs w:val="22"/>
        </w:rPr>
        <w:t>ду</w:t>
        <w:softHyphen/>
        <w:t xml:space="preserve">шевного, особенного, </w:t>
      </w:r>
      <w:r>
        <w:rPr>
          <w:color w:val="000000"/>
          <w:sz w:val="22"/>
          <w:szCs w:val="22"/>
        </w:rPr>
        <w:t xml:space="preserve">такого, что останется нашим </w:t>
      </w:r>
      <w:r>
        <w:rPr>
          <w:i/>
          <w:iCs/>
          <w:color w:val="000000"/>
          <w:sz w:val="22"/>
          <w:szCs w:val="22"/>
        </w:rPr>
        <w:t>душевным, особен</w:t>
        <w:softHyphen/>
        <w:t xml:space="preserve">ным </w:t>
      </w:r>
      <w:r>
        <w:rPr>
          <w:color w:val="000000"/>
          <w:sz w:val="22"/>
          <w:szCs w:val="22"/>
        </w:rPr>
        <w:t xml:space="preserve">после всех столкновений с чужим, с другими мирами. </w:t>
      </w:r>
      <w:r>
        <w:rPr>
          <w:i/>
          <w:iCs/>
          <w:color w:val="000000"/>
          <w:sz w:val="22"/>
          <w:szCs w:val="22"/>
        </w:rPr>
        <w:t>Пушкин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ка единственный полный очерк нашей народной личности..."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ий Пушкина универсален. Но первая "тропа" к Пушкину, первая ступень познания его как "чрезвычайного явления русского духа" пролегает через литературу. Пушкин, названный В.Ф. Одоев</w:t>
        <w:softHyphen/>
        <w:t>ским "солнцем нашей Поэзии",— создатель "солнечной системы" русской литератур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бота с класс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учениками вспомнить основные сведения о Пушкине, о прочитанных ранее произведениях. Вопрос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мы называем А.С. Пушкина величайшим русским поэтом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чем его значение для русской литературы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тение отрывка из поэмы «Полтава» с комментариям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след за автором» разбирать непонятные слова и словосочета</w:t>
        <w:softHyphen/>
        <w:t>ния. Информация о битве, когда и как была написана поэма об этой битв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ить описание Петра и Карл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Какие литературные приемы использует здесь автор? </w:t>
      </w:r>
      <w:r>
        <w:rPr>
          <w:i/>
          <w:iCs/>
          <w:color w:val="000000"/>
        </w:rPr>
        <w:t>(Учащиеся с помощью учителя должны выделить сравнение, оли</w:t>
        <w:softHyphen/>
        <w:t>цетворение, эпитеты, элементы звукописи.)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пределение жанра «Полтавы».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варе находим определение, выписываем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Как вы понимаете словосочетание «лиро-эпический жанр»? </w:t>
      </w:r>
      <w:r>
        <w:rPr>
          <w:i/>
          <w:iCs/>
          <w:color w:val="000000"/>
          <w:sz w:val="22"/>
          <w:szCs w:val="22"/>
        </w:rPr>
        <w:t>(Жанр, который несет и лирическое (выражение чувств), и эпи</w:t>
        <w:softHyphen/>
        <w:t>ческое (события) начало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чем сходство и отличие стихотворения и поэмы как жанров? </w:t>
      </w:r>
      <w:r>
        <w:rPr>
          <w:i/>
          <w:iCs/>
          <w:color w:val="000000"/>
          <w:sz w:val="22"/>
          <w:szCs w:val="22"/>
        </w:rPr>
        <w:t>(Сходство:ритмическая стихотворная форма, выражение чувств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Отличия: поэма, как правило, имеет большой объем, изображает со</w:t>
        <w:softHyphen/>
        <w:t xml:space="preserve">бытия, часто очень масштабные («Полтава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о великой победе над шведами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. Выучить наизусть отрывок из поэмы, (дополнительно) про</w:t>
        <w:softHyphen/>
        <w:t>читать весь текст поэмы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Прочитать в учебнике отрывок из поэмы «Медный всадник» (вариант: всю поэму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</w:t>
      </w:r>
      <w:r>
        <w:rPr>
          <w:b/>
          <w:sz w:val="22"/>
          <w:szCs w:val="22"/>
        </w:rPr>
        <w:t>А.С. Пушкин «Медный всадник» (Вступление. «На берегу пустынных волн…»)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выявить историко-литературное и жанровое своеобразие «Медного всадника»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, проектор, экран, компьютер, фонохрестоматия 7 класс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 1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Слово учител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создания города на Неве, история создания «Медного всадни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 момента основания Петербурга реальная история города ин</w:t>
        <w:softHyphen/>
        <w:t>терпретировалась в разнообразных мифах, легендах и пророчествах. «Град Петра» представал в них не как обычный город, а как вопло</w:t>
        <w:softHyphen/>
        <w:t>щение таинственных, роковых сил. В зависимости от оценки лич</w:t>
        <w:softHyphen/>
        <w:t>ности царя и его реформ эти силы понимались как божественные, благие, одарившие русский народ городом-раем, или, напротив, как злые, бесовские, а следовательно, антинарод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—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араллельно складывались две группы мифов, зеркально отражавших друг друга. В одних мифах Петр представал «отцом Отечества», божеством, основавшим некий ра</w:t>
        <w:softHyphen/>
        <w:t>зумный космос, «преславный град», «любезную страну», оплот госу</w:t>
        <w:softHyphen/>
        <w:t>дарственной и военной мощи. Эти мифы возникали в поэзии (в том числе в одах и эпических поэмах А.П. Сумарокова, Г.Р. Державина) и официально поощрялись. В других мифах, складывавшихся в на</w:t>
        <w:softHyphen/>
        <w:t>родных сказаниях и пророчествах раскольников, Петр был порож</w:t>
        <w:softHyphen/>
        <w:t>дением сатаны, живым антихристом, а Петербург, основанный им,— городом «нерусским», сатанинским хаосом, обреченным на неминуемое исчезновение. Если первые, полуофициальные, поэти</w:t>
        <w:softHyphen/>
        <w:t>ческие мифы были мифами о чудесном основании города, с которо</w:t>
        <w:softHyphen/>
        <w:t>го в России начался «золотой век», то вторые, народные, — мифами о его разрушении или запустении. «Петербургу быть пусту», «город сгорит и потопнет» — так отвечали противники Петра тем, кто ви</w:t>
        <w:softHyphen/>
        <w:t>дел в Петербурге рукотворный «северный Рим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шкин создал синтетические образы Петра и Петербурга. В них обе взаимоисключающие мифологические концепции дополнили друг друга. Поэтический миф об основании города развернут во вступлении, ориентированном на литературную традицию, а миф о его разрушении, затоплении — в первой и во второй частях поэ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воеобразие пушкинской поэмы состоит в сложном взаимодей</w:t>
        <w:softHyphen/>
        <w:t xml:space="preserve">ствии исторического и легендарно-мифологического смысловых планов. Во вступлении основание города показано в двух планах. Первый — </w:t>
      </w:r>
      <w:r>
        <w:rPr>
          <w:i/>
          <w:iCs/>
          <w:color w:val="000000"/>
          <w:sz w:val="22"/>
          <w:szCs w:val="22"/>
        </w:rPr>
        <w:t xml:space="preserve">легендарно-мифологический: </w:t>
      </w:r>
      <w:r>
        <w:rPr>
          <w:color w:val="000000"/>
          <w:sz w:val="22"/>
          <w:szCs w:val="22"/>
        </w:rPr>
        <w:t>Петр предстает здесь не как исторический персонаж, а как безымянный герой легенды. Он — основатель и будущий строитель города, исполняющий волю самой природы. Однако его «думы великие» исторически конкретны: го</w:t>
        <w:softHyphen/>
        <w:t xml:space="preserve">род создается русским царем «на зло надменному соседу», для того, чтобы Россия смогла «в Европу прорубить окно». </w:t>
      </w:r>
      <w:r>
        <w:rPr>
          <w:i/>
          <w:iCs/>
          <w:color w:val="000000"/>
          <w:sz w:val="22"/>
          <w:szCs w:val="22"/>
        </w:rPr>
        <w:t xml:space="preserve">Исторический смысловой план </w:t>
      </w:r>
      <w:r>
        <w:rPr>
          <w:color w:val="000000"/>
          <w:sz w:val="22"/>
          <w:szCs w:val="22"/>
        </w:rPr>
        <w:t>подчеркнут словами «прошло сто лет». Возникнове</w:t>
        <w:softHyphen/>
        <w:t>ние «юного града» «из тьмы лесов, из топи блат» подобно чуду: го</w:t>
        <w:softHyphen/>
        <w:t>род не построен, а «вознесся пышно, горделиво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лушание вступления через фонохрестомат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Анализ текста «Вступлени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ти в первой строфе фольклорные традиции в изобра</w:t>
        <w:softHyphen/>
        <w:t>жении величия и мощи исторической личност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(А.С. Пушкин использует былинные способы изображения истори</w:t>
        <w:softHyphen/>
        <w:t>ческой личности' широкий взгляд на мир «укрупняет» и личность героя — «… он, дум великих полн…», дан на фоне огромного пространства, которое предстоит преобразовать, покорит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какой целью автор употребляет местоимение «мы», рас</w:t>
        <w:softHyphen/>
        <w:t>крывая замысел Петра построить новый город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дите лексические и другие средства художественной выразительности, показывающие отношение автора к дея</w:t>
        <w:softHyphen/>
        <w:t>тельности Петра как исторически необходимой и направ</w:t>
        <w:softHyphen/>
        <w:t>ленной на благо государ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ащиеся должны убедиться, что вступление написано в тради</w:t>
        <w:softHyphen/>
        <w:t>циях ломоносовской оды высоким слогом. В тексте есть славяниз</w:t>
        <w:softHyphen/>
        <w:t>мы (отсель, град, полнощных (северных), ветхий, порфироносная), приемы ораторского искусства (звуковая организация речи, пове</w:t>
        <w:softHyphen/>
        <w:t>лительные интонации, торжественность и т. П.). В жанре оды тра</w:t>
        <w:softHyphen/>
        <w:t>диционно писали о событиях и делах государственного значения, направленных на укрепление его мощи и процветания. Таким обра</w:t>
        <w:softHyphen/>
        <w:t>зом, не только поэтическая речь, но и выбранный автором жанр вступления к повести «Медный всадник» должны были подчерк</w:t>
        <w:softHyphen/>
        <w:t>нуть в образе Петра его государственную мудрость и патриотиз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нкурс выразительного чтения отрыв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стороны преобразовательной деятельности Петра через «сто лет» отмечает Пушкин в строк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«… и юный град…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есся пышно, горделив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де прежде финский рыболов…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сал в неведомые в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вой ветхий невод…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ысел реализован ценой насилия над природой и людьми. Вступление к повести призвано подвести читателя к пониманию его основного конфликта — истории и лич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абота со словарем. </w:t>
      </w:r>
      <w:r>
        <w:rPr>
          <w:color w:val="000000"/>
          <w:sz w:val="22"/>
          <w:szCs w:val="22"/>
        </w:rPr>
        <w:t>Найти определение конфликт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Конфликт </w:t>
      </w:r>
      <w:r>
        <w:rPr>
          <w:color w:val="000000"/>
          <w:sz w:val="22"/>
          <w:szCs w:val="22"/>
        </w:rPr>
        <w:t>в литературном произведении — столкновение, борь</w:t>
        <w:softHyphen/>
        <w:t xml:space="preserve">ба, на которых построено развитие сюжет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пределение жан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дный всадник» имеет подзаголовок: «Петербургская по</w:t>
        <w:softHyphen/>
        <w:t>весть». Однако мы в трудах многих литературоведов встречаем обо</w:t>
        <w:softHyphen/>
        <w:t>значение этого произведения как поэмы. Прочтите определения повести и поэмы в словаре. К какому жанру ближе произведение «Медный всадник»и почем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Пушкин пишет предисловие, которым стремится под</w:t>
        <w:softHyphen/>
        <w:t>черкнуть достоверность событий: «Происшествие, описанное в сей повести, основано на истине. Подробности наводнения заимство</w:t>
        <w:softHyphen/>
        <w:t>ваны из тогдашних журналов. Любопытные могут справиться с из</w:t>
        <w:softHyphen/>
        <w:t>вестием, составленным В.Н. Верхом»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автора было важно подчеркнуть масштаб этих конфликта, и он своим подзаголовком подчеркивает, что это не просто романти</w:t>
        <w:softHyphen/>
        <w:t>ческая поэма наподобие «Цыган», а нечто более глубокое и масштабное. Таким образом мы видим, что очень часто авторы услож</w:t>
        <w:softHyphen/>
        <w:t>няют жанры своих произведений, и мы будем сталкиваться с этим часто. Определение жанра по словарю — это только некоторая ос</w:t>
        <w:softHyphen/>
        <w:t>нова, а истинные шедевры, сложные по замыслу, нередко не уме</w:t>
        <w:softHyphen/>
        <w:t>щаются в привычные представления читателей о жанрах, и автор часто таким образом дает им подска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учить отрывок из «Медного всадника» наизусть (возмож</w:t>
        <w:softHyphen/>
        <w:t>но, и не только отрывок, данный в учебнике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писать мини-сочинение по одной из иллюстраций к поэме. (Вариант: подготовить устный рассказ по иллюстрации к по</w:t>
        <w:softHyphen/>
        <w:t>эме «Эпизод из музейной экскурсии»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: </w:t>
      </w:r>
      <w:r>
        <w:rPr>
          <w:b/>
          <w:sz w:val="22"/>
          <w:szCs w:val="22"/>
        </w:rPr>
        <w:t>А.С. Пушкин «Медный всадни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sz w:val="22"/>
          <w:szCs w:val="22"/>
        </w:rPr>
        <w:t>выявить историко-литературное и жанровое своеобразие «Медного всадника»; определить композицию произведения; помочь осмыслить главный конфликт поэмы; развивать умение анализировать произведение; воспитывать в читателе чувство прекрасного, умение чувствовать и понимать прочитанное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ово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ыведен Пушкиным не только в поэме «Полтава», где он предстает вдохновенным военачальником – победителем, но и во многих других произведениях: «Пир Петра Великого», «Арап Петра Великого» и др. В каждом из этих произведений раскрываются новые грани характера царя, его государ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ачале 30-х годов у Пушкина возникло желание приступить к работе над «Историей Петра». Он получил доступ к государственным архивам и в хранящуюся в Эрмитаже библиотеку Вольтера, принялся за поиски и собирание материалов из многотомного труда Голикова «Деяния Петра Великого» и «Дополнений..» к нему. До нас материалы, собранные писателем, дошли не полностью, но они составляют целый том в собрании его сочи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этому времени углубились его представления о Петре, его заслугах перед страной, о его достоинствах и недостатках. У Пушкина есть запись: «Достойна удивления разность между государственными учреждениями Петра Великого и временными его указами. Первые суть плода ума обширного, исполненного доброжелательства и мудрости, вторые </w:t>
      </w:r>
      <w:r>
        <w:rPr>
          <w:b/>
          <w:bCs/>
          <w:i/>
          <w:iCs/>
          <w:sz w:val="22"/>
          <w:szCs w:val="22"/>
        </w:rPr>
        <w:t>нередко жестоки, своенравны и, кажется, писаны кнутом.</w:t>
      </w:r>
      <w:r>
        <w:rPr>
          <w:sz w:val="22"/>
          <w:szCs w:val="22"/>
        </w:rPr>
        <w:t xml:space="preserve"> Первые были для вечности, или по крайней мере для будущего, - вторые вырвались у </w:t>
      </w:r>
      <w:r>
        <w:rPr>
          <w:b/>
          <w:bCs/>
          <w:i/>
          <w:iCs/>
          <w:sz w:val="22"/>
          <w:szCs w:val="22"/>
        </w:rPr>
        <w:t>нетерпеливого</w:t>
      </w:r>
      <w:r>
        <w:rPr>
          <w:sz w:val="22"/>
          <w:szCs w:val="22"/>
        </w:rPr>
        <w:t xml:space="preserve"> самовластного помещика». Пушкин отмечает, что произвол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растал от года к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, что осознал Пушкин как историк, он захотел отобразить как художник. Так родилась в 1833 году  одна из лучших его поэм – «Медный всадник». В ней Пушкин выразил неразрешимый конфликт, противоречие между исторической необходимостью и жизнью живых людей, которые часто становятся жертвой этой необходимости. В поэме действует уже не сам Петр, а его «кумир», памятник. Этот образ неотделим от образа Петербурга, он является символом северной столиц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я индивидуального за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общение подготовленного ученика об истории создания Петербурга, истории создания памятника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азительное чтение отрывка поэмы «Медный всадник» учителем.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еда по вопросам. Элементы анализа текста «Вступ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йдите в словаре определение композиции произведения. Вспомните элементы композиции сюж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вязка (изменение исходной ситуации, влекущее за собой возникновение конфлик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витие 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ульмин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звяз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бязательные обрамляющие элементы – пролог и эпил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Есть ли в композиции сюжета произведения обрамляющий элемент? Как он назван А.С. Пушки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им изображает Петра автор в первой строф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.С. Пушкин использует былинные способы изображения исторической личности: широкий взгляд на мир «укрепляет» и личность героя: «…он, дум великих полн..», царь показан на фоне огромного пространства, которое предстоит преобразовать, покор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 какой целью автор употребляет местоимение «мы», раскрывая замысел Петра построить новый горо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ак автор показывает место, где вскоре «пышно и горделиво» должен «вознестись» град Петр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йдите лексические и другие средства художественной выразительности, показывающие отношение автора к деятельности Петра как исторически необходимой и направленной на благо госуд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тупление написано в традициях ломоносовской оды высоким слогом. В тексте есть славянизмы (отсель, град, ветхий, порфироносная), приемы ораторского искусства. Выбранный автором жанр вступления к повести «Медный всадник» подчеркивает в образе Петра его государственную мудрость и патрио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ясним значение слов «полнощных», «блат», «порфироносн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о, о чем когда-то «думал он», то есть Петр, стоя на берегу Финского залива, свершилось. Как выглядит теперь «Петра творенье»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Осмысление конфликта произведе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 какой ценой «вознесся пышно, горделиво» этот город? Замысел реализован ценой насилия над природой и людьми. Вступление к повести призвано подвести читателя к пониманию ее основного конфликта – истории и личност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Работа со словарем.</w:t>
      </w:r>
      <w:r>
        <w:rPr>
          <w:sz w:val="22"/>
          <w:szCs w:val="22"/>
        </w:rPr>
        <w:t xml:space="preserve"> Найдите определение конфлик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фликт в литературном произведении – столкновение, борьба, на которых построено развитие сюже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значен ли конфликт в произведении «Медный всадник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Конфликт в поэме разветвлен, сложен. Это конфликт между «маленьким» человеком и властью, между природой и человеком, между городом и стихией, между личностью и историей, между реальным и мифологическим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седа по вопро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овести рядом с образом великого государственного деятеля возникает образ обыкновенно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ак раскрывается образ Евгения через сопоставление его «дум» («О чем же думал он?») с монологом Петра («И думал он…»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шкин противопоставляет Петру, олицетворяющему власть, обыкновенного человека, чья судьба зависит от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ак это противопоставление подчеркивается стилистичес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вествование о Петре ведется в жанре оды, о Евгении – сниженным слогом, с упоминанием множества бытовых деталей, воссоздающих образ жизни обычного челове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наводнения занимает основное место в первой части пове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езапно ли оно для Евг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запно. Засыпая, он желает, «чтобы ветер выл не так уныло и чтобы дождь в окно стучал не так сердито». Герой не теряет надежды на благополучный исход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 теперь сопоставим описание разбушевавшейся стихии с двойной авторской оценкой замысла Петра построить город. Как во вступлении говорится о том, что воля Петра вторгается и изменяет естественное состояние ми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природа мстит за вторжение человека в ее среду? Что отмечает Пушкин в ее действиях?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ада! Приступ! Злые волны,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оры, лезут в окна. Челны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С разбегу стекла бьют кормой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ки под мокрой пеленой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омки хижин, бревна, кровли,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запасливой торговли,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итки бедной нищеты,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Грозой снесенные мосты,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Гроба с размытого кладбища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Плывут по улицам!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род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Зрит божий гнев и казни ж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воднение должно пониматься как возмездие природы человеку за учиненное над ней насилие. Это событие служит завязкой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взаимоотношения человека с природой нормаль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оэме множество композиционных и смысловых параллелей. Параллели и сравнения не только указывают на сходство, возникающее между различными явлениями или ситуациями, но и обнаруживают неразрешенные (и неразрешимые) противоречия между ними. Попробуйте объяснить одну из таких параллелей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гда, на площади Петровой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Где дом в углу вознесся новый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Где над возвышенным крыльцом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С подъятой лапой, как живые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Стоят два льва сторожевые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На звере мраморном верхом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Без шляпы, руки сжав крестом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Сидел недвижный, страшно бледный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Евгений.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И, обращен к нему спиною,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В неколебимой вышине,</w:t>
      </w:r>
    </w:p>
    <w:p>
      <w:pPr>
        <w:pStyle w:val="Heading4"/>
        <w:ind w:firstLine="2160"/>
        <w:rPr>
          <w:sz w:val="22"/>
          <w:szCs w:val="22"/>
        </w:rPr>
      </w:pPr>
      <w:r>
        <w:rPr>
          <w:sz w:val="22"/>
          <w:szCs w:val="22"/>
        </w:rPr>
        <w:t>Над возмущенною Невою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Стоит с простертою рукою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Кумир на бронзовом кон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Евгений, спасающийся от стихии на мраморном льве, -  трагикомический «двойник» хранителя города, «кумира на бронзовом коне», стоящего «в неколебимой вышине». Параллель между ними подчеркивает резкий контраст между величием вознесенного над городом «кумира» и жалким положением Евг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наводит ужас на Евгения после гибели невесты? За что Медный всадник преследует его? Какой символический смысл этой сце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знании Евгения этот «строитель чудотворный», Петр, - виновник несчастий простого петербургского люда. Всадник своей простертой рукой как бы благословляет разгоравшуюся стихию, а управлять ею, укротить ее не может. Постепенно у Евгения «прояснились» «страшно мысли», и он «мрачен стал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авшийся перед тем вопрос: «Куда ты скачешь, гордый конь?..» - казалось бы, не предполагает простого, немедленного ответа, и вдруг ответ получен. Конь «опустил копыта», Всадник срывается с пьедестала и начинает погоню за бедным бунтовщиком. Самодержец не может простить угрозы со стороны робкого смятенного «маленького человека». Пусть это только кажется Евгению, что Всадник преследует его по пятам, скачет по площади и улицам столицы. Какие-то великие нравственные законы были не учтены и даже попраны преобразователем России. Потому так одинок этот монумент посреди пестрой жизни огромного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алось ли стихии, в свою очередь, уничтожить созданное народом по воле великого челове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 Пушкин утверждает бессмертие дел Петра как дела народа и государства в целом. Но, выполняя закон исторической необходимости, государство ломает судьбы простых людей, губит их, проявляя по отношению к ним государственный эгоизм. Такова развязка событий, разрешение конфликта.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ение жан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акой подзаголовок имеет произведение «Медный всадник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«Петербургская повесть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мы в трудах многих литературоведов встречаем обозначение этого произведения как поэ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очтите определения повести и поэмы в словаре. К какому жанру ближе произведение «Медный всадник» и почему?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весть – один из видов эпического произведения. Повесть больше по объему и охвату жизненных явлений, чем рассказ, и меньше, чем роман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эма (гр. </w:t>
      </w:r>
      <w:r>
        <w:rPr>
          <w:b/>
          <w:bCs/>
          <w:i/>
          <w:iCs/>
          <w:sz w:val="22"/>
          <w:szCs w:val="22"/>
          <w:lang w:val="en-US"/>
        </w:rPr>
        <w:t>poiema</w:t>
      </w:r>
      <w:r>
        <w:rPr>
          <w:b/>
          <w:bCs/>
          <w:i/>
          <w:iCs/>
          <w:sz w:val="22"/>
          <w:szCs w:val="22"/>
        </w:rPr>
        <w:t xml:space="preserve">  - творение) – один из видов лироэпических произведений, для которых характерны сюжетность и выражение автором или лирическим героем своих чув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шкин называет произведение повестью, достоверность событий которой подчеркивает «Предисловие»: «Происшествие, описанное в сей повести, основано на истине. Подробности наводнения заимствованы из тогдашних журналов. Любопытные могут справиться с известием, составленным В.Н. Берх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автора важно было подчеркнуть, что это не просто поэма наподобие «Цыган», а нечто более глубокое и масштабное. Очень часто авторы усложняют жанры своих произведений. Определение жанра по словарю – это только некоторая основа, а истинные шедевры, сложные по замыслу нередко не умещаются в привычные представления читателей о жанрах, и автор таким образом дает им подсказ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машнее задани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ьменно ответить на вопрос: «Как изменилось отношение Пушкина к Петру в период написания поэмы «Медный всадник» по отношению к тому образу Петра, который дан в поэме «Полтава»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А.С. Пушкин «Песнь о вещем Олеге» и её летописный источник. Особенности композиции.</w:t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 xml:space="preserve">Цель: </w:t>
      </w:r>
      <w:r>
        <w:rPr>
          <w:iCs/>
          <w:color w:val="000000"/>
          <w:sz w:val="22"/>
          <w:szCs w:val="22"/>
        </w:rPr>
        <w:t>проанализировать «Песнь о вещем Олеге» и её летописный источник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 «Песнь о вещем Олеге», проектор, экран, компьютер, фонохрестоматия 7 класс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домашнего задания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Беседа.</w:t>
      </w:r>
      <w:r>
        <w:rPr>
          <w:color w:val="000000"/>
          <w:sz w:val="22"/>
          <w:szCs w:val="22"/>
        </w:rPr>
        <w:t xml:space="preserve"> Летописный источник «Песни о вещем Олеге». «Песнь о вещем Олеге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Олег правил с 879 года в Новгороде, с 882 года в Киеве. В каких богов верили тогда на Рус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Что вы знаете о Византии?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В 907 году Олег совершил поход в Византию, в 907 и 911 годах заключил с ней мир. Как вы думаете, что значили эти со</w:t>
        <w:softHyphen/>
        <w:t>бытия для Рус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Олег умер в 912 году. Кому он передал свою вла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ете ли вы, кто такие волхв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хвы у древних славян — это жрецы (служители культа языческих богов), чародеи, колдун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</w:rPr>
      </w:pPr>
      <w:r>
        <w:rPr>
          <w:b/>
        </w:rPr>
        <w:t>Показ презентации с комментарием учител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</w:rPr>
      </w:pPr>
      <w:r>
        <w:rPr>
          <w:b/>
        </w:rPr>
        <w:t>Чтение баллады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- </w:t>
      </w:r>
      <w:r>
        <w:rPr/>
        <w:t>Какое впечатление оставляет у нас это предание?</w:t>
      </w:r>
    </w:p>
    <w:p>
      <w:pPr>
        <w:pStyle w:val="Normal"/>
        <w:shd w:fill="FFFFFF" w:val="clear"/>
        <w:autoSpaceDE w:val="false"/>
        <w:rPr/>
      </w:pPr>
      <w:r>
        <w:rPr/>
        <w:t>- Можем ли мы сказать, как относится к Олегу летописец?</w:t>
      </w:r>
    </w:p>
    <w:p>
      <w:pPr>
        <w:pStyle w:val="Normal"/>
        <w:shd w:fill="FFFFFF" w:val="clear"/>
        <w:autoSpaceDE w:val="false"/>
        <w:rPr/>
      </w:pPr>
      <w:r>
        <w:rPr/>
        <w:t>- На сколько частей можно разделить произвед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но произведение можно разделить на две части: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встреча Олега с кудесником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2. смерть Олега от змеи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стреча Олега с кудесником. Слайды 37-4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Встреча с кудесником.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опрос Олег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Ответ кудесни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рощанье Олега с конё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ыделим конфликт (противоречие) первой части: это кон</w:t>
        <w:softHyphen/>
        <w:t>фликт князя как представителя власти земной и кудесника как представителя власти божественно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мерть Олега от зме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и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опрос Олега о кон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Желание Олега увидеть кон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Смерть княз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) Триз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фликт второй части — это конфликт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душе Олега, вы</w:t>
        <w:softHyphen/>
        <w:t xml:space="preserve">званный неверием </w:t>
      </w:r>
      <w:r>
        <w:rPr>
          <w:color w:val="212121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силу бог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Какие строки второй </w:t>
      </w:r>
      <w:r>
        <w:rPr>
          <w:b/>
          <w:bCs/>
          <w:color w:val="212121"/>
          <w:sz w:val="20"/>
          <w:szCs w:val="20"/>
        </w:rPr>
        <w:t xml:space="preserve">часта </w:t>
      </w:r>
      <w:r>
        <w:rPr>
          <w:color w:val="000000"/>
          <w:sz w:val="20"/>
          <w:szCs w:val="20"/>
        </w:rPr>
        <w:t xml:space="preserve">повторяются дважды? Какое </w:t>
      </w:r>
      <w:r>
        <w:rPr>
          <w:color w:val="212121"/>
          <w:sz w:val="20"/>
          <w:szCs w:val="20"/>
        </w:rPr>
        <w:t xml:space="preserve">впечатпение </w:t>
      </w:r>
      <w:r>
        <w:rPr>
          <w:color w:val="000000"/>
          <w:sz w:val="20"/>
          <w:szCs w:val="20"/>
        </w:rPr>
        <w:t xml:space="preserve">этим </w:t>
      </w:r>
      <w:r>
        <w:rPr>
          <w:color w:val="212121"/>
          <w:sz w:val="20"/>
          <w:szCs w:val="20"/>
        </w:rPr>
        <w:t>создаётс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 xml:space="preserve">каких произведениях </w:t>
      </w:r>
      <w:r>
        <w:rPr>
          <w:color w:val="000000"/>
          <w:sz w:val="20"/>
          <w:szCs w:val="20"/>
        </w:rPr>
        <w:t xml:space="preserve">устного народного творчества мы встречались </w:t>
      </w:r>
      <w:r>
        <w:rPr>
          <w:color w:val="212121"/>
          <w:sz w:val="20"/>
          <w:szCs w:val="20"/>
        </w:rPr>
        <w:t xml:space="preserve">с приёмом </w:t>
      </w:r>
      <w:r>
        <w:rPr>
          <w:color w:val="000000"/>
          <w:sz w:val="20"/>
          <w:szCs w:val="20"/>
        </w:rPr>
        <w:t xml:space="preserve">повтора? Приведите </w:t>
      </w:r>
      <w:r>
        <w:rPr>
          <w:color w:val="212121"/>
          <w:sz w:val="20"/>
          <w:szCs w:val="20"/>
        </w:rPr>
        <w:t>приме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212121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Употребление каких слов вызывает ощущение </w:t>
      </w:r>
      <w:r>
        <w:rPr>
          <w:color w:val="212121"/>
          <w:sz w:val="20"/>
          <w:szCs w:val="20"/>
        </w:rPr>
        <w:t xml:space="preserve">древности? </w:t>
      </w:r>
      <w:r>
        <w:rPr>
          <w:color w:val="000000"/>
          <w:sz w:val="20"/>
          <w:szCs w:val="20"/>
        </w:rPr>
        <w:t xml:space="preserve">Устаревшие слова, например «тризна», </w:t>
      </w:r>
      <w:r>
        <w:rPr>
          <w:color w:val="212121"/>
          <w:sz w:val="20"/>
          <w:szCs w:val="20"/>
        </w:rPr>
        <w:t xml:space="preserve">«чело», </w:t>
      </w:r>
      <w:r>
        <w:rPr>
          <w:color w:val="000000"/>
          <w:sz w:val="20"/>
          <w:szCs w:val="20"/>
        </w:rPr>
        <w:t>«секира»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жребий», «сеча», используются </w:t>
      </w:r>
      <w:r>
        <w:rPr>
          <w:color w:val="212121"/>
          <w:sz w:val="20"/>
          <w:szCs w:val="20"/>
        </w:rPr>
        <w:t xml:space="preserve">в балладе </w:t>
      </w:r>
      <w:r>
        <w:rPr>
          <w:color w:val="000000"/>
          <w:sz w:val="20"/>
          <w:szCs w:val="20"/>
        </w:rPr>
        <w:t xml:space="preserve">А.С. </w:t>
      </w:r>
      <w:r>
        <w:rPr>
          <w:color w:val="212121"/>
          <w:sz w:val="20"/>
          <w:szCs w:val="20"/>
        </w:rPr>
        <w:t xml:space="preserve">Пушкина </w:t>
      </w:r>
      <w:r>
        <w:rPr>
          <w:color w:val="000000"/>
          <w:sz w:val="20"/>
          <w:szCs w:val="20"/>
        </w:rPr>
        <w:t>для то</w:t>
        <w:softHyphen/>
        <w:t xml:space="preserve">го, чтобы создать колорит </w:t>
      </w:r>
      <w:r>
        <w:rPr>
          <w:color w:val="212121"/>
          <w:sz w:val="20"/>
          <w:szCs w:val="20"/>
        </w:rPr>
        <w:t xml:space="preserve">древности, погрузить читателя </w:t>
      </w:r>
      <w:r>
        <w:rPr>
          <w:color w:val="000000"/>
          <w:sz w:val="20"/>
          <w:szCs w:val="20"/>
        </w:rPr>
        <w:t xml:space="preserve">в </w:t>
      </w:r>
      <w:r>
        <w:rPr>
          <w:color w:val="212121"/>
          <w:sz w:val="20"/>
          <w:szCs w:val="20"/>
        </w:rPr>
        <w:t xml:space="preserve">мир </w:t>
      </w:r>
      <w:r>
        <w:rPr>
          <w:color w:val="000000"/>
          <w:sz w:val="20"/>
          <w:szCs w:val="20"/>
        </w:rPr>
        <w:t>истор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Как можно объяснить </w:t>
      </w:r>
      <w:r>
        <w:rPr>
          <w:color w:val="212121"/>
          <w:sz w:val="20"/>
          <w:szCs w:val="20"/>
        </w:rPr>
        <w:t xml:space="preserve">появление </w:t>
      </w:r>
      <w:r>
        <w:rPr>
          <w:color w:val="000000"/>
          <w:sz w:val="20"/>
          <w:szCs w:val="20"/>
        </w:rPr>
        <w:t xml:space="preserve">не </w:t>
      </w:r>
      <w:r>
        <w:rPr>
          <w:color w:val="212121"/>
          <w:sz w:val="20"/>
          <w:szCs w:val="20"/>
        </w:rPr>
        <w:t xml:space="preserve">соответствующих </w:t>
      </w:r>
      <w:r>
        <w:rPr>
          <w:color w:val="000000"/>
          <w:sz w:val="20"/>
          <w:szCs w:val="20"/>
        </w:rPr>
        <w:t>ста</w:t>
        <w:softHyphen/>
        <w:t xml:space="preserve">рине словосочетаний </w:t>
      </w:r>
      <w:r>
        <w:rPr>
          <w:color w:val="212121"/>
          <w:sz w:val="20"/>
          <w:szCs w:val="20"/>
        </w:rPr>
        <w:t xml:space="preserve">«обманчивый </w:t>
      </w:r>
      <w:r>
        <w:rPr>
          <w:color w:val="000000"/>
          <w:sz w:val="20"/>
          <w:szCs w:val="20"/>
        </w:rPr>
        <w:t xml:space="preserve">вал», </w:t>
      </w:r>
      <w:r>
        <w:rPr>
          <w:sz w:val="20"/>
          <w:szCs w:val="20"/>
        </w:rPr>
        <w:t>«дивная</w:t>
      </w:r>
      <w:r>
        <w:rPr>
          <w:color w:val="0000E4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 xml:space="preserve">судьба», </w:t>
      </w:r>
      <w:r>
        <w:rPr>
          <w:color w:val="000000"/>
          <w:sz w:val="20"/>
          <w:szCs w:val="20"/>
        </w:rPr>
        <w:t>«не</w:t>
        <w:softHyphen/>
        <w:t>зримый хранитель»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ловосочетания «обманчивый вал», </w:t>
      </w:r>
      <w:r>
        <w:rPr>
          <w:color w:val="212121"/>
          <w:sz w:val="20"/>
          <w:szCs w:val="20"/>
        </w:rPr>
        <w:t xml:space="preserve">«дивная судьба», </w:t>
      </w:r>
      <w:r>
        <w:rPr>
          <w:color w:val="000000"/>
          <w:sz w:val="20"/>
          <w:szCs w:val="20"/>
        </w:rPr>
        <w:t>«не</w:t>
        <w:softHyphen/>
        <w:t xml:space="preserve">зримый хранитель» соответствуют пушкинской эпохе </w:t>
      </w:r>
      <w:r>
        <w:rPr>
          <w:color w:val="212121"/>
          <w:sz w:val="20"/>
          <w:szCs w:val="20"/>
        </w:rPr>
        <w:t>в литера</w:t>
        <w:softHyphen/>
        <w:t xml:space="preserve">туре. </w:t>
      </w:r>
      <w:r>
        <w:rPr>
          <w:color w:val="000000"/>
          <w:sz w:val="20"/>
          <w:szCs w:val="20"/>
        </w:rPr>
        <w:t xml:space="preserve">Они помогают </w:t>
      </w:r>
      <w:r>
        <w:rPr>
          <w:color w:val="212121"/>
          <w:sz w:val="20"/>
          <w:szCs w:val="20"/>
        </w:rPr>
        <w:t xml:space="preserve">приблизить </w:t>
      </w:r>
      <w:r>
        <w:rPr>
          <w:color w:val="000000"/>
          <w:sz w:val="20"/>
          <w:szCs w:val="20"/>
        </w:rPr>
        <w:t xml:space="preserve">содержание древней </w:t>
      </w:r>
      <w:r>
        <w:rPr>
          <w:color w:val="212121"/>
          <w:sz w:val="20"/>
          <w:szCs w:val="20"/>
        </w:rPr>
        <w:t xml:space="preserve">летописи к современному </w:t>
      </w:r>
      <w:r>
        <w:rPr>
          <w:color w:val="000000"/>
          <w:sz w:val="20"/>
          <w:szCs w:val="20"/>
        </w:rPr>
        <w:t>чита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Подведём итоги нашей бесе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«Песнь о вещем Олеге» — это замечательное произведение Пушкина, сюжет которого навеян обращением к материалу древнерусских летописей. Однако летописец повествует о собы</w:t>
        <w:softHyphen/>
        <w:t>тии очень кратко, не высказывая по этому поводу никаких суж</w:t>
        <w:softHyphen/>
        <w:t>дений и эмоций. Он строго фиксирует известные ему факты. Со</w:t>
        <w:softHyphen/>
        <w:t>держание пушкинского произведения не ограничивается передачей летописного сюжета: оно включает в себя размышле</w:t>
        <w:softHyphen/>
        <w:t>ния о пределах княжеской власти, о божественном происхожде</w:t>
        <w:softHyphen/>
        <w:t>нии дара пророчества, о противостоянии человеческой воли и судьбы. «Песнь о вещем Олеге» — не просто пересказ летопис</w:t>
        <w:softHyphen/>
        <w:t>ного сюжета, а самостоятель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произведение, которое несёт в себе глубокие мысли и поднимает историю о смерти князя от змеи, выползшей из черепа любимого коня, до общечеловеческо</w:t>
        <w:softHyphen/>
        <w:t>го уровн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дготовить </w:t>
      </w:r>
      <w:r>
        <w:rPr>
          <w:bCs/>
          <w:color w:val="000000"/>
          <w:sz w:val="22"/>
          <w:szCs w:val="22"/>
        </w:rPr>
        <w:t>выразительно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е наизусть «Песни о вещем Олеге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А.С. Пушкин «Борис Годунов» Образ летописца Пимена. Сцена в Чудовом монастыр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учащихся с исторической драмой, навести на размышление о значении труда летописца для последующих покол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ва чувства дивно близки нам —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них обретает сердце пищу —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юбовь к родному пепелищу,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юбовь к отеческим гробам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.С.Пушки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оверка домашнего зада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2. Слово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гедия «Борис Годунов» создавалась как воплощение мысли Пушкина об «истинном романтизме», т. е. о таком описании жизни, которое сегодня принято называть реализмом. Пушкин воплотил себя не только как поэт, но и как истор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584 г. умер русский царь Иван Грозный. На престол взошел его сын Федор, отличавшийся кротким нравом, благочестием, не обладавший большими интеллектуальными способностями, и очень мало подходивший на роль правителя огромной страны, ра</w:t>
        <w:softHyphen/>
        <w:t>зоренной опричным террором, и продолжавшейся четверть века войной за земли в Прибалтике. Подлинным правителем страны стал царский шурин (брат жены) Борис Годунов, на сестре которого был женат Федор Иоаннович. После Ивана Грозного остался еще один сын, маленький царевич Дмитрий, который вместе с матерью был отправлен в город Углич на Волге. Здесь в 1591 г. произошли страшные события, тайна которых не разгадана до сих пор. Вось</w:t>
        <w:softHyphen/>
        <w:t>милетний Царевич, страдавший от припадков эпилепсии (или, как тогда говорили, «падучей»,) играя с ребятишками в ножички (?), неожиданно стал биться, кататься по земле — и сам себя убил но</w:t>
        <w:softHyphen/>
        <w:t>жом. По крайней мере, так гласила официальная версия. По стране поползли слухи, будто в смерти Димитрия повинен Борис Годунов, подославший к нему убийц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того, как в 1598 г. царь Федор Иоаннович скончался, цар</w:t>
        <w:softHyphen/>
        <w:t>ская династия Рюриковичей пресеклась. Годунов, показавший себя как искушенный и умелый правитель, был избран на царство. Мно</w:t>
        <w:softHyphen/>
        <w:t>гие сильные люди оказались, однако, недовольны его избранием. Среди них бояре Романовы, князья Шуйские. К тому же царствова</w:t>
        <w:softHyphen/>
        <w:t>ние Бориса оказалось несчастливым. Из-за трех неурожайных лет на страну обрушился страшный голод, там и тут вспыхивали кре</w:t>
        <w:softHyphen/>
        <w:t>стьянские мятежи, устраивались боярские заговоры. Не прекраща</w:t>
        <w:softHyphen/>
        <w:t>лись слухи об убийстве царевича людьми Годун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603 г. до Москвы дошел новый слух, вскоре подтвердившийся, что в Польше объявился человек, выдающий себя за чудом спасше</w:t>
        <w:softHyphen/>
        <w:t>гося Димитрия. Проведенное расследование показало, что человеком этим был беглый инок Чудова монастыря Григорий Отреп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дов монастырь находился прямо на территории Московского Кремля (ныне разрушен). Находясь здесь, Григорий Отрепьев мог хорошо сориентироваться в политической обстановке. Возможно, он имел какие-то связи с оппозицией Годунову в боярской среде. Известно, во всяком случае, что он был как-то близок к Романо</w:t>
        <w:softHyphen/>
        <w:t>вым. Как написал В.О. Ключевский, Лжедмитрий «Был только ис</w:t>
        <w:softHyphen/>
        <w:t>печен в польской печке, а заквашен в Москве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ачала Х1Хв. в России резко возрос интерес к собственной истории, стимулированный появлением «Истории Государства Российского» Н.М. Карамзина, старшего друга Пушкина. Его мно</w:t>
        <w:softHyphen/>
        <w:t>готомный труд А.С. Пушкин хорошо знал и высоко ценил. Он не, смог пройти мимо такого сюжета, как Смутное время – период гражданских войн и иностранных вторжений, начавшихся, по сути, с появления в Польше Самозванца, который вступит с войском в Московское государство, взойдет после неожиданной смерти Бори</w:t>
        <w:softHyphen/>
        <w:t>са Годунова на русский трон, а спустя год будет убит восставшими жителями Моск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рагедия «Борис Годунов» посвящена последним годам правле</w:t>
        <w:softHyphen/>
        <w:t>ния такого неординарного царя, как Годунов. Нам с вами предстоит прочесть одну из сцен этого произведения, в которой мы познако</w:t>
        <w:softHyphen/>
        <w:t>мимся с двумя персонажами трагедии: Григорием Отрепьевым, бу</w:t>
        <w:softHyphen/>
        <w:t>дущим Димитрием Самозванцем, и старцем Пименом, монастыр</w:t>
        <w:softHyphen/>
        <w:t>ским летописце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Чтение отрывка, приведенного в учебник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ловарн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Есть ли в пьесе личная драма? У каких персонажей? А об</w:t>
        <w:softHyphen/>
        <w:t>щественная катастроф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 прийти вместе с детьми к пониманию, что «Борис Году</w:t>
        <w:softHyphen/>
        <w:t>нов» — пьеса не только о личной трагедии царя-преступника, но и народа, ввергнутого по его вине в пучину бед и испытани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4. Рассмотрени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характе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 Пимен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 помощью каких средств автор рисует образ летописца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Прав ли Григорий, сравнивая Пимена с дьяком, который «не ведает ни жалости, ни гнева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Каким предстает перед нами образ Пимена? Особенности речи летопис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Только ли царей винит в преступлениях Пимен? («Прогне</w:t>
        <w:softHyphen/>
        <w:t>вали мы Бога, согрешили...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 Отрепь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Можно ли назвать сон Григория вещим? Как сон Григория раскрывает его честолюбивые замысл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{Москва видится ему «с высоты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Какими чувствами проникнуто его отношение к прошлой блестящей жизни Пимена при дворе Ивана Грозно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Какие слова Григория говорят о том, что он готов продол</w:t>
        <w:softHyphen/>
        <w:t>жать цепь преступлений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«...Зачем и мне не тешиться в боях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е пировать за царскою трапезой ?»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«А мой покой бесовское мечтанье тревожило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И враг меня мутил...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с помощью учителя находят, как выражается отно</w:t>
        <w:softHyphen/>
        <w:t>шение автора к своим героям и к самозванству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готовить выразительное чтение отрыв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читать повесть «Станционный смотритель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Станционный смотритель» - произведение из цикла «Повести Белкин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обсудить эпиграф, выявить и обсудить тему повести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, проектор, экран, компьютер, фрагменты фильма Сергея Соловьева «Станционный смотритель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оверка домашнего зад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Слово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 вами познакомились с эпическими и драматическими произведениями А.С. Пушкина. Повесть, как вы помните, относит</w:t>
        <w:softHyphen/>
        <w:t>ся к эпическому роду литературных произведений. Пушкин написал и объединил под заглавием «Повести Белкина» пять повестей, об одной из которых — «Станци</w:t>
        <w:softHyphen/>
        <w:t>онный смотритель»— мы сегодня будем говор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ена Пушкина, как вы знаете, передвижение осуществ</w:t>
        <w:softHyphen/>
        <w:t>лялось на лошадях. Существовали станции, на которых путешест</w:t>
        <w:softHyphen/>
        <w:t>венникам меняли уставших лошадей. Служащий, который отвечал за эту работу, и назывался станционный смотрите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вслух читают начало повести, где описывается быт станционного смотрителя. Вводится понятие «маленького человек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аленький человек» — это герой литературного произведения, который относится к среднему и низшему социальному слою, но обладает часто высокими душевными и духовными качествами. 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общение об истории создания сборника «Повести Белкин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будучи в ссылке Пушкин сформулировал основной закон своего прозаического повествования: «Точность и краткость — вот первые достоинства прозы. Она требует мыслей и мыслей — без них блестящие выражения ни к чему не служат». Уже тогда он замышляет целый ряд прозаических произведений, который остались незакон</w:t>
        <w:softHyphen/>
        <w:t>ченными. Пушкин в работе над повестями придумывает некоего ме</w:t>
        <w:softHyphen/>
        <w:t>муариста, от имени которого и ведет свой рассказ. Пять повестей объединены одним именем — некоего Белкина. (Здесь можно прочи</w:t>
        <w:softHyphen/>
        <w:t>тать ведение к повестям «От издателя»). Действия этих повестей про</w:t>
        <w:softHyphen/>
        <w:t>исходят на фоне больших исторических событий, но главное содер</w:t>
        <w:softHyphen/>
        <w:t>жание их — жизнь обыкновенных людей, их радости и печ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чего, как вы думаете, Пушкин придумывает образ</w:t>
      </w:r>
      <w:r>
        <w:rPr/>
        <w:t xml:space="preserve"> </w:t>
      </w:r>
      <w:r>
        <w:rPr>
          <w:color w:val="000000"/>
          <w:sz w:val="22"/>
          <w:szCs w:val="22"/>
        </w:rPr>
        <w:t>Белкина, от имени которого, якобы, рассказываются все</w:t>
      </w:r>
      <w:r>
        <w:rPr/>
        <w:t xml:space="preserve"> </w:t>
      </w:r>
      <w:r>
        <w:rPr>
          <w:color w:val="000000"/>
          <w:sz w:val="22"/>
          <w:szCs w:val="22"/>
        </w:rPr>
        <w:t>эти истори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ассказ о «маленьких людях» ведется от имени «маленького чело</w:t>
        <w:softHyphen/>
        <w:t>века», что придает повестям достоверность и дополнительную зани</w:t>
        <w:softHyphen/>
        <w:t>мательность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ловарн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ыясняются по словарю понятия: </w:t>
      </w:r>
      <w:r>
        <w:rPr>
          <w:i/>
          <w:iCs/>
          <w:color w:val="000000"/>
          <w:sz w:val="22"/>
          <w:szCs w:val="22"/>
        </w:rPr>
        <w:t>повесть, сборник, вымышлен</w:t>
        <w:softHyphen/>
        <w:t>ный авт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еники читают описание жилья станционного смотр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ется внимание на присутствие лубочных картинок на стенах на сюжет блудного сына. Определения словарных слов запи</w:t>
        <w:softHyphen/>
        <w:t>сываются в словар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К кому, по-вашему, относится эпиграф повести? </w:t>
      </w:r>
      <w:r>
        <w:rPr>
          <w:i/>
          <w:iCs/>
          <w:color w:val="000000"/>
          <w:sz w:val="22"/>
          <w:szCs w:val="22"/>
        </w:rPr>
        <w:t>(К смотрителю станции Самсону Вырину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Как вы понимаете слово «диктатор»? Соответствует ли оно характеру главного героя? Почему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(«Диктатор»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авитель, пользующийся неограниченной властью. Нет, не соответствует. Вырин слабый и робкий человек, он не может за себя постоять, на него кричат и иногда «готовы прибить» проез</w:t>
        <w:softHyphen/>
        <w:t>жающие люди. Пушкин часто использует слово «бедный», говоря о нем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ассказ подготовленного ученика о сюжете евангельской прит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ожно сократить текст этой притчи и дать распечатку текста каждому ученику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к. 15. 11-32: «Еще сказал &lt;Иисус&gt;: у некоторого человека было два сына; и сказал младший из них отцу: «отче! дай мне следующую мне часть имения». И отец разделил им имение. По прошествии немногих дней младший сын, собрав все, пошел в дальнюю строну и там расточил имение свое, живя распутно. Когда же там он про</w:t>
        <w:softHyphen/>
        <w:t>жил все, настал великий голод в той стране, и он начал нуждаться. И пошел, пристал к одному из жителей страны той; а тот послал его на поля свои пасти свиней. И рад он был наполнить чрево свое рожками, которые ели свинье; но никто не давал ему. Придя же в себя, сказал: «сколько наемников у отца моего избыточествуют хле</w:t>
        <w:softHyphen/>
        <w:t>бом, а я умираю от голода! Встану, пойду к отцу моему и скажу ему: отче! я согрешил против неба и пред тобою, и уже не достоин назы</w:t>
        <w:softHyphen/>
        <w:t>ваться сыном твоим; прими меня в число наемников твоих». Встал и пошел к отцу своему. И когда он был еще далеко, увидел его отец его и сжалился; и, побежав, пал ему на шею и целовал его. Сын ска</w:t>
        <w:softHyphen/>
        <w:t>зал ему: «отче! я согрешил против неба и пред тобою, и уже не дос</w:t>
        <w:softHyphen/>
        <w:t>тоин называться сыном твоим». А отец сказал рабам своим: «прине</w:t>
        <w:softHyphen/>
        <w:t>сите лучшую одежду и оденьте его, и дайте перстень на руку его и обувь на ноги. И приведите откормленного теленка и заколите; ста</w:t>
        <w:softHyphen/>
        <w:t>нем есть и веселиться! Ибо этот сын мой был мертв, и ожил; и про</w:t>
        <w:softHyphen/>
        <w:t>падал, и нашелся». И начали веселиться. Старший же сын его был в поле; и, возвращаясь, когда приблизился к дому, услышал пение и ликование. И, призвав одного из слуг, спросил: «что это такое?» Он сказал ему: «брат твой пришел; и отец заколол откормленного те</w:t>
        <w:softHyphen/>
        <w:t>ленка, потому что принял его здоровым». Он осердился и не хотел войти. Отец же, выйдя, звал его. Но он сказал в ответ отцу: «вот, я сколько лет служу тебе и никогда не преступал приказания твоего; но ты никогда не дал мне и козленка, чтобы повеселиться с друзья</w:t>
        <w:softHyphen/>
        <w:t>ми моими. А когда этот сын твой, расточивший имение свое с блуд</w:t>
        <w:softHyphen/>
        <w:t>ницами, пришел, ты заколол для него откормленного теленка». Он же сказал ему: «Сын мой! ты всегда со мною, и все мое твое. А о том надобно было радоваться и веселиться, что брат твой сей был мертв, и ожил; пропадал, и нашелся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Просмотр фрагментов филь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Читать повесть до конц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Дуня и Минский. Анализ эпизода «Самсон Вырин у Минского». Развитие понятия о пове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ссмотреть нравственные проблемы, поставленные в повести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, проектор, экран, компьютер, фрагменты фильма Сергея Соловьева «Станционный смотритель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Реализация домашнего задания. Беседа по вопроса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вы думаете, случайно ли сюжет притчи о блудном сы</w:t>
        <w:softHyphen/>
        <w:t>не показан нам в повест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общего в судьбе дочери Самсона Вырина и блудного сына из притч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Оба оставляют отчий дом против воли отца, обоих отец прощает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Что отличает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удьба девушки оказывается более счастливой, чем судьба героя притчи; она возвращается в родные места, когда отец уже умер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меняется главный герой на протяжении повести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(В первый приезд рассказчика Вырин «свежий и бодрый», во второй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Вырин постарел: «... я смотрел на его седину, на глубокие морщины давно небритого лица, на сгорбленную спину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и не мог надивиться, как 3 или 4 года могли превратить бодрого мужчину в хилого старика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же произошло с Выриным? Кто виновник таких пере</w:t>
        <w:softHyphen/>
        <w:t>мен в главном геро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оезжий гусар Минский увез в Петербург любимую дочь Вырина, красавицу Дуню. И горе постепенно убивает Вырина. Он постарел, стал много пить и умер: «Старик не снес своего несчастья...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относился Вырин к происшедшему с дочерь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Он горевал о ее печальной участи, и не мог поверить, что ее жизнь сложилась, вопреки его ожиданиям, счастливо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бовал ли Вырин бороться с Минским, вернуть Дуню? Почему его попытки не увенчались успехом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(Да, Вырин пешком ходил в Петербург и нашел свою дочь. Но бо</w:t>
        <w:softHyphen/>
        <w:t>роться с Минским он не может, они не ровня друг другу. Минский бо</w:t>
        <w:softHyphen/>
        <w:t xml:space="preserve">гач и аристократ, а Вырин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«маленький чин, бедный смотритель почтовой станции»., У него нет прав и связей. Он беззащитен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чему же Самсон Вырин не рад счастью дочери? Почему</w:t>
      </w:r>
      <w:r>
        <w:rPr/>
        <w:t xml:space="preserve"> </w:t>
      </w:r>
      <w:r>
        <w:rPr>
          <w:color w:val="000000"/>
          <w:sz w:val="22"/>
          <w:szCs w:val="22"/>
        </w:rPr>
        <w:t>он спился и умер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Он уверен, что ее ждет неминуемое несчастье, что Минский «по</w:t>
        <w:softHyphen/>
        <w:t>держит и бросит» Дуню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Почему он сразу решил, что она будет несчастной? </w:t>
      </w:r>
      <w:r>
        <w:rPr>
          <w:i/>
          <w:iCs/>
          <w:color w:val="000000"/>
          <w:sz w:val="22"/>
          <w:szCs w:val="22"/>
        </w:rPr>
        <w:t>(Потому что патриархальные традиции в подобной истории пре</w:t>
        <w:softHyphen/>
        <w:t>дусматривали именно такой исход, и сюжет притчи это подтвер</w:t>
        <w:softHyphen/>
        <w:t>ждает: жизнь без благословения отца не может быть счастливой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е смотритель не понимает этого? Почему он не счаст</w:t>
        <w:softHyphen/>
        <w:t>лив счастьем дочер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нимает, поэтому и возвращается из Петербурга домой. По он понимает и то, что Дуня теперь потеряна для него навсегда, и не хочет в это верить. Поэтому он думает только о неминуемом несчастье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поддерживает Вырина в его убеждении? Прочитайте описание картинок, которые рассматривает рассказчик, первый раз появившись на станц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итча о блудном сыне, известная по евангельским сказаниям. «Тут он принялся переписывать мою подорожную, а я занялся рас</w:t>
        <w:softHyphen/>
        <w:t>смотрением картинок...» до слов «...приличные немецкие стихи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детьми делается предположение о том, что Пушкин хо</w:t>
        <w:softHyphen/>
        <w:t>тел показать этой деталью. Дочь Самсона Вырина, приносит любя</w:t>
        <w:softHyphen/>
        <w:t>щего отца в жертву своему счастью, хоть и испытывает чувство ви</w:t>
        <w:softHyphen/>
        <w:t>ны перед ним. «Распад патриархальных связей Пушкин считает и закономерным, и противоречивым: обретение счастья в новой се</w:t>
        <w:softHyphen/>
        <w:t>мье не отменяет трагедии в предыдущей». (По В.И. Коровину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вы можете назвать основой повест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Тему одиночества и страданий Самсона Вырина, которому не нашлось места рядом с любимой дочерью в мире знатных и богатых Минских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рассмотрели главные сюжетные линии: счастливая судьба Дуни и несчастная — станционного смотр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чего в повесть введена тема «блудного сына»? Каков основной композиционный прием, используемый автором при таком построении сюжет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Основной прием — противопоставление. Счастье Дуни про</w:t>
        <w:softHyphen/>
        <w:t>тивопоставлено несчастью ее отца. Притча о блудном сыне введена, чтобы ярче выделить разницу в судьбах героев. Не несчастная «блуд</w:t>
        <w:softHyphen/>
        <w:t>ная» Дуня вернулась на станцию, а несчастный странствующий пеш</w:t>
        <w:softHyphen/>
        <w:t>ком Вырин домой.)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смотр эпизода «Самсон Вырин у Минского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Что мы знаем о Минском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появляется на станции около 1818 года. «Сняв мокрую, косматую шапку, отпутав шаль и сдёр</w:t>
        <w:softHyphen/>
        <w:t>нув шинель, проезжий явился молодым, стройным гусаром с чер</w:t>
        <w:softHyphen/>
        <w:t>ными усиками». Да, это был богатый дворянин знатной фамилии, но кроме этого он был ротмистр. Ротмистр, читаем мы у Даля, — «капитанский чин в лёгкой коннице; он начальник эскадрона». В свою очередь, капитан — «старший обер-офицер, военный чин 9-го класса, сравненный с титулярным советником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же молодой гусар мог стать ротмистром? Три года прошло с тех пор, как закончилась война с Наполеоном, шесть лет с начала Отечественной войны 1812 года. Вполне вероятно, что Минский мог быть, по замыслу Пушкина, одним из участни</w:t>
        <w:softHyphen/>
        <w:t>ков этой войны и именно там получить капитанский ч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спомним, </w:t>
      </w:r>
      <w:r>
        <w:rPr>
          <w:smallCap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1818 год — год образования декабристских обществ. Это время господства вольнолюбивых мыслей, время юности самого Пушкина, который, кстати, много времени про</w:t>
        <w:softHyphen/>
        <w:t>водил среди гусар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Перечитаем сцену встречи Вырина и Минского в Петербурге.</w:t>
      </w:r>
      <w:r>
        <w:rPr>
          <w:color w:val="000000"/>
          <w:sz w:val="22"/>
          <w:szCs w:val="22"/>
        </w:rPr>
        <w:t xml:space="preserve"> Минский выходит к «старому солдату» барином, «в халате, в красной скуфье» и обращается именно как к солдату: «Что, брат, тебе надобно?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з несколько секунд перед нами уже не барин, не «ваше высокоблагородие», а «молодой человек в крайнем замешатель</w:t>
        <w:softHyphen/>
        <w:t>стве». На просьбу смотрителя отдать Дуню он отвечает: «Что сделано, того не воротишь, .. .виноват перед тобою и рад просить у тебя прощения; ну не думай, чтоб я Дуню мог: покинуть: она будет счастлива, даю тебе честное слово. Зачем тебе её? Она ме</w:t>
        <w:softHyphen/>
        <w:t>ня любит; она отвыкла от прежнего своего состояния. Ни ты, ни она — вы не забудете того, что случилось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рянин и «ваше высокоблагородие», забыв о дворянской спеси, просит прощения у отставного унтер-офицера, видя перед собой не младшего по званию, а человека, отца. Минский при</w:t>
        <w:softHyphen/>
        <w:t>знает себя виноватым и даёт самое дорогое, что есть у дворянина и офицера, — даёт честное слово в том, что Дуня будет счастли</w:t>
        <w:softHyphen/>
        <w:t>ва. Возвращение действительно невозможно: мир смотрителя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уни изменились безвозвратно, и никогда уже не будет гармонии в их отношениях. Не оскорбить смотрителя и не откупиться желает Минский, сунув ему деньги: визит смотрителя неожиданен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 это единственное, что он может сделать для него </w:t>
      </w:r>
      <w:r>
        <w:rPr>
          <w:bCs/>
          <w:color w:val="000000"/>
          <w:sz w:val="22"/>
          <w:szCs w:val="22"/>
        </w:rPr>
        <w:t>сейча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у почему он не дал отцу увидеться с дочерью, почему разговор был таким коротки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нёмся к началу этой сцены: «Мин</w:t>
        <w:softHyphen/>
        <w:t xml:space="preserve">ский взглянул на него быстро, вспыхнул, взял его за руку, повел кабинет и запер за собой дверь»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3. Подведение итог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интереснейших исследователей творчества А.С. Пуш</w:t>
        <w:softHyphen/>
        <w:t>кина М. Гершензон писал, что Самсона Вырина погубило не какое-то действительное несчастье, а его представление о том, как судьба должна распорядиться его дочерью: «Станционного смотрителя сгубила ходячая мораль; сама призрак, ничто, она совершенно ре</w:t>
        <w:softHyphen/>
        <w:t>ально высасывает кровь из людей; ее тирания — вот мысль, выра</w:t>
        <w:softHyphen/>
        <w:t>женная Пушкиным в "Станционном смотрителе"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ны ли вы с этим высказыванием исследователя? Почему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но ли сделать вывод о том, что причина горя Самсона Вырина, от которого он пьет и умирает, — это не несча</w:t>
        <w:softHyphen/>
        <w:t>стье, угрожающее его любимой дочери, а ее счастье, свиде</w:t>
        <w:softHyphen/>
        <w:t>телем которого он становится и в продолжительности ко</w:t>
        <w:softHyphen/>
        <w:t>торого он убежден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подготовиться к сочинению по произведениям А.С. Пушки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лассное сочинение по произведениям А.С. Пушки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вать устную и письменную речь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Примерные темы сочи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раз Петра 1 в поэмах «Полтава» и «Медный всад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ема «маленького человека» в творчестве А.С. Пушк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Мой любимый герой Пушки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«Мой Пушки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мочь учащимся выбрать тему для сочин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писание на черновик, редактирование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писание на беловик, сдача работ учител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.Ю. Лермонтов: страницы биографии. «Песня про царя Ив. Васильевича, молодого опричника и удалого купца Калашникова»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2"/>
          <w:szCs w:val="22"/>
        </w:rPr>
        <w:t>Цель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становить знания, полученные о творчестве по</w:t>
        <w:softHyphen/>
        <w:t>эта в прошлые годы, ознакомиться с биографией поэта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22"/>
          <w:szCs w:val="22"/>
        </w:rPr>
        <w:t>Оборудование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большая выставка книг, Ковалевская Е.А., Мануйлов В.А. М.Ю. Лермонтов в портретах, иллюстрациях доку</w:t>
        <w:softHyphen/>
        <w:t>ментах. Л., 1959. Фотоальбом «Тарханы» М., 1975. Репродукции с картин И.Е. Репина «Иван Грозны и его сын Иван», В. Васнецова «Иван Грозный»; диапозитивы «Старая Москва», «Иван Грозный», «Крестовая комната Теремного дворца», презентация, компьютер, проектор, экран, фонохрестоматия для 7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есе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вспоминают произведения М.Ю. Лермонтова, кото</w:t>
        <w:softHyphen/>
        <w:t>рые они изучали раньше или читали сами. Вспомнить стихотворение «Бородин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каз 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эте. Просмотр презент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Ю. Лермонтов относится к тем немногим гениям нашей ли</w:t>
        <w:softHyphen/>
        <w:t>тературы, которые очень быстро расцвели и за очень короткую жизнь создали целую эпоху в литерат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ермонтов родился в 1814 году имении своей бабушки Тарха</w:t>
        <w:softHyphen/>
        <w:t>ны. Как известно, на личность гениального поэта влияет окружение в раннем детстве. Мальчик рано потерял мать и воспитывался у ба</w:t>
        <w:softHyphen/>
        <w:t>бушки Е.А. Арсентьевой в имении. Здесь он получил блестящее об</w:t>
        <w:softHyphen/>
        <w:t>разование и, будучи 14 лет от роду поступил в Московский универ</w:t>
        <w:softHyphen/>
        <w:t>ситетский благородный пансион. Уже в детстве проявились его не</w:t>
        <w:softHyphen/>
        <w:t>дюжинные дарования: он свободно владел несколькими иностран</w:t>
        <w:softHyphen/>
        <w:t>ными языками, прекрасно рисовал, писал сти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удучи студентом Московского университета, Лермонтов с го</w:t>
        <w:softHyphen/>
        <w:t>ловой окунается в ту атмосферу свободолюбия и независимости, которую тогда еще сохранял университет несмотря на николаев</w:t>
        <w:softHyphen/>
        <w:t>ский режим. Здесь он пишет огромное количество стихотворений и поэм, пробует себя в прозе. Затем, после того, как за участие в од</w:t>
        <w:softHyphen/>
        <w:t>ном из литературных кружков, где кроме литературных, обсужда</w:t>
        <w:softHyphen/>
        <w:t>лись и общественные вопросы, его попросили уйти из университе</w:t>
        <w:softHyphen/>
        <w:t>та. Для того, чтобы получить законченное образование, Лермонтов поступает в школу гвардейских подпрапорщиков и кавалерийских юнкеров. «... Поступаю в школу гвардейских подпрапорщиков. Ес</w:t>
        <w:softHyphen/>
        <w:t>ли бы вы могли догадаться, сколько огорчения мне это причиняет, вы бы меня пожалели...» — пишет он в одном из писем. О чем же жалеть? Дело в том, что те два года, которые он провел в этой шко</w:t>
        <w:softHyphen/>
        <w:t>ле, были для него сущей каторгой: строгая, даже излишен строгая дисциплина, строжайший контроль, отсутствие атмосферы творче</w:t>
        <w:softHyphen/>
        <w:t>ства и литературных интересов в училище — все это противоречило всему складу души поэта. Однако и в эти годы он много пишет, он становится хорошим офицером «... в юнкерской школе он был хо</w:t>
        <w:softHyphen/>
        <w:t>рош со всеми товарищами, хотя его не все любили...» — вспоминает один из его соучеников Мери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сих пор о том, что он поэт, знают только близкие друзья. Но в 1837 году он откликается на смерть Пушкина стихотворением «Смерть поэт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гиб поэт, невольник чести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, оклеветанный молв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свинцом в груди и жаждой ме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кнув гордой голо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тихотворение, где автор прямо обвиняет в гибели великого поэта сильных мира сего, становится известным. В его жизни про</w:t>
        <w:softHyphen/>
        <w:t>исходят огромные изменения. С одной стороны, он становится не только поэтом, подающим надежды, но и широко известным, та</w:t>
        <w:softHyphen/>
        <w:t>лантливым наследником Пушкина. С другой стороны, стихотворе</w:t>
        <w:softHyphen/>
        <w:t>ние «Смерть поэта» было признано правительством «возмутитель</w:t>
        <w:softHyphen/>
        <w:t>ным» и из гвардии Лермонтов переводится в нижегородский дра</w:t>
        <w:softHyphen/>
        <w:t>гунский полк и отправляется служить на Кавказ. Из ссылки он воз</w:t>
        <w:softHyphen/>
        <w:t>вращается уже окончательно сложившимся поэтом, определившим свой стиль и свое место в литературе. К 1838 г. Лермонтов был авто</w:t>
        <w:softHyphen/>
        <w:t>ром «Бородина», «Песни про купца Калашникова...», большого ко</w:t>
        <w:softHyphen/>
        <w:t>личества стихотворений. Жить ему оставалось три года. И за эти три года он создал величайшие романтические поэмы «Мцыри» и «Де</w:t>
        <w:softHyphen/>
        <w:t>мон», роман «Герой нашего времени», которые вошли в золотую сокровищницу нашей литерату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 дуэли Лермонтова и Мартынова, которая закончилась гибе</w:t>
        <w:softHyphen/>
        <w:t>лью поэта, при необходимости, нужно сказать, что, несмотря на внешнее сходство с пушкинской дуэлью, во многом она была след</w:t>
        <w:softHyphen/>
        <w:t>ствием сложного характера самого поэта, трудного состояния души в это время, которое выражено, например, в стихотворении «И скучно, и грустно...»-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кучно, и груст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екому руку подат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инуту душевной невзгод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ланья... Что пользы напрасно желать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годы проходят, все лучшие годы..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«Песня про царя.Ивана Васильевича, молодого опричника и удалого купца Калашникова».</w:t>
      </w:r>
      <w:r>
        <w:rPr>
          <w:sz w:val="22"/>
          <w:szCs w:val="22"/>
        </w:rPr>
        <w:t xml:space="preserve"> Фонохрестоматия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ение первой части (около тринадцати). Объясняем непонятные слова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- Что удивляет вас в этой «Песне...»? Что кажется вам необычным, непривычным?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Ученики могут сказать, что их удивили интонация песни, от</w:t>
        <w:softHyphen/>
        <w:t>сутствие рифм, что стих похож на былинный. Могут сразу заметить, что рассказчиками являются гусляры: они начинают песню и заканчивают её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Как вы поняли содержание первой части?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Читаем вторую часть (около десяти минут), комментируем непонятные для детей слова. Выясняем впечатления детей, спрашиваем, насколько они поняли содержани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овить выразительное чтение первой и второй ча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южет поэмы. Фольклорная основа «Песни…». Картины быта 16 века в поэме. Бой на Москве-реке. Образы гусляров и образ автор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казать связь поэмы с фольклором, разобрать образы поэмы, проанализировать эпизод «Бой на Москве-реке»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Оборудование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зентация, компьютер, проектор, экран, фонохрестоматия для 7 класс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i/>
          <w:iCs/>
          <w:color w:val="000000"/>
          <w:sz w:val="22"/>
          <w:szCs w:val="22"/>
        </w:rPr>
        <w:t>Чтение поэмы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Учитель читает третью часть поэмы (чтение занимает около десяти минут). Затем задаём вопросы, которые помогут выявить восприятие поэмы детьми. Учитель проявит чуткость и тактич</w:t>
        <w:softHyphen/>
        <w:t>ность, чтобы не разрушить ощущение причастности к далёким</w:t>
      </w:r>
      <w:r>
        <w:rPr>
          <w:color w:val="000000"/>
          <w:sz w:val="22"/>
          <w:szCs w:val="22"/>
        </w:rPr>
        <w:t xml:space="preserve"> событиям русской истори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южет поэмы. Фольклорная основа «Песни...».</w:t>
      </w:r>
      <w:r>
        <w:rPr>
          <w:color w:val="000000"/>
          <w:sz w:val="22"/>
          <w:szCs w:val="22"/>
        </w:rPr>
        <w:t xml:space="preserve"> Поэма об историческом прошлом Руси. Картины быт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 в поэме. Соответствие исторической действитель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212121"/>
          <w:sz w:val="22"/>
          <w:szCs w:val="22"/>
        </w:rPr>
        <w:t>Беседа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>При ответах учеников на вопросы обратим внимание на необ</w:t>
        <w:softHyphen/>
        <w:t xml:space="preserve">ходимость подтверждать свои высказывания цитированием </w:t>
      </w:r>
      <w:r>
        <w:rPr>
          <w:color w:val="000000"/>
          <w:sz w:val="22"/>
          <w:szCs w:val="22"/>
        </w:rPr>
        <w:t>от</w:t>
        <w:softHyphen/>
        <w:t xml:space="preserve">рывков из </w:t>
      </w:r>
      <w:r>
        <w:rPr>
          <w:color w:val="212121"/>
          <w:sz w:val="22"/>
          <w:szCs w:val="22"/>
        </w:rPr>
        <w:t>поэмы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 xml:space="preserve">Разговор </w:t>
      </w:r>
      <w:r>
        <w:rPr>
          <w:color w:val="000000"/>
          <w:sz w:val="22"/>
          <w:szCs w:val="22"/>
        </w:rPr>
        <w:t xml:space="preserve">о </w:t>
      </w:r>
      <w:r>
        <w:rPr>
          <w:color w:val="212121"/>
          <w:sz w:val="22"/>
          <w:szCs w:val="22"/>
        </w:rPr>
        <w:t xml:space="preserve">поэме </w:t>
      </w:r>
      <w:r>
        <w:rPr>
          <w:color w:val="000000"/>
          <w:sz w:val="22"/>
          <w:szCs w:val="22"/>
        </w:rPr>
        <w:t xml:space="preserve">можно начать с </w:t>
      </w:r>
      <w:r>
        <w:rPr>
          <w:color w:val="212121"/>
          <w:sz w:val="22"/>
          <w:szCs w:val="22"/>
        </w:rPr>
        <w:t>вопро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Какое </w:t>
      </w:r>
      <w:r>
        <w:rPr>
          <w:color w:val="212121"/>
          <w:sz w:val="22"/>
          <w:szCs w:val="22"/>
        </w:rPr>
        <w:t xml:space="preserve">чувство возникает </w:t>
      </w:r>
      <w:r>
        <w:rPr>
          <w:color w:val="000000"/>
          <w:sz w:val="22"/>
          <w:szCs w:val="22"/>
        </w:rPr>
        <w:t xml:space="preserve">после </w:t>
      </w:r>
      <w:r>
        <w:rPr>
          <w:color w:val="212121"/>
          <w:sz w:val="22"/>
          <w:szCs w:val="22"/>
        </w:rPr>
        <w:t>чтения поэмы?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 xml:space="preserve">После </w:t>
      </w:r>
      <w:r>
        <w:rPr>
          <w:color w:val="000000"/>
          <w:sz w:val="22"/>
          <w:szCs w:val="22"/>
        </w:rPr>
        <w:t xml:space="preserve">чтения поэмы остаётся </w:t>
      </w:r>
      <w:r>
        <w:rPr>
          <w:color w:val="212121"/>
          <w:sz w:val="22"/>
          <w:szCs w:val="22"/>
        </w:rPr>
        <w:t xml:space="preserve">чувство, что мы </w:t>
      </w:r>
      <w:r>
        <w:rPr>
          <w:color w:val="000000"/>
          <w:sz w:val="22"/>
          <w:szCs w:val="22"/>
        </w:rPr>
        <w:t xml:space="preserve">прочитали не литературное </w:t>
      </w:r>
      <w:r>
        <w:rPr>
          <w:color w:val="212121"/>
          <w:sz w:val="22"/>
          <w:szCs w:val="22"/>
        </w:rPr>
        <w:t xml:space="preserve">произведение, а </w:t>
      </w:r>
      <w:r>
        <w:rPr>
          <w:color w:val="000000"/>
          <w:sz w:val="22"/>
          <w:szCs w:val="22"/>
        </w:rPr>
        <w:t>прослушали историческую народ</w:t>
        <w:softHyphen/>
        <w:t xml:space="preserve">ную песню, </w:t>
      </w:r>
      <w:r>
        <w:rPr>
          <w:color w:val="212121"/>
          <w:sz w:val="22"/>
          <w:szCs w:val="22"/>
        </w:rPr>
        <w:t xml:space="preserve">пропетую </w:t>
      </w:r>
      <w:r>
        <w:rPr>
          <w:color w:val="000000"/>
          <w:sz w:val="22"/>
          <w:szCs w:val="22"/>
        </w:rPr>
        <w:t>сказителем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чему Лермонтов называет своё произведение «Пес</w:t>
        <w:softHyphen/>
        <w:t xml:space="preserve">ней </w:t>
      </w:r>
      <w:r>
        <w:rPr>
          <w:sz w:val="22"/>
          <w:szCs w:val="22"/>
        </w:rPr>
        <w:t>,..»?</w:t>
      </w:r>
      <w:r>
        <w:rPr>
          <w:color w:val="0000E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де мы </w:t>
      </w:r>
      <w:r>
        <w:rPr>
          <w:color w:val="212121"/>
          <w:sz w:val="22"/>
          <w:szCs w:val="22"/>
        </w:rPr>
        <w:t xml:space="preserve">ещё </w:t>
      </w:r>
      <w:r>
        <w:rPr>
          <w:color w:val="000000"/>
          <w:sz w:val="22"/>
          <w:szCs w:val="22"/>
        </w:rPr>
        <w:t>встречались с этим название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тайте вступление к поэме от имени гусляров. Какие строки в ней говорят о том, как сложена эта песн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ложили её на старинный лад, 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  <w:sz w:val="22"/>
          <w:szCs w:val="22"/>
        </w:rPr>
        <w:t xml:space="preserve">Мы </w:t>
      </w:r>
      <w:r>
        <w:rPr>
          <w:color w:val="000000"/>
          <w:sz w:val="22"/>
          <w:szCs w:val="22"/>
        </w:rPr>
        <w:t xml:space="preserve">певали её под гуслярный звон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читывали да присказыв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ем ли мы назвать гусляров героями этого произведения? Автор ведёт рассказ от имени гусляров, создавая в тексте об</w:t>
        <w:softHyphen/>
        <w:t>раз исполнителей старинных пес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ми мы представляем себе гусляров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каком времени рассказывают события этой поэмы? Как мы об этом узнаё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то главные герои поэм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я героев, сразу поговорим о сюжете произвед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  час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Иван Грозный, Кирибеевич /Экспозиция. Завязка!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  час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Алёна Дмитревна, Калашников / Развитие дей</w:t>
        <w:softHyphen/>
        <w:t>ств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3 час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Иван Грозный, Кирибеевич, Калашников /Раз</w:t>
        <w:softHyphen/>
        <w:t>вязка Эпило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ыясним, </w:t>
      </w:r>
      <w:r>
        <w:rPr>
          <w:color w:val="212121"/>
          <w:sz w:val="22"/>
          <w:szCs w:val="22"/>
        </w:rPr>
        <w:t xml:space="preserve">какие </w:t>
      </w:r>
      <w:r>
        <w:rPr>
          <w:sz w:val="22"/>
          <w:szCs w:val="22"/>
        </w:rPr>
        <w:t>из этих героев являются историческими лич</w:t>
        <w:softHyphen/>
        <w:t>ностями ,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- Что вы знаете из истории об Иване Грозном? Расскажем, что воля царя считалась проявлением воли Бога</w:t>
      </w:r>
      <w:r>
        <w:rPr/>
        <w:t xml:space="preserve"> </w:t>
      </w:r>
      <w:r>
        <w:rPr>
          <w:sz w:val="22"/>
          <w:szCs w:val="22"/>
        </w:rPr>
        <w:t>на земле, что царь стоял выше всякого суда и следств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212121"/>
          <w:sz w:val="22"/>
          <w:szCs w:val="22"/>
        </w:rPr>
        <w:t xml:space="preserve">Кто </w:t>
      </w:r>
      <w:r>
        <w:rPr>
          <w:color w:val="000000"/>
          <w:sz w:val="22"/>
          <w:szCs w:val="22"/>
        </w:rPr>
        <w:t xml:space="preserve">такие </w:t>
      </w:r>
      <w:r>
        <w:rPr>
          <w:color w:val="212121"/>
          <w:sz w:val="22"/>
          <w:szCs w:val="22"/>
        </w:rPr>
        <w:t>опричники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Опричники </w:t>
      </w:r>
      <w:r>
        <w:rPr>
          <w:color w:val="000000"/>
          <w:sz w:val="22"/>
          <w:szCs w:val="22"/>
        </w:rPr>
        <w:t xml:space="preserve">— </w:t>
      </w:r>
      <w:r>
        <w:rPr>
          <w:color w:val="212121"/>
          <w:sz w:val="22"/>
          <w:szCs w:val="22"/>
        </w:rPr>
        <w:t xml:space="preserve">члены </w:t>
      </w:r>
      <w:r>
        <w:rPr>
          <w:color w:val="000000"/>
          <w:sz w:val="22"/>
          <w:szCs w:val="22"/>
        </w:rPr>
        <w:t xml:space="preserve">особого царского </w:t>
      </w:r>
      <w:r>
        <w:rPr>
          <w:color w:val="212121"/>
          <w:sz w:val="22"/>
          <w:szCs w:val="22"/>
        </w:rPr>
        <w:t xml:space="preserve">войска, </w:t>
      </w:r>
      <w:r>
        <w:rPr>
          <w:color w:val="000000"/>
          <w:sz w:val="22"/>
          <w:szCs w:val="22"/>
        </w:rPr>
        <w:t xml:space="preserve">созданного Иваном Грозным </w:t>
      </w:r>
      <w:r>
        <w:rPr>
          <w:color w:val="212121"/>
          <w:sz w:val="22"/>
          <w:szCs w:val="22"/>
        </w:rPr>
        <w:t xml:space="preserve">в годы, </w:t>
      </w:r>
      <w:r>
        <w:rPr>
          <w:color w:val="000000"/>
          <w:sz w:val="22"/>
          <w:szCs w:val="22"/>
        </w:rPr>
        <w:t>когда ожидался конец света. Всего оп</w:t>
        <w:softHyphen/>
        <w:t xml:space="preserve">ричников было шесть </w:t>
      </w:r>
      <w:r>
        <w:rPr>
          <w:color w:val="212121"/>
          <w:sz w:val="22"/>
          <w:szCs w:val="22"/>
        </w:rPr>
        <w:t xml:space="preserve">тысяч </w:t>
      </w:r>
      <w:r>
        <w:rPr>
          <w:color w:val="000000"/>
          <w:sz w:val="22"/>
          <w:szCs w:val="22"/>
        </w:rPr>
        <w:t>человек. Главой опричников был приближённый царя Малюта Скуратов. Расскажем, что оприч</w:t>
        <w:softHyphen/>
        <w:t>нина продолжалась семь лет, но на века осталась в народной па</w:t>
        <w:softHyphen/>
        <w:t>мяти, потому что опричники принесли очень много горя русским людям. Опричникам было позволено всё. Оскорбить опричника означало оскорбить самого цар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ем ли мы сказать, что Кирибеевич был исторической личностью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кументах человек с таким именем не упоминается, но мы, читая поэму, верим, что такой человек был. Почему? Он по</w:t>
        <w:softHyphen/>
        <w:t>ступает так, как могли поступать опричн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но ли назвать купца Калашникова и его молодую жену Алёну Дмитревну историческими личностям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ан Парамонович и Алёна Дмитревна — не исторические личности, но нам кажется, что именно так и должны были по</w:t>
        <w:softHyphen/>
        <w:t>ступать купец и его жена в подобной ситуации. Теперь зададим</w:t>
        <w:softHyphen/>
        <w:t>ся вопросом: из чего складывается это впечатл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«Песне...», с одной стороны, верно с исторической точки зрения, с другой стороны, в соответствии с духом народной тра</w:t>
        <w:softHyphen/>
        <w:t>диции представлен быт и поступки героев. Убедимся в этом, следя за событиями по текс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картина, которую мы видим, — это картина пира, трапез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ете ли вы былины, в которых описывается княжеский пир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родной поэзии часто встречается мотив пира. Не будем подробно объяснять, почему пир Ивана Грозного назван по-церковному трапез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им характерные карт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 .Позади его стоят стольники, Супротив его всё бояре да князья, По бокам его всё опричники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арь велел поднести вина из золотого ковша именно оприч</w:t>
        <w:softHyphen/>
        <w:t>никам, высказывая им предпочтение перед боярами и князь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арь «дубовый пол на полчетверти» пробил железным оконечником: у Ивана Грозного действительно был окованный же</w:t>
        <w:softHyphen/>
        <w:t>лезом жезл, которым он в действительности однажды пробил но</w:t>
        <w:softHyphen/>
        <w:t>гу Василию Шибанову, слуге князя Курбск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возмущён цар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н Грозный возмущается, что Кирибеевич «царской радо</w:t>
        <w:softHyphen/>
        <w:t>стью гнушаетс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чего, по-мнению Ивана Васильевича, мог закручиниться молодец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описывает Кирибеевич красоту Алёны Дмитревны? Предложим ученикам сравнить эти описания с отрывком из былины «Дунай-сват» (описание Апраксии-королевичны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отой она красна и ростом высок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лицо-то у неё как бы белый снег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её щёки будто алый цвет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 ясные у неё, как у ясна сокол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ви чёрные, как два собол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ресницы у неё, как два чистых бобр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ходочка у неё павина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ха-смирна речь лебедин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отличается описание былинной королевичны от описа</w:t>
        <w:softHyphen/>
        <w:t>ния Алёны Дмигревны? Как проявляется в том мастерство писа</w:t>
        <w:softHyphen/>
        <w:t>тел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у принадлежит последняя реплика в этой части? .(«Ох ты гой еси, царь Иван Васильевич!..»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называют гусляры Кирибеевича? Почему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ван Васильевич представляется </w:t>
      </w:r>
      <w:r>
        <w:rPr>
          <w:i/>
          <w:iCs/>
          <w:color w:val="000000"/>
          <w:sz w:val="22"/>
          <w:szCs w:val="22"/>
        </w:rPr>
        <w:t xml:space="preserve">гуслярам </w:t>
      </w:r>
      <w:r>
        <w:rPr>
          <w:color w:val="000000"/>
          <w:sz w:val="22"/>
          <w:szCs w:val="22"/>
        </w:rPr>
        <w:t>царём, соблюдаю</w:t>
        <w:softHyphen/>
        <w:t>щим христианский обычай: если бы он знал, что Алёна Дмитревна — купеческая жена, то он не посоветовал бы Кирибеевичу сва</w:t>
        <w:softHyphen/>
        <w:t>таться и не одобрил бы его страсти. В действительности Иван Грозный часто с презрением относился к христианским обычаям, считая себя, царя, выше традиций. Это правило часто распростра</w:t>
        <w:softHyphen/>
        <w:t>нялось и на опричников. Но гусляры представляют нам Ивана Ва</w:t>
        <w:softHyphen/>
        <w:t>сильевича христианским царём, соблюдающим обыча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е второй главы отметим детали, точно рисующие быт того -времени: «Отзвонили вечерню во святых церквах...»; «За</w:t>
        <w:softHyphen/>
        <w:t>пирает Степан Парамонович / Свою лавочку дверью дубовою / Да замком немецким со пружиною...»; «И пошёл он домой... за Москву-реку» (купеческие дома в Замоскворечье). Объясним де</w:t>
        <w:softHyphen/>
        <w:t>тям, что замужняя женщина не могла показаться перед людьми без головного убора. До сих пор сохранилось слово «опростово</w:t>
        <w:softHyphen/>
        <w:t>лоситься», которое означает «опозориться, осрамитьс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Алёна Дмитревна говорит мужу: «Не боюся смерти лютыя, / Не боюся я людской молвы, / А боюся твоей немило</w:t>
        <w:softHyphen/>
        <w:t>сти»? Что мы узнаём об отношениях внутри обычной семь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ученики из уроков истории не знают о том, что такое «Домострой», расскажем им, что это книга, которая определяла отношения в семье во времена Ивана Грозного. Муж считался полным хозяином своей жены; старший брат в семье, где умер отец, считался главой всей семьи. Мы видим, что Калашников сначала подозревает жену в неверности и готов её запереть «за железный замок», чтобы она его «имя честное не порочила». Эти слова купца точно характеризуют отношения между мужем и женой во времена Ивана Грозн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ится ли Алёна Дмитревна людского суда? Как она гово</w:t>
        <w:softHyphen/>
        <w:t>рит об это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позор женщины — это позор и её мужа, и всей се</w:t>
        <w:softHyphen/>
        <w:t>мь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Степан Парамонович призывает братьев вступиться за честь семьи, если Кирибеевич его побьёт? Подтвердите ответ цитатой из реплики брат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жем ли мы узнать из этой части, как относятся гусляры к поступку Кирибеевич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й части нет оценки поступка Кирибеевича от имени гус</w:t>
        <w:softHyphen/>
        <w:t>ляров, но в описании переживаний Алёны Дмитревны мы видим, что гусляры сочувствуют е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слышав то, Алёна Дмитревн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рожала вся, моя голубушк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ряслась, как листочек осиновы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ько-горько она восплакалась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оги мужу повалила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овах Калашникова, обращенных к братьям, мы также ви</w:t>
        <w:softHyphen/>
        <w:t>дим оценку поступка Кирибеевич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Опозорил семью нашу честную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лой опричник царский Кирибеевич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жем детям, что в описываемое время существовало представление о Божьем промысле во всех, даже случайных, со</w:t>
        <w:softHyphen/>
        <w:t>бытиях. Часто спорные вопросы решались либо жребием, либо в открытом бою. Считалось, что тому, кто победил, помогла Божья воля, следовательно, он прав. Степан Парамонович задумал са</w:t>
        <w:softHyphen/>
        <w:t>мочинно превратить охотницкий бой, в котором дрались не на смерть, а для забавы, в подобный судебный поединок. Царь не давал на это своего благословения и вряд ли мог согласиться на это. Следовательно, убийство Кирибеевича купцом было вос</w:t>
        <w:softHyphen/>
        <w:t>принято как преступление, которое каралось смертной казнью. По закону того времени решение царя казнить Калашникова вы</w:t>
        <w:softHyphen/>
        <w:t>глядит как нормальное, естественное решение. Чтобы отдать приказ казнить Калашникова, царь не обязан был спрашивать у купца причины его поступка: царь являлся наместником Бога на земле, соответственно, его слово было выше слова суд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ать из текста поэмы в тетрадь (по группам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вторы (например, «одеть-нарядить»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стоянные эпитеты с определяемыми словами («солнце красное»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212121"/>
          <w:sz w:val="22"/>
          <w:szCs w:val="22"/>
        </w:rPr>
        <w:t xml:space="preserve">сравнения, характерные </w:t>
      </w:r>
      <w:r>
        <w:rPr>
          <w:sz w:val="22"/>
          <w:szCs w:val="22"/>
        </w:rPr>
        <w:t>для народной поэзии («Вот нахмурил царь брови чёрные / И навёл на него очи зоркие, / Словно ястреб взглянул с высоты небес / На младого голубя сизокрылого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арисовать, как вы представляете себе Алёну Дмитриевну или Степана Парамоновича, Кирибеевича или Ивана Грозног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просы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зовите век, в котором происходят события поэ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 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.         2)  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        3)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4)  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то стоит на пиру позади царя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тольник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Охранн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) Сводники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Собачни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Что Кирибеевич попросил у цар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Женить ег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Дать должность при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вор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3) Дать надел земли.</w:t>
      </w:r>
    </w:p>
    <w:p>
      <w:pPr>
        <w:pStyle w:val="Normal"/>
        <w:shd w:fill="FFFFFF" w:val="clear"/>
        <w:autoSpaceDE w:val="false"/>
        <w:rPr/>
      </w:pPr>
      <w:r>
        <w:rPr/>
        <w:t>4) Отпустить сражаться с басурма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Каково имя старой работницы в семье Калашниковых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Елисеевн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Еремеевн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Евгеньевн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Елизаров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му перед боем не поклонился Калашников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Жен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Цар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Бог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оперни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акая вещь Алены Дмитриевны, оказалась у Кирибеевич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Кольц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Серьг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ат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 Куло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колько лет было Лермонтову, когда он сочинил эту поэму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)  18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) 50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23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 38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акого цвета традиционно была рубаха палач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Белог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>2</w:t>
      </w:r>
      <w:r>
        <w:rPr>
          <w:bCs/>
          <w:color w:val="000000"/>
          <w:sz w:val="22"/>
          <w:szCs w:val="22"/>
        </w:rPr>
        <w:t>) Крас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 Черного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 Не носил рубах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Где происходят события в первой части поэмы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В доме купц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В Коломенском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Кремл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Белом доме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Чего больше всего боялась Алена Дмитриевн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Царского суд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Людской молв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милости муж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Лютой смер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Какая дорога не проходила возле могилы купца Калашников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Владимирска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Суздальска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иевская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Рижск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то из родственников Алены Дмитриевны был рядом с не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Отец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Старший брат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ладший брат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Сестр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 кем гусляры сравнивают царя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 ястреб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С крече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 сокол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С ворон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Какой перстень вручил царь Кирибеевичу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С яхонт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С яшмой.</w:t>
      </w:r>
    </w:p>
    <w:p>
      <w:pPr>
        <w:pStyle w:val="Normal"/>
        <w:rPr/>
      </w:pPr>
      <w:r>
        <w:rPr>
          <w:color w:val="000000"/>
          <w:sz w:val="22"/>
          <w:szCs w:val="22"/>
        </w:rPr>
        <w:t>3) С алмаз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С жемчуг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ой особый знак принадлежал опричника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Черная лент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Знак ястре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>Метла и собачья голов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Шапка с изображением волк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На какую глубину вошел в пол наконечник царского посох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На дюй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На пол-аршин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полчетверт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На 10 сантиметр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Где происходят события второй части поэмы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В Лефортов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В Замосквореч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В Коломенско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4) В Царицыно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Куда уходила из дома Алена Дмитриевна в злополучный вечер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В лавк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В гост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церковь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На свида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9. Где в Москве происходили кулачные поединки?     </w:t>
      </w:r>
      <w:r>
        <w:rPr>
          <w:i/>
          <w:iCs/>
          <w:color w:val="000000"/>
          <w:sz w:val="22"/>
          <w:szCs w:val="22"/>
        </w:rPr>
        <w:t>,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На Красной площад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На Каменном мост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Москве-рек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Александровском сад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Какую беду молодого опричника не предполагал царь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Кончились деньг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 xml:space="preserve">Любовь </w:t>
      </w:r>
      <w:r>
        <w:rPr>
          <w:color w:val="000000"/>
          <w:sz w:val="22"/>
          <w:szCs w:val="22"/>
        </w:rPr>
        <w:t>приключила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Конь захромал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4) Заболел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Что сделал Калашников перед поединком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дел рукавицы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Надел кольчу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нял рукавицы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Снял шапк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Какие товары предлагал в своей лавке купец Калашников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Ед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Кондитерск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Шелковы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 Контрабандны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Что должны были сделать братья Степана Калашникова в слу</w:t>
        <w:softHyphen/>
        <w:t>чае его смер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Уехать за границ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Тайно убить злоде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Закрыть лавку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4) </w:t>
      </w:r>
      <w:r>
        <w:rPr>
          <w:bCs/>
          <w:color w:val="000000"/>
          <w:sz w:val="22"/>
          <w:szCs w:val="22"/>
        </w:rPr>
        <w:t xml:space="preserve">Выйти </w:t>
      </w:r>
      <w:r>
        <w:rPr>
          <w:color w:val="000000"/>
          <w:sz w:val="22"/>
          <w:szCs w:val="22"/>
        </w:rPr>
        <w:t>на поедин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Из какой семьи родом Кирибеевич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Сигизмунд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 xml:space="preserve">Малюты </w:t>
      </w:r>
      <w:r>
        <w:rPr>
          <w:color w:val="000000"/>
          <w:sz w:val="22"/>
          <w:szCs w:val="22"/>
        </w:rPr>
        <w:t>Скурат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Бориса Годунов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Василия Шуйског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5. </w:t>
      </w:r>
      <w:r>
        <w:rPr>
          <w:b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 xml:space="preserve">удивило купца Калашникова, когда он вернулся домой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Отсутствие еды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 xml:space="preserve">)  Присутствие жены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Присутствие гостя.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сутствие жен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В описании чего автор ошибся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 Красной площад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Купеческой лавки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>Кремлевских стен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 Царских пала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27. С</w:t>
      </w:r>
      <w:r>
        <w:rPr>
          <w:color w:val="000000"/>
          <w:sz w:val="22"/>
          <w:szCs w:val="22"/>
        </w:rPr>
        <w:t xml:space="preserve">колько ударов нанесли друг другу противники в бою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Тр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) Пять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3) Дв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Мног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акой крест поставили на могиле Калашникова?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Кленовый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Дубовый.</w:t>
      </w:r>
    </w:p>
    <w:p>
      <w:pPr>
        <w:pStyle w:val="Normal"/>
        <w:rPr/>
      </w:pPr>
      <w:r>
        <w:rPr>
          <w:color w:val="000000"/>
          <w:sz w:val="22"/>
          <w:szCs w:val="22"/>
        </w:rPr>
        <w:t>3) Ос</w:t>
      </w:r>
      <w:r>
        <w:rPr>
          <w:bCs/>
          <w:color w:val="000000"/>
          <w:sz w:val="22"/>
          <w:szCs w:val="22"/>
        </w:rPr>
        <w:t>иновый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) Еловы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Что пообещал Иван Грозный братьям купца после его казн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зн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Лишить купеческого зван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азрешить беспошлинную торгов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строить при двор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Что такое аргама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Оружие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</w:r>
      <w:r>
        <w:rPr>
          <w:color w:val="000000"/>
          <w:sz w:val="22"/>
          <w:szCs w:val="22"/>
        </w:rPr>
        <w:t>) Одежд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ь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4) Е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граждение победителей, выставление оцено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тихотворения Лермонтова «Когда волнуется …», «Молитва», «Ангел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знакомить учащихся с лирикой Лермонтова, закрепить знания о стихотворных размер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фонохрестоматия 7 класс, компьюте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Комментированное чт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Стихотворение «Молитва». Сначала слушаем фонохрестоматию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каком случае человек обращается к молитв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«В минуту жизни трудную», «Когда теснится в сердце грусть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Как   воспринимается   молитва   лирическим   героем стихотворения? (« </w:t>
      </w:r>
      <w:r>
        <w:rPr>
          <w:i/>
          <w:iCs/>
          <w:color w:val="000000"/>
          <w:sz w:val="22"/>
          <w:szCs w:val="22"/>
        </w:rPr>
        <w:t>Созвучье слов живых»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Что происходит с лирическим героем стихотворения в процессе молитв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ходят тяжелые мысли, с души «скатывается бремя», приходят слезы облегчен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во втором и третьем четверостишиях исчезает «я» лирического героя? Какое значение имеет завершение сти</w:t>
        <w:softHyphen/>
        <w:t>хотворения безличными глаголам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«Я» твердит молитву, все остальное совершается само собой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  </w:t>
      </w:r>
      <w:r>
        <w:rPr>
          <w:color w:val="000000"/>
          <w:sz w:val="22"/>
          <w:szCs w:val="22"/>
        </w:rPr>
        <w:t>Стихотворение «Ангел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чем это стихотворение? Как вы понимаете его главную мысл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ите размер этого стихотворения (вспомните раз</w:t>
        <w:softHyphen/>
        <w:t>меры, при необходимости обратитесь к словарю), схему рифмов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Когда волнуется желтеющая нива...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атко передайте основное содержание стихотвор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дите в нем эпитеты, олицетворени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дите в словаре значение слова «Сага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ага </w:t>
      </w:r>
      <w:r>
        <w:rPr>
          <w:color w:val="000000"/>
          <w:sz w:val="22"/>
          <w:szCs w:val="22"/>
        </w:rPr>
        <w:t xml:space="preserve">— жанр скандинавского эпоса (былина северных народов), прозаическое произведение о богах и героях, их военных походах, плаваниях в чудесную страну, сватовстве. Были особенно развиты в Ирландии в </w:t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lang w:val="en-US"/>
        </w:rPr>
        <w:t>XII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опоставительный анализ стихотвор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тите отзыв о Лермонтове и его стихах другого русского по</w:t>
        <w:softHyphen/>
        <w:t>эта, И.А. Бунина в учебн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Сформулируйте, чем Лермонтов дорог Бунину? Прочитайте стихотворение И.А. Бунина «За все тебя, Господь,</w:t>
      </w:r>
      <w:r>
        <w:rPr/>
        <w:t xml:space="preserve"> </w:t>
      </w:r>
      <w:r>
        <w:rPr>
          <w:color w:val="000000"/>
          <w:sz w:val="22"/>
          <w:szCs w:val="22"/>
        </w:rPr>
        <w:t>благодарю!» (190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 все тебя, Господь, благодарю!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, после дня тревоги и печал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руешь мне вечернюю зарю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ор полей и кротость синей д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динок и ныне - как всег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от закат разлил свой пышный пламен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ет в нем Вечерняя Звезд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жа насквозь, как самоцветный каме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частлив я печальною судьбо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есть отрада сладкая в сознань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я один в безмолвном созерцань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сем я чужд и говорю — с т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ие чувства, мысли, образы роднят стихотворение Бу</w:t>
        <w:softHyphen/>
        <w:t>нина с лермонтовской поэзи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чебник, вопросы 1, 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дно из стихотворений выучить наизу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Индивидуальное задание: подготовить сообщение о Гог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для учите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тихотворение относится к теме бесконечности поиска в поэзии Лермонтова. До 1880-х гг. включительно издания стихов Лермонтова, как правило, открывались "Ангелом" (1831), написанным поэтом в 17-летнем возрасте. Из ранних произведений только он и "Русалка" были напечатаны самим Лермонтовым. В записи, датированной 1830 г., он вспоминал: "Ко</w:t>
        <w:softHyphen/>
        <w:t>гда я был трех лет, то был песня, от которой я плакал: ее не могу теперь вспомнить, но уверен, что если б услыхал ее, она бы произвела прежнее действие. Ее певала мне покойная мать". Смутное воспоминание о нежной матери, умершей 22-летней, наверняка порождало в сознании мальчика ассоциацию с ангелами. По его убеждению, души людей существуют во внеземном мире до рождения человека и приносятся на землю ангелами, ими же уносятся после смерти ("ангелы их души взяли" — в поэме 1838 г. "Беглец"). Мария Михайловна была музыкальна и успела передать этот свой дар сыну. Он верил в то, что некие звуки содержат отголоски звуков прекрасных небесных сфер (об этом и стихотворение "Есть речи — значе</w:t>
        <w:softHyphen/>
        <w:t>нье.,."), звуков, роднящих человека с вечностью, соединяющих его с теми, кого уже нет. Известный литературовед И.Н. Розанов считал, что сохра</w:t>
        <w:softHyphen/>
        <w:t>нившееся в черновике первоначальное заглавие стихотворения Лермонто</w:t>
        <w:softHyphen/>
        <w:t>ва— "Песня Ангела" — "было гораздо точнее". Там же после второй строфы была еще одна, опущенна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ша поселилась в творенье земном, Но чужд был ей мир. Об одном Она все мечтала, о звуках святых, Не помня значения 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ероятно, строфа была отброшена потому, что Лермонтов отнюдь не считал мир чуждым ему. Но признание всемерного превосходства небесного мира над земным здесь остается. Душа томилась, "желанием чудным полна, / И звуков небес заменить не могли / Ей скучные песни земли". Слово "скуч</w:t>
        <w:softHyphen/>
        <w:t>ные" в последнем стихе противостоит описанию песни ангела в первых двух строфах. Передать ее земным языком невозможно, поэт лишь сообщает, о чем и какая это была песня. Композиция четырехстрофного стихотворения симметрична, вторая его половина — уже не об ангеле, а о душе (она названа в одной строфе младой и молодой — условное романтическое клише, проти</w:t>
        <w:softHyphen/>
        <w:t>воречащее идее вечности души). Синтаксис стихотворения прост, сложно</w:t>
        <w:softHyphen/>
        <w:t>подчиненных предложений нет, сочинительный союз "и", употребленный девять раз, напоминает о стиле славянского перевода Библии. Как бы наме</w:t>
        <w:softHyphen/>
        <w:t>ком на необычность песни ангела является нестандартная строфа: одинако</w:t>
        <w:softHyphen/>
        <w:t>вые неравнострочные двустишия, состоящие из 4- и 3-стопного амфибрахия с одними мужскими рифмами, соединены в четверостиш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релый Лермонтов, вопреки многим своим произведениям, в ряде сти</w:t>
        <w:softHyphen/>
        <w:t xml:space="preserve">хотворений утверждает гармонию и на земле и на небесах. </w:t>
      </w:r>
      <w:r>
        <w:rPr>
          <w:b/>
          <w:bCs/>
          <w:color w:val="000000"/>
          <w:sz w:val="22"/>
          <w:szCs w:val="22"/>
        </w:rPr>
        <w:t xml:space="preserve">"Когда волнуется желтеющая нива..." (1837) </w:t>
      </w:r>
      <w:r>
        <w:rPr>
          <w:color w:val="000000"/>
          <w:sz w:val="22"/>
          <w:szCs w:val="22"/>
        </w:rPr>
        <w:t>относится к блоку стихов Лермонтова, в кото</w:t>
        <w:softHyphen/>
        <w:t xml:space="preserve">рых он размышляет о человеке и мире, разделено на нумерованные строфы (неупорядоченно чередующие 6- и 5-стоп-ный ямб), но синтаксически они не изолированы,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составляют 16-строчное разветвленное сложноподчи</w:t>
        <w:softHyphen/>
        <w:t>ненное предложение. Тем не менее у каждого четверостишия своя образ</w:t>
        <w:softHyphen/>
        <w:t>ность, собственный смысл и роль в художественном целом. Хотя три стро</w:t>
        <w:softHyphen/>
        <w:t>фы объединены анафорой "Когда...", говорится в стихотворении о разных временах года: "желтеющая нива", "малиновая слива" — осень, "ландыш серебристый" — весна, "зеленый листок" — скорее начало лета. То есть ощущение жизни, описываемое Лермонтовым, приходит к нему независи</w:t>
        <w:softHyphen/>
        <w:t>мо от времени, но художественное сообщение о нем подготавливается по</w:t>
        <w:softHyphen/>
        <w:t>степенно. Как подчеркивает академик М.Л. Гаспаров, в первой строфе ни</w:t>
        <w:softHyphen/>
        <w:t>ва "волнуется", слива "прячется" — начинается одушевление неодушевлен</w:t>
        <w:softHyphen/>
        <w:t xml:space="preserve">ного. Во второй строфе ландыш "кивает головой", в третьей — ключ играет и лепечет — одушевленность нарастает. Цветовые эпитеты первых двух строф в третьей "дематериализованы": </w:t>
      </w:r>
      <w:r>
        <w:rPr>
          <w:i/>
          <w:iCs/>
          <w:color w:val="000000"/>
          <w:sz w:val="22"/>
          <w:szCs w:val="22"/>
        </w:rPr>
        <w:t xml:space="preserve">смутный </w:t>
      </w:r>
      <w:r>
        <w:rPr>
          <w:color w:val="000000"/>
          <w:sz w:val="22"/>
          <w:szCs w:val="22"/>
        </w:rPr>
        <w:t xml:space="preserve">сон, </w:t>
      </w:r>
      <w:r>
        <w:rPr>
          <w:i/>
          <w:iCs/>
          <w:color w:val="000000"/>
          <w:sz w:val="22"/>
          <w:szCs w:val="22"/>
        </w:rPr>
        <w:t xml:space="preserve">таинственная </w:t>
      </w:r>
      <w:r>
        <w:rPr>
          <w:color w:val="000000"/>
          <w:sz w:val="22"/>
          <w:szCs w:val="22"/>
        </w:rPr>
        <w:t xml:space="preserve">сага (древняя песнь), </w:t>
      </w:r>
      <w:r>
        <w:rPr>
          <w:i/>
          <w:iCs/>
          <w:color w:val="000000"/>
          <w:sz w:val="22"/>
          <w:szCs w:val="22"/>
        </w:rPr>
        <w:t xml:space="preserve">мирный </w:t>
      </w:r>
      <w:r>
        <w:rPr>
          <w:color w:val="000000"/>
          <w:sz w:val="22"/>
          <w:szCs w:val="22"/>
        </w:rPr>
        <w:t>край. Сначала все представлено объективно, со стороны, потом явления природы обращаются ко "мне". В первой строфе дан один момент, во второй — временной разнобой, в третьей — времен</w:t>
        <w:softHyphen/>
        <w:t>ных указаний нет, все обобщено. Таким образом, в первых трех строфах (придаточных предложениях с "Когда...") речь идет о "мире", постепенно одушевляемом и индивидуально воспринимаемом. В центре последней строфы (главных предложений с   двумя "Тогда...").- "я" и "Бог"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огда смиряется души твоей тревог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огда расходятся морщины на чел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счастье я могу постигнуть на зем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в небесах я вижу Бога!,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первые названа "тревога", в ее свете осознается ранее сказанное. Те</w:t>
        <w:softHyphen/>
        <w:t>перь движение поэтической мысли идет в обратном направлении, от души к мирозданию: ближний мир — земля, дальний — небеса. Снятие дурного (тревоги) приводит к утверждению в мироздании прекрасного и совершен</w:t>
        <w:softHyphen/>
        <w:t>ного. Последний стих выделен размером, это единственный случай 4-стопного ямба, весомого и при его краткости. По трем длинным ступеням-строфам, заключает М.Л. Гаспаров, мы словно уходим из мира внешнего, углубляемся во внутренний, а по трем коротким ступеням-стихам подни</w:t>
        <w:softHyphen/>
        <w:t>маемся на высшую четвертую ступень, с богом в неб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: </w:t>
      </w:r>
      <w:r>
        <w:rPr>
          <w:b/>
          <w:sz w:val="22"/>
          <w:szCs w:val="22"/>
        </w:rPr>
        <w:t>Н.В. Гоголь: жизнь и творчество, работа над повестью «Тарас Бульб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Цели урока: </w:t>
      </w:r>
      <w:r>
        <w:rPr>
          <w:color w:val="000000"/>
          <w:sz w:val="22"/>
          <w:szCs w:val="22"/>
        </w:rPr>
        <w:t>работа над статьей учебника, обучение письменному высказыванию, составлению пла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Дополнительная литература для учащихся: </w:t>
      </w:r>
      <w:r>
        <w:rPr>
          <w:color w:val="000000"/>
          <w:sz w:val="22"/>
          <w:szCs w:val="22"/>
        </w:rPr>
        <w:t>статьи о Гоголе в «Эн</w:t>
        <w:softHyphen/>
        <w:t>циклопедии юного филолог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Теория литературы: </w:t>
      </w:r>
      <w:r>
        <w:rPr>
          <w:color w:val="000000"/>
          <w:sz w:val="22"/>
          <w:szCs w:val="22"/>
        </w:rPr>
        <w:t xml:space="preserve">художественная деталь. </w:t>
      </w:r>
      <w:r>
        <w:rPr>
          <w:i/>
          <w:iCs/>
          <w:color w:val="00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портрет писат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Слово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Николай Васильевич Гоголь — одна из ключевых фигур в лите</w:t>
        <w:softHyphen/>
        <w:t xml:space="preserve">ратурном процессе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торую половину сто</w:t>
        <w:softHyphen/>
        <w:t>летия часто называют "веком прозы". Его воздействие на несколько поколений прозаиков оказалось несравненно глубже пушкинского, хотя "школы" и учеников в точном смысле слова у него не бы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голь — одинокая "звезда" в русской словесности, неповтори</w:t>
        <w:softHyphen/>
        <w:t>мая писательская индивидуальность. Человеческий и творческий облик Гоголя очень сложен, поэтому вот уже на протяжении полу</w:t>
        <w:softHyphen/>
        <w:t>тора столетий не утихают споры о "феномене Гоголя", "загадке" его искусства, "тайне" его личности, о направлении и смысле духовного и художественного развит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голь, его творчество и судьба, его вера и идеалы — отнюдь не экспонаты из "исторического музея " русской литературы. Гоголь вызывает столкновение мнений, споры, имеющие не академиче</w:t>
        <w:softHyphen/>
        <w:t>ское, а общественное и нравственное значение. Его творчество, во</w:t>
        <w:softHyphen/>
        <w:t>одушевленное жаждой познания России и русского человека, — живое явление современности. "Загадку личности Гоголя каждый прикасающийся к нему — "заколдованному месту" русской литера</w:t>
        <w:softHyphen/>
        <w:t>туры — может постигнуть, только оставшись наедине с писателем, не просто прочитав, но и пережив его книг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Что известно из произведений Гоголя? Что понравилось? </w:t>
      </w:r>
      <w:r>
        <w:rPr>
          <w:i/>
          <w:iCs/>
          <w:color w:val="000000"/>
          <w:sz w:val="22"/>
          <w:szCs w:val="22"/>
        </w:rPr>
        <w:t>(«Ночь перед Рождеством». Сборник «Вечера на хуторе близ Диканьки»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Докла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анее подготовленные ученики рассказывают об отдельных эпизодах биографии Гоголя по ходу работы над статьей учебника. Ученики читают учебник на стр. 95—96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ый план статьи учебн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. Родина и родители Н.В. Гоголя.</w:t>
      </w:r>
      <w:r>
        <w:rPr>
          <w:color w:val="000000"/>
          <w:sz w:val="22"/>
          <w:szCs w:val="22"/>
        </w:rPr>
        <w:t xml:space="preserve"> Сообщение учащего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, в котором родился Гоголь, был овеян легендами, поверь</w:t>
        <w:softHyphen/>
        <w:t>ями, историческими преданиями, будоражившими воображение. Рядом с Васильевкой, где жил будущий писатель, располагалась Диканька, к которой Гоголь приурочил происхождение своих пер</w:t>
        <w:softHyphen/>
        <w:t>вых повестей («Вечера на хуторе...»). Здесь, в Диканьке, показывали сорочку казненного Кочубея (вспомните «Полтаву» Пушкина), здесь, по преданию, находился дуб, возле которого происходили свидания Мазепы с Матреной. В Кибинцах, имении родственника Гоголей, находилась большая библиотека, был домашний театр, для которого отец Гоголя писал комедии, — все это содействовало раз</w:t>
        <w:softHyphen/>
        <w:t>витию литературных интересов будущего писател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 Нежинская гимназия высших наук.</w:t>
      </w:r>
      <w:r>
        <w:rPr>
          <w:color w:val="000000"/>
          <w:sz w:val="22"/>
          <w:szCs w:val="22"/>
        </w:rPr>
        <w:t xml:space="preserve"> Сообщение учащегос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сь, в гимназии, проявилась многосторонняя одаренность Го</w:t>
        <w:softHyphen/>
        <w:t>голя; он учится играть на скрипке, занимается живописью, участвует в спектаклях и как художник-оформитель, и как актер, особенно ему удаются комические роли, он пользуется успехом. Кроме этого Гоголь пробует себя в различных литературных жанрах, его сатира «Нечто о Нежине, или Дуракам закон не писан» также пользуется успехом. Однако пока все свои мечты он пока связывает с государ</w:t>
        <w:softHyphen/>
        <w:t>ственной деятельностью. Он пока всерьез не думает о писательств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3. Встреча с Пушкиным.</w:t>
      </w:r>
      <w:r>
        <w:rPr>
          <w:color w:val="000000"/>
          <w:sz w:val="22"/>
          <w:szCs w:val="22"/>
        </w:rPr>
        <w:t xml:space="preserve"> Сообщение учащего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гимназии Гоголь едет в Петербург, где пишет свои первые повести, становится известен, входит в круг литерато</w:t>
        <w:softHyphen/>
        <w:t>ров, знакомится с Жуковским, Плетневым, а 20 мая 1831г. у Плетнева он был представлен Пушкину. Пушкин горячо приветствовал выход в свет «Вечеров на хуторе...»: «Вот настоящая веселость, ис</w:t>
        <w:softHyphen/>
        <w:t>кренняя, непринужденная, без жеманства, без чопорности. А мес</w:t>
        <w:softHyphen/>
        <w:t>тами какая поэзия...!» — пишет он. В 1833-34 гг. отношения Гоголя и Пушкина становятся особенно близкими. Гоголь делится и обсу</w:t>
        <w:softHyphen/>
        <w:t>ждает с поэтом свои творческие планы, пишет статью о Пушкине, где определяет Пушкина как «поэта национального». Пушкин, в своею очередь, всячески поддерживал Гоголя, помогал ему в его литературных начинаниях, подсказывает темы новых работ. Так, известно, что идею «Мертвых душ» и «Ревизора» подал Гоголю Пушки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4. Повесть «Тарас Бульба».</w:t>
      </w:r>
      <w:r>
        <w:rPr>
          <w:color w:val="000000"/>
          <w:sz w:val="22"/>
          <w:szCs w:val="22"/>
        </w:rPr>
        <w:t xml:space="preserve"> Сообщение учащего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ь «Тарас Бульба» — результат серьезного увлечения Н.В. Гоголя историей. В начале 30-х гг. он был адъюнкт профессором в Петербургском университете. Занятия историей шли параллельно возникновению художественных замыслов. В повести речь идет о борьбе Украины с иноземцами в период создания национальной государствен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835 г. он написал первый вариант повести, и она вошла в сборник «Миргород» вместе с другими повестями. Во второй ре</w:t>
        <w:softHyphen/>
        <w:t>дакции повести Гоголь подчеркнул мысль о единстве русского и украинского народов. (См. «Тарас Бульба», монолог Тараса о любви русского человека к своей земле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5.  «Ревизор» — великая комедия Гоголя</w:t>
      </w:r>
      <w:r>
        <w:rPr>
          <w:color w:val="000000"/>
          <w:sz w:val="22"/>
          <w:szCs w:val="22"/>
        </w:rPr>
        <w:t xml:space="preserve"> об общественных нра</w:t>
        <w:softHyphen/>
        <w:t>вах и о чиновничьей России. Сообщение учащего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 текстом комедии Гоголь работал 17 лет. «В «Ревизоре» я решился собрать с одну кучу все дурное в России... все несправед</w:t>
        <w:softHyphen/>
        <w:t>ливости, какие делаются в тех местах и в тех случаях, где больше всего требуется от человека справедливости, и за одним разом по</w:t>
        <w:softHyphen/>
        <w:t>смеяться над всем». «Авторская исповедь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6. Отъезд Гоголя за границу</w:t>
      </w:r>
      <w:r>
        <w:rPr>
          <w:color w:val="000000"/>
          <w:sz w:val="22"/>
          <w:szCs w:val="22"/>
        </w:rPr>
        <w:t>. «Мертвые души» — поэма в прозе. Поэма «Мертвые души» стала главным делом в жизни Гогол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7. Возвращение на родину. Творческий кризис. Смерть Гоголя</w:t>
      </w:r>
      <w:r>
        <w:rPr>
          <w:color w:val="000000"/>
          <w:sz w:val="22"/>
          <w:szCs w:val="22"/>
        </w:rPr>
        <w:t>. Художественное своеобразие Гоголя — в мастерстве языка и созда</w:t>
        <w:softHyphen/>
        <w:t>нии художественной детали. Сообщение учащего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мерть Гоголя вызвала потрясение в русском обществе. Тысячи людей участвовали в похоронной процессии. От университетской</w:t>
      </w:r>
      <w:r>
        <w:rPr/>
        <w:t xml:space="preserve"> </w:t>
      </w:r>
      <w:r>
        <w:rPr>
          <w:color w:val="000000"/>
          <w:sz w:val="22"/>
          <w:szCs w:val="22"/>
        </w:rPr>
        <w:t>церкви, где состоялось отпевание, до места погребения в Донском монастыре гроб несли на руках профессора и студенты университе</w:t>
        <w:softHyphen/>
        <w:t>та. После революции 1917г. останки писателя были перенесены на Новодевичье кладбище. Гоголь оказал исключительно сильное влияние на русскую литературу. Его называли основателем «нату</w:t>
        <w:softHyphen/>
        <w:t>ральной школы», позднее другой писатель, Ф. М. Достоевский, скажет о «двух направлениях в русской литературе: пушкинском и гоголевском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Словарн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пись в тетрадь понятия </w:t>
      </w:r>
      <w:r>
        <w:rPr>
          <w:i/>
          <w:iCs/>
          <w:color w:val="000000"/>
          <w:sz w:val="22"/>
          <w:szCs w:val="22"/>
        </w:rPr>
        <w:t>«художественная деталь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Художественная деталь </w:t>
      </w:r>
      <w:r>
        <w:rPr>
          <w:color w:val="000000"/>
          <w:sz w:val="22"/>
          <w:szCs w:val="22"/>
        </w:rPr>
        <w:t>— деталь интерьера, пейзажа, внешно</w:t>
        <w:softHyphen/>
        <w:t>сти героя, его речи, которая помогает глубже понять образ или идею произве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иллюстрации приводится отрывок из сцены борьбы и пленения Тараса, когда он поднимает люль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Какое значение для характеристики Тараса имеет люлька? </w:t>
      </w:r>
      <w:r>
        <w:rPr>
          <w:i/>
          <w:iCs/>
          <w:color w:val="000000"/>
          <w:sz w:val="22"/>
          <w:szCs w:val="22"/>
        </w:rPr>
        <w:t xml:space="preserve">(Люлька для Тарас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часть его жизни, его свободы, его веры, по</w:t>
        <w:softHyphen/>
        <w:t>этому он рискует свободой и поднимает люльку, чтобы она не доста</w:t>
        <w:softHyphen/>
        <w:t>лась врагу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Найдите примеры художественных деталей, которые по</w:t>
        <w:softHyphen/>
        <w:t>могают глубже понять характер других персонажей повес</w:t>
        <w:softHyphen/>
        <w:t>ти: сыновей Тараса. Какие детали их облика, их поведения характеризуют их ярко и лаконичн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ам предлагается перечитать следующие отрывки повес</w:t>
        <w:softHyphen/>
        <w:t>ти: приезд Остапа и Андрия к отцу, рассказ об их жизни в бурсе, их взаимоотношениях с товарищ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едко художественная деталь полностью исчерпывает харак</w:t>
        <w:softHyphen/>
        <w:t>теристику образа, однако, мы должны научиться давать по произве</w:t>
        <w:softHyphen/>
        <w:t>дению полную характеристику персонаж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йдите план характеристики героя произведения в спра</w:t>
        <w:softHyphen/>
        <w:t>вочном разделе учебника. Какое из значений слова «герой» мы можем применить к Тарасу, Остапу, Андрию и другим персонажам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Характеристика геро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с помощью учителя пытаются устно по данному пла</w:t>
        <w:softHyphen/>
        <w:t>ну охарактеризовать одного их героев пове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Художественный пересказ одной из глав повести Гоголя «Та</w:t>
        <w:softHyphen/>
        <w:t>рас Бульба». (Вариант: от лица кого-либо из персонажей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 плану характеристики героя литературного произведения написать краткий рассказ об одном из персонажей повести. Отрывок о степ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читав повесть расскажите о том, что мы узнаем о герое по его поступкам (сюжетно-динамическая характеристика), а что из рассказов автора (прямая характеристика), из косвен</w:t>
        <w:softHyphen/>
        <w:t>ных средств создания образа героя (сопоставление с другими геро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Тарас Бульба, Остап и Андрий: характеристика героев. Образ матери. Антитез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опоставить двух литературных героев, закрепить понятие антитез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презентация «Сопоставительная характеристика Остапа и Андрия», компьютер, экран, проект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оверка домашнего зада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Беседа по вопроса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кую цель поставил перед собой писатель, решив  написать  о  героическом  прошлом  страны? (Н. В. Гоголь, показывая историческое прошлое стра</w:t>
        <w:softHyphen/>
        <w:t>ны, выводит в качестве главного героя своего произве</w:t>
        <w:softHyphen/>
        <w:t>дения человека-патриот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к начинается повесть Н. В. Гоголя «Тарас Бульба»? (С приезда сыновей Тараса Бульбы из киев</w:t>
        <w:softHyphen/>
        <w:t>ской бурсы, где Остап и Андрий училис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ак Тарас Бульба и его жена встречают своих сыновей? (Тарас Бульба сразу же проверяет силу своих детей; а мать просто рада видеть своих сыновей живыми и здоровыми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абота по теме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стап и Андрий: сопоставительная характерис</w:t>
        <w:softHyphen/>
        <w:t>тика. Показ презентации. Составление таблицы:</w:t>
      </w:r>
    </w:p>
    <w:tbl>
      <w:tblPr>
        <w:tblW w:w="7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9"/>
        <w:gridCol w:w="1968"/>
        <w:gridCol w:w="556"/>
        <w:gridCol w:w="3738"/>
        <w:gridCol w:w="103"/>
      </w:tblGrid>
      <w:tr>
        <w:trPr>
          <w:trHeight w:val="26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</w:t>
              <w:softHyphen/>
              <w:t>тельные признак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неш</w:t>
              <w:softHyphen/>
              <w:t>ность, портрет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...два дюжие молодца, еще смотревшие ис</w:t>
              <w:softHyphen/>
              <w:t>подлобья, как недавно выпущенные семина</w:t>
              <w:softHyphen/>
              <w:t>ристы. Крепкие, здоровые лица их были по</w:t>
              <w:softHyphen/>
              <w:t>крыты первым пухом волос, которого еще не касалась бритва»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ноше</w:t>
              <w:softHyphen/>
              <w:t>ние к учебе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...в первый год (из киевской бурсы) еще бежал. Его возврати</w:t>
              <w:softHyphen/>
              <w:t>ли, высекли страшно и засадили за книгу. Четыре раза закапы</w:t>
              <w:softHyphen/>
              <w:t>вал он свой букварь в землю, и четыре раза, отодравши его бесче</w:t>
              <w:softHyphen/>
              <w:t>ловечно, покупали ему новый».  Тарас Буль</w:t>
              <w:softHyphen/>
              <w:t>ба пригрозил оставить сына в монастырских служках, если он не выучится   всем   нау</w:t>
              <w:softHyphen/>
              <w:t>кам, только после это</w:t>
              <w:softHyphen/>
              <w:t>го Остап начал зани</w:t>
              <w:softHyphen/>
              <w:t>маться.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н учился охотнее и без напряжения... Он был более изобре</w:t>
              <w:softHyphen/>
              <w:t>тателен, нежели его брат..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тельные признаки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й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Характе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стап считался всегда одним из лучши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варищей....    никогда, ни в каком случа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е выдавал своих товарищей... был су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ругим побуждениям,  кроме  войны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ульной     пирушки... был прямодуш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авными... имел доброту... »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Андрий имел чувств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есколько   живее  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-то   более   развитые...   чаще   являл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одителем довольно опасного предприятия и иногда, с помощью   изобретательного ума своего, ум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ртываться от наказания». Обладал тяже-лым и сильным характером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Юно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мечт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чтал стать настоящим  казаком  и  отправиться в Запорожскую Сечь.</w:t>
            </w:r>
          </w:p>
        </w:tc>
        <w:tc>
          <w:tcPr>
            <w:tcW w:w="3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дной стороны, кипел жаждою подви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иногда любил помечтать и побродить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естве  по  улицам Киева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ведение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я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тапу, казалось, бы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ду написан битвенный путь и труд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нье вершить ратны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ела».  Остап хладнокровно вел бой, «мог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ымерить   всю   опас-ность», в нем «не могли не быть заметны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клонности будущ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ождя»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дрий весь погрузился в очарова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ую музыку пуль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чей. Он не знал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ое значит обдумывать,   или  рассчиты-вать, или измерять заранее  свои   и   чу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».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Отношение к товариществу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оследней мину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й жизни оставался настоящим товарищем.    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ал    товарище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видев голод, нище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ния людей осаждаемого казаками города, несчастья возлюбленной полячки.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7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96"/>
              <w:gridCol w:w="2506"/>
              <w:gridCol w:w="3738"/>
            </w:tblGrid>
            <w:tr>
              <w:trPr>
                <w:trHeight w:val="95" w:hRule="atLeast"/>
              </w:trPr>
              <w:tc>
                <w:tcPr>
                  <w:tcW w:w="7440" w:type="dxa"/>
                  <w:gridSpan w:val="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постави-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льны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знаки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тап</w:t>
                  </w:r>
                </w:p>
              </w:tc>
              <w:tc>
                <w:tcPr>
                  <w:tcW w:w="37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дри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) Отношение к личному счастью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когда не стремилс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личному счастью.</w:t>
                  </w:r>
                </w:p>
              </w:tc>
              <w:tc>
                <w:tcPr>
                  <w:tcW w:w="37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чтал    о    лично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частье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) Близос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родителями</w:t>
                  </w:r>
                </w:p>
              </w:tc>
              <w:tc>
                <w:tcPr>
                  <w:tcW w:w="250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иже к отцу, мечтает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конца остаться верным своим товарищам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 последнего   защищать свою родину.</w:t>
                  </w:r>
                </w:p>
              </w:tc>
              <w:tc>
                <w:tcPr>
                  <w:tcW w:w="3738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иже к матери .Мечтает о любви, стремит-ся к личному счастью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7477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Анализ образа Тараса Бульбы. Беседа с учащи</w:t>
        <w:softHyphen/>
        <w:t>мися по вопросам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кую роль в жизни Тараса Бульбы играет За</w:t>
        <w:softHyphen/>
        <w:t>порожская Сечь? (Запорожская Сечь для Тараса — родной дом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ак Тарас относится к своим семейным обязан</w:t>
        <w:softHyphen/>
        <w:t>ностям, к жене? (Тарас Бульба считал своим основным делом обязанности казака, поэтому жена «видела му</w:t>
        <w:softHyphen/>
        <w:t>жа в год два-три дня, и потом несколько лет о нем не бывало слуха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то хочет видеть старый казак в своих сыновь</w:t>
        <w:softHyphen/>
        <w:t>ях? (Тарас Бульба хочет увидеть, что его сыновья ста</w:t>
        <w:softHyphen/>
        <w:t>ли настоящими вояками, казаками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ак Тарас Бульба относится к учению? Почему он посылает учиться своих сыновей в киевскую бурсу? (Сам Тарас учиться не любил, но понимал необхо</w:t>
        <w:softHyphen/>
        <w:t>димость образования, поэтому послал своих сыновей в киевскую бурсу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то из сыновей ближе и понятней Тарасу Бульбе? (Остап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Найдите в тексте повести и выразительно про</w:t>
        <w:softHyphen/>
        <w:t>читайте речь Тараса Бульбы о товариществе. Что оз</w:t>
        <w:softHyphen/>
        <w:t>начает товарищество для старого казака? (По мнению Тараса: «Нет уз святее товарищества!... так как пород</w:t>
        <w:softHyphen/>
        <w:t>ниться родством по душе, а не по крови, может один только человек»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очему Тарас Бульба убивает Андрия и чуть не губит себя в сцене казни Остапа? (Андрий предал узы товарищества и стал для отца врагом, а Остап до конца остался верным- товарищем, и поэтому Тарас чуть не погубил себя, пытаясь спасти не просто сына, а своего товарища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Как заканчивает свою жизнь Тарас? (Трагиче</w:t>
        <w:softHyphen/>
        <w:t>ски, на костре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Какими основными чертами характера обладает Тарас Бульба? С какими литературными героями мож</w:t>
        <w:softHyphen/>
        <w:t>но сопоставить данного персонажа? (Тараса Бульбу можно сопоставить по силе и мощи с фольклорным богатырем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Подготовить выразительное чтение отрывка из описания степ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тать главы третью и четвёртую (желательно по полно</w:t>
        <w:softHyphen/>
        <w:t>му тексту повести), подготовить рассказ о жизни Запорожской Сечи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Тема: Образ Запорожской Сечи, её нравы и обычаи. Боевое товарищество каза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бытом и нравом казаков, живущих в то врем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Слайд-фильм «Тарас Бульба», компьютер, экран, проектор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од уро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iCs/>
          <w:color w:val="000000"/>
          <w:sz w:val="22"/>
          <w:szCs w:val="22"/>
        </w:rPr>
        <w:t>Проверка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ем выразительное чтение отрывка из описания степи. Читают два-три ученика. 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2. Образ Запорожской Сечи, её нравы и обыча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 чем говорить об образе Запорожской Сечи, создан</w:t>
        <w:softHyphen/>
        <w:t>ном Гоголем, выясним с учениками, что такое историческая За</w:t>
        <w:softHyphen/>
        <w:t>порожская Сечь. Начнём со слова «сечь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 из старинных значений существительного «сечь» — за</w:t>
        <w:softHyphen/>
        <w:t>сека, завал из деревьев, который служил в качестве укрепления. От названия такого укрепления произошло название центра ор</w:t>
        <w:softHyphen/>
        <w:t>ганизации украинских казаков: Запорожская Сечь. Главное ук</w:t>
        <w:softHyphen/>
        <w:t>репление казаков располагалось за днепровскими порогами, час</w:t>
        <w:softHyphen/>
        <w:t>то на острове Хортица, который сейчас находите» в черте города 19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рожье. Остров большой по площади, берега его скалистые, обрывистые, в некоторых местах высотой около сорока метров. Хортица была центром каза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порожская Сечь — это организация украинских казаков, которая возникла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е. Когда татары разорили Киевскую Русь, северные территории стали объединяться под властью московских князей. Киевские и черниговские князья были убиты в жестоких схватках, и центральные земли бывшей Киевской Руси остались без власти. Татары продолжали разорять богатые зем</w:t>
        <w:softHyphen/>
        <w:t>ли, позже к ним присоединились Османская империя, Великое княжество Литовское, затем Польша. Жители, населявшие эти земли, в отличие от татар, турок-мусульман и поляков-католиков, исповедовали православие. Они стремились к объе</w:t>
        <w:softHyphen/>
        <w:t>динению и защите своей земли от набегов хищных соседей. В этой борьбе на центральных землях бывшей Киевской Руси складывалась украинская народ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рожская Сечь не была организацией государственной. Она создавалась ради военных целей. До 1654 года, то есть до воссоединения Украины с Россией, Сечь была казачьей «респуб</w:t>
        <w:softHyphen/>
        <w:t>ликой»: главные вопросы решала сечевая рада. Сечь возглавля</w:t>
        <w:softHyphen/>
        <w:t>лась кошевым атаманом и делилась на курени (войсковое под</w:t>
        <w:softHyphen/>
        <w:t>разделение и его жилое помещение). В разные времена насчитывалось до тридцати восьми куреней. Сечь вела войну с Крымским ханом, Османской империей и польско-украинскими власт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наем факты. Теперь посмотрим, какой образ Сечи созда</w:t>
        <w:softHyphen/>
        <w:t>ёт автор «Тараса Бульбы». Ученики читают описание первой встречи братьев с Сечью; задерживаемся на изображении спяще</w:t>
        <w:softHyphen/>
        <w:t>го запорожца. Дочитав до конца второй главы, спроси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поразило вас в этом описани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и выделяют ключевые слова: беспечность и во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кажите о жизни Остапа и Андрия на Сечи. Чем они за</w:t>
        <w:softHyphen/>
        <w:t>нималис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порядки и законы Сечи поразили Андрия? Почему автор рассказывает нам о жестокой казни именно от имени Андр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Отметим в душе Андрия </w:t>
      </w:r>
      <w:r>
        <w:rPr>
          <w:i/>
          <w:iCs/>
          <w:color w:val="000000"/>
          <w:sz w:val="22"/>
          <w:szCs w:val="22"/>
        </w:rPr>
        <w:t xml:space="preserve">способность к состраданию </w:t>
      </w:r>
      <w:r>
        <w:rPr>
          <w:color w:val="000000"/>
          <w:sz w:val="22"/>
          <w:szCs w:val="22"/>
        </w:rPr>
        <w:t>— спо</w:t>
        <w:softHyphen/>
        <w:t>собности воспринимать чужое горе, несчастье как своё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чему Тарас Бульба хотел «поднять запорожцев на какое-нибудь дело», на «отважное предприятие, где бы можно было разгуляться, как следует, рыцарю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у пятую, данную в учебнике-хрестоматии в сокращении, обязательно прочитаем вслух, передавая патриотический подъём казаков, сплотивший, объединивший их под одними знамё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ая урок, сделаем вывод: автор рисует не реальную Сечь, а образ Сечи — такой, каким он запечатлелся в народном сознании. Автор создаёт поэтическую картину казачьего обще</w:t>
        <w:softHyphen/>
        <w:t>ства, но не идеализирует это общество, показывая его жесто</w:t>
        <w:softHyphen/>
        <w:t>кость, стихийность, неорганизованно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рочита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главы (желательно по полному тексту повес</w:t>
        <w:softHyphen/>
        <w:t>ти). Нарисовать или подготовить рассказ о том, как запорожцы осадили город Ду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Р/Р Классное сочинение «Характеристика литературного героя (по повести Н.В. Гоголя «Тарас Бульб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Цель: постепенно вырабатывать у учащихся навы</w:t>
        <w:softHyphen/>
        <w:t>ки связной письменной реч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ыбор темы сочинения. Образ Тараса Буль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п и Андрий (по повести Н. В. Гоголя «Тарас Бульб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ление плана соч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сочинения на тему: </w:t>
      </w:r>
      <w:r>
        <w:rPr>
          <w:i/>
          <w:iCs/>
          <w:color w:val="000000"/>
          <w:sz w:val="28"/>
          <w:szCs w:val="28"/>
        </w:rPr>
        <w:t>«Образ Тараса Бульбы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История создания образа Тараса Буль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Характеристика образа Тараса Бульб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i/>
          <w:iCs/>
          <w:color w:val="000000"/>
          <w:sz w:val="28"/>
          <w:szCs w:val="28"/>
        </w:rPr>
        <w:t>портр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характ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заимоотношения с женой, сыновья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отношение к Запорожской Сечи, товарищест</w:t>
        <w:softHyphen/>
        <w:t>ву, роди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Вывод: Тарас Бульба — национальный гер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аписание черновика соч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Редактирование черновика сочи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роверка итогового варианта сочинения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машнее задание. </w:t>
      </w:r>
      <w:r>
        <w:rPr>
          <w:color w:val="000000"/>
          <w:sz w:val="28"/>
          <w:szCs w:val="28"/>
        </w:rPr>
        <w:t>Прочитать произведение И.С. Тургенева «Бирю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И.С. Тургенев: слово о писателе. «Бирюк» как произведение о бесправных и обездоленны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ознакомить учащихся с детством и юностью Тургенева, </w:t>
      </w:r>
      <w:r>
        <w:rPr>
          <w:color w:val="000000"/>
          <w:sz w:val="22"/>
          <w:szCs w:val="22"/>
        </w:rPr>
        <w:t>формирование у школьников навыков социально-психологической характеристики персонаж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>Заочная экскурсия в Спасское-Лутовиново (презентация), экран, проектор, компьюте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Рассказ учителя о детстве и юности И. С. Тур</w:t>
        <w:softHyphen/>
        <w:t>генева. Показ презентац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. С. Тургенев родился в 1818 г. в дворянской семье. Детские годы будущего писателя прошли в родовом имении матери Спасское-Лутовиново Орловской губернии. Взаимоотношения в семье между родителя</w:t>
        <w:softHyphen/>
        <w:t>ми были сложными, и это, безусловно, отражалось на впечатлительном мальчике. Отец Тургенева — Сергей Николаевич — женился с единственной целью: попра</w:t>
        <w:softHyphen/>
        <w:t>вить свое материальное положение, но делами семьи занимался мало. Мать будущего писателя — Варвара Петровна — была жестокой и капризной женщиной, вымещавшей свои обиды на окружающих. Маленький Тургенев любил уходить из дома, гулять по спасскому саду, общаться с людьми из народа. Родители И. С. Тур</w:t>
        <w:softHyphen/>
        <w:t>генева понимали необходимость образования, и поэто</w:t>
        <w:softHyphen/>
        <w:t>му с детских лет он свободно владел тремя иностран</w:t>
        <w:softHyphen/>
        <w:t>ными языками: немецким, английским, французским; много читал; принимал участие в театральных пред</w:t>
        <w:softHyphen/>
        <w:t>ставлениях, которые устраивались в имении. В 1837 г. И. С. Тургенев успешно закончил философский факуль</w:t>
        <w:softHyphen/>
        <w:t>тет Петербургского университета. Для продолжения образования Иван Сергеевич едет в Берлинский уни</w:t>
        <w:softHyphen/>
        <w:t>верситет. Вернувшись в Россию и попробовав свои си</w:t>
        <w:softHyphen/>
        <w:t>лы на государственной службе, в 1845 г. И. С. Турге</w:t>
        <w:softHyphen/>
        <w:t>нев решил полностью посвятить себя литературной де</w:t>
        <w:softHyphen/>
        <w:t>ятельности, и в 1847 г. выходит его первое серьезное литературное произведение — первые рассказы из бу</w:t>
        <w:softHyphen/>
        <w:t>дущего сборника «Записки охотника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Анализ статей учебника: «Вся моя биография в моих сочинениях...», «В творческой лаборатории Тур</w:t>
        <w:softHyphen/>
        <w:t>генева». Беседа с учащимися по вопросам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Выразительно прочитайте статью в учебнике «Вся моя биография в моих сочинениях...», (См. текст статьи, предложенный в учебнике-хрестоматии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Как относились люди к самому И. С. Тургеневу при его жизни? (С большим уважением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Кого считал И. С. Тургенев своим учителем?  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(А. С. Пушкина и критика В. Г. Белинского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Как вы понимаете смысл фразы: «Вся моя биография в моих сочинениях...»? (Чтобы понять как    можно лучше И. С. Тургенева, нужно как можно больше прочитать его произведений.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) Выразительно прочитайте статью в учебнике «В творческой лаборатории Тургенева».  (См.  текст статьи, данный в учебнике-хрестоматии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) Откуда берет И. С. Тургенев сюжеты для своих произведений? (Из жизни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Как И. С. Тургенев относится к своему писатель</w:t>
        <w:softHyphen/>
        <w:t>скому труду? (Крайне требовательно.)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2. Работа с повесть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ловарная работа: бирюк </w:t>
      </w:r>
      <w:r>
        <w:rPr>
          <w:color w:val="000000"/>
          <w:sz w:val="20"/>
          <w:szCs w:val="20"/>
        </w:rPr>
        <w:t xml:space="preserve">- волк-одиночка (обл.); </w:t>
      </w:r>
      <w:r>
        <w:rPr>
          <w:i/>
          <w:iCs/>
          <w:color w:val="000000"/>
          <w:sz w:val="20"/>
          <w:szCs w:val="20"/>
        </w:rPr>
        <w:t xml:space="preserve">верста — </w:t>
      </w:r>
      <w:r>
        <w:rPr>
          <w:color w:val="000000"/>
          <w:sz w:val="20"/>
          <w:szCs w:val="20"/>
        </w:rPr>
        <w:t>примерно 1060 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зыскать </w:t>
      </w:r>
      <w:r>
        <w:rPr>
          <w:color w:val="000000"/>
          <w:sz w:val="20"/>
          <w:szCs w:val="20"/>
        </w:rPr>
        <w:t xml:space="preserve">- заставить уплатить или подвергнуть наказанию. </w:t>
      </w:r>
      <w:r>
        <w:rPr>
          <w:i/>
          <w:iCs/>
          <w:color w:val="000000"/>
          <w:sz w:val="20"/>
          <w:szCs w:val="20"/>
        </w:rPr>
        <w:t xml:space="preserve">дрожки </w:t>
      </w:r>
      <w:r>
        <w:rPr>
          <w:color w:val="000000"/>
          <w:sz w:val="20"/>
          <w:szCs w:val="20"/>
        </w:rPr>
        <w:t xml:space="preserve">- легкий открытый рессорный экипаж; </w:t>
      </w:r>
      <w:r>
        <w:rPr>
          <w:i/>
          <w:iCs/>
          <w:color w:val="000000"/>
          <w:sz w:val="20"/>
          <w:szCs w:val="20"/>
        </w:rPr>
        <w:t xml:space="preserve">замашная (рубашка) </w:t>
      </w:r>
      <w:r>
        <w:rPr>
          <w:color w:val="000000"/>
          <w:sz w:val="20"/>
          <w:szCs w:val="20"/>
        </w:rPr>
        <w:t xml:space="preserve">- домашняя рубаха из грубого холста; </w:t>
      </w:r>
      <w:r>
        <w:rPr>
          <w:i/>
          <w:iCs/>
          <w:color w:val="000000"/>
          <w:sz w:val="20"/>
          <w:szCs w:val="20"/>
        </w:rPr>
        <w:t xml:space="preserve">засов </w:t>
      </w:r>
      <w:r>
        <w:rPr>
          <w:color w:val="000000"/>
          <w:sz w:val="20"/>
          <w:szCs w:val="20"/>
        </w:rPr>
        <w:t xml:space="preserve">—дверной запор в виде задвижки; </w:t>
      </w:r>
      <w:r>
        <w:rPr>
          <w:i/>
          <w:iCs/>
          <w:color w:val="000000"/>
          <w:sz w:val="20"/>
          <w:szCs w:val="20"/>
        </w:rPr>
        <w:t xml:space="preserve">лозники — </w:t>
      </w:r>
      <w:r>
        <w:rPr>
          <w:color w:val="000000"/>
          <w:sz w:val="20"/>
          <w:szCs w:val="20"/>
        </w:rPr>
        <w:t>ивовый кустарник;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лучина </w:t>
      </w:r>
      <w:r>
        <w:rPr>
          <w:color w:val="000000"/>
          <w:sz w:val="20"/>
          <w:szCs w:val="20"/>
        </w:rPr>
        <w:t xml:space="preserve">- тонкая сухая щепка для освещения или для растопки; </w:t>
      </w:r>
      <w:r>
        <w:rPr>
          <w:i/>
          <w:iCs/>
          <w:color w:val="000000"/>
          <w:sz w:val="20"/>
          <w:szCs w:val="20"/>
        </w:rPr>
        <w:t xml:space="preserve">люлька </w:t>
      </w:r>
      <w:r>
        <w:rPr>
          <w:color w:val="000000"/>
          <w:sz w:val="20"/>
          <w:szCs w:val="20"/>
        </w:rPr>
        <w:t>— подвесная колыбель;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мещанин   —   </w:t>
      </w:r>
      <w:r>
        <w:rPr>
          <w:color w:val="000000"/>
          <w:sz w:val="20"/>
          <w:szCs w:val="20"/>
        </w:rPr>
        <w:t xml:space="preserve">лицо   податного   сословия,   состоящего   из ремесленников, торговцев, мелких землевладельцев; </w:t>
      </w:r>
      <w:r>
        <w:rPr>
          <w:i/>
          <w:iCs/>
          <w:color w:val="000000"/>
          <w:sz w:val="20"/>
          <w:szCs w:val="20"/>
        </w:rPr>
        <w:t xml:space="preserve">не видеть ни зги </w:t>
      </w:r>
      <w:r>
        <w:rPr>
          <w:color w:val="000000"/>
          <w:sz w:val="20"/>
          <w:szCs w:val="20"/>
        </w:rPr>
        <w:t>- ничего не видеть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не давать спуску </w:t>
      </w:r>
      <w:r>
        <w:rPr>
          <w:color w:val="000000"/>
          <w:sz w:val="20"/>
          <w:szCs w:val="20"/>
        </w:rPr>
        <w:t xml:space="preserve">- не уступать власть, держать под контролем; </w:t>
      </w:r>
      <w:r>
        <w:rPr>
          <w:i/>
          <w:iCs/>
          <w:color w:val="000000"/>
          <w:sz w:val="20"/>
          <w:szCs w:val="20"/>
        </w:rPr>
        <w:t xml:space="preserve">плетень - </w:t>
      </w:r>
      <w:r>
        <w:rPr>
          <w:color w:val="000000"/>
          <w:sz w:val="20"/>
          <w:szCs w:val="20"/>
        </w:rPr>
        <w:t xml:space="preserve">изгородь из сплетенных прутьев и ветвей; </w:t>
      </w:r>
      <w:r>
        <w:rPr>
          <w:i/>
          <w:iCs/>
          <w:color w:val="000000"/>
          <w:sz w:val="20"/>
          <w:szCs w:val="20"/>
        </w:rPr>
        <w:t xml:space="preserve">подле— </w:t>
      </w:r>
      <w:r>
        <w:rPr>
          <w:color w:val="000000"/>
          <w:sz w:val="20"/>
          <w:szCs w:val="20"/>
        </w:rPr>
        <w:t xml:space="preserve">возле; </w:t>
      </w:r>
      <w:r>
        <w:rPr>
          <w:i/>
          <w:iCs/>
          <w:color w:val="000000"/>
          <w:sz w:val="20"/>
          <w:szCs w:val="20"/>
        </w:rPr>
        <w:t xml:space="preserve">покромка </w:t>
      </w:r>
      <w:r>
        <w:rPr>
          <w:color w:val="000000"/>
          <w:sz w:val="20"/>
          <w:szCs w:val="20"/>
        </w:rPr>
        <w:t>- обрезанный кусок ткани вдоль долевой нити - п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омке, по краю;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полати </w:t>
      </w:r>
      <w:r>
        <w:rPr>
          <w:color w:val="000000"/>
          <w:sz w:val="20"/>
          <w:szCs w:val="20"/>
        </w:rPr>
        <w:t>- в деревенской избе; нары для спанья, устроенные по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толком;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полка (ружья) </w:t>
      </w:r>
      <w:r>
        <w:rPr>
          <w:color w:val="000000"/>
          <w:sz w:val="20"/>
          <w:szCs w:val="20"/>
        </w:rPr>
        <w:t>- часть кремневого замка (пускового механизма) ружья, куда насыпался порох, необходимый для воспламенения по</w:t>
        <w:softHyphen/>
        <w:t>рохового заряда в ствол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нурить </w:t>
      </w:r>
      <w:r>
        <w:rPr>
          <w:color w:val="000000"/>
          <w:sz w:val="20"/>
          <w:szCs w:val="20"/>
        </w:rPr>
        <w:t xml:space="preserve">— уныло склонить плечи или голову; </w:t>
      </w:r>
      <w:r>
        <w:rPr>
          <w:i/>
          <w:iCs/>
          <w:color w:val="000000"/>
          <w:sz w:val="20"/>
          <w:szCs w:val="20"/>
        </w:rPr>
        <w:t xml:space="preserve">ракиты </w:t>
      </w:r>
      <w:r>
        <w:rPr>
          <w:color w:val="000000"/>
          <w:sz w:val="20"/>
          <w:szCs w:val="20"/>
        </w:rPr>
        <w:t xml:space="preserve">- ивы; вожжа (вожжи) ~ часть упряжи: ремни, веревки, |с двух сторон прикрепляемые к удилам для управления лошадью; </w:t>
      </w:r>
      <w:r>
        <w:rPr>
          <w:i/>
          <w:iCs/>
          <w:color w:val="000000"/>
          <w:sz w:val="20"/>
          <w:szCs w:val="20"/>
        </w:rPr>
        <w:t xml:space="preserve">рогожа </w:t>
      </w:r>
      <w:r>
        <w:rPr>
          <w:color w:val="000000"/>
          <w:sz w:val="20"/>
          <w:szCs w:val="20"/>
        </w:rPr>
        <w:t xml:space="preserve">- грубый плетеный материал для упаковки; </w:t>
      </w:r>
      <w:r>
        <w:rPr>
          <w:i/>
          <w:iCs/>
          <w:color w:val="000000"/>
          <w:sz w:val="20"/>
          <w:szCs w:val="20"/>
        </w:rPr>
        <w:t xml:space="preserve">рожок </w:t>
      </w:r>
      <w:r>
        <w:rPr>
          <w:color w:val="000000"/>
          <w:sz w:val="20"/>
          <w:szCs w:val="20"/>
        </w:rPr>
        <w:t>— соска для кормления младенца;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рысистая </w:t>
      </w:r>
      <w:r>
        <w:rPr>
          <w:color w:val="000000"/>
          <w:sz w:val="20"/>
          <w:szCs w:val="20"/>
        </w:rPr>
        <w:t>- обладающая хорошей, резвой рысью (аллюр лошади, при котором выносятся вперед одновременно передняя левая и задняя правая ноги)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правлять (здесь) </w:t>
      </w:r>
      <w:r>
        <w:rPr>
          <w:color w:val="000000"/>
          <w:sz w:val="20"/>
          <w:szCs w:val="20"/>
        </w:rPr>
        <w:t xml:space="preserve">- выполнять (должность); </w:t>
      </w:r>
      <w:r>
        <w:rPr>
          <w:i/>
          <w:iCs/>
          <w:color w:val="000000"/>
          <w:sz w:val="20"/>
          <w:szCs w:val="20"/>
        </w:rPr>
        <w:t xml:space="preserve">челнок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(здесь) </w:t>
      </w:r>
      <w:r>
        <w:rPr>
          <w:color w:val="000000"/>
          <w:sz w:val="20"/>
          <w:szCs w:val="20"/>
        </w:rPr>
        <w:t>выдолбленная из дерева лод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Школьникам следует разъяснить смысл непонятных слов, встречающихся в произведении. Это местные слова («рожок», «верх») и профессиональная лексика (например, «живот»): </w:t>
      </w:r>
      <w:r>
        <w:rPr>
          <w:i/>
          <w:iCs/>
          <w:color w:val="000000"/>
          <w:sz w:val="20"/>
          <w:szCs w:val="20"/>
        </w:rPr>
        <w:t xml:space="preserve">«рожок» — </w:t>
      </w:r>
      <w:r>
        <w:rPr>
          <w:color w:val="000000"/>
          <w:sz w:val="20"/>
          <w:szCs w:val="20"/>
        </w:rPr>
        <w:t xml:space="preserve">бутылочка с соской; </w:t>
      </w:r>
      <w:r>
        <w:rPr>
          <w:i/>
          <w:iCs/>
          <w:color w:val="000000"/>
          <w:sz w:val="20"/>
          <w:szCs w:val="20"/>
        </w:rPr>
        <w:t xml:space="preserve">«верх» </w:t>
      </w:r>
      <w:r>
        <w:rPr>
          <w:color w:val="000000"/>
          <w:sz w:val="20"/>
          <w:szCs w:val="20"/>
        </w:rPr>
        <w:t>— овраг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следняя, третья часть картины, когда все вокруг заливается мраком и лес погружается в царство грозы. «Сильный ветер внезап</w:t>
        <w:softHyphen/>
        <w:t>но загудел в вышине, деревья забушевали, крупные капли дождя резко застучали, зашлепали по листьям, сверкнула молния, и гроза разразилась. Дождь полил ручьями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намический характер пейзаж приобретает не только от того, что природа описана в состоянии перехода, но и от того, что угол зрения автора постоянно меняется. Сначала он замечает огромную лиловую тучу, длинные серые облака, потом слышит шелест и лепе</w:t>
        <w:softHyphen/>
        <w:t>тание ракит, и наконец, его взгляд опускается на земл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роме цветовой гаммы, создаваемой конкретными эпитетами (лиловая, серая), переданы и другие — слуховые, осязательные представления о природе: длинные облака, сухой ручей, густые кус</w:t>
        <w:softHyphen/>
        <w:t>ты орешника, душный жар, влажный холод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емы аллитерации и ассонанса в описании леса и грозы по</w:t>
        <w:softHyphen/>
        <w:t>зволяют читателю слышать, как «ракиты тревожно шевелились и лепетали», «капли дождя резко застучали, зашлепали по листьям», «гроза разразилась»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Это описание природы сопоставимо с человеческим миром. Метафорические образы (гроза надвигалась, ракиты тревожно ле</w:t>
        <w:softHyphen/>
        <w:t>петали, деревья забушевали, капли дождя зашлепали по листьям) и другие олицетворения одушевляют лес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о пейзажные зарисовки у Тургенева не только </w:t>
      </w:r>
      <w:r>
        <w:rPr>
          <w:i/>
          <w:iCs/>
          <w:color w:val="000000"/>
          <w:sz w:val="20"/>
          <w:szCs w:val="20"/>
        </w:rPr>
        <w:t xml:space="preserve">фон, </w:t>
      </w:r>
      <w:r>
        <w:rPr>
          <w:color w:val="000000"/>
          <w:sz w:val="20"/>
          <w:szCs w:val="20"/>
        </w:rPr>
        <w:t>на котором происходит действие, но и важнейшее средство характеристики персонажей рассказа. Они помогают раскрыть переживания героев, оттенить их настроения, чувства, выявить авторскую позицию. Здесь важно обратить внимание на детали, которые помогают мак</w:t>
        <w:softHyphen/>
        <w:t>симально полно и точно определить воздействие грозы на самочув</w:t>
        <w:softHyphen/>
        <w:t>ствие человека и его поведе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Анализ образа Бирю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ртины природы подготавливают знакомство читателя с глав</w:t>
        <w:softHyphen/>
        <w:t>ным героем рассказа — Бирюк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Общая характеристика героя, основанная на комментиро</w:t>
        <w:softHyphen/>
        <w:t>ванном чтении описания избы, портрета и слова повество</w:t>
        <w:softHyphen/>
        <w:t>вате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Анализ эпизода столкновения Бирюка и мужика. Каждый этап анализа образа-персонажа предваряется задания</w:t>
        <w:softHyphen/>
        <w:t>ми для учащих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дание 1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Найти в тексте и прочитать описание обстановки избы лесни</w:t>
        <w:softHyphen/>
        <w:t>ка, его портрет и авторскую характеристику геро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тветить на вопрос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При каких обстоятельствах рассказчик встречается с лес</w:t>
        <w:softHyphen/>
        <w:t>ник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Какие черты характера раскрывают поведение Бирюка, в грозовую ноч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Почему героя зовут Бирюком? Чем вызван его суровый и нелюдимый характер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Каковы условия жизни Бирю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 В чем особенность портретной характеристики героя (на какие детали обращает внимание автор)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Каково отношение к Бирюку крепостных мужиков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ирюк появляется неожиданно «при блеске молнии», автор сра</w:t>
        <w:softHyphen/>
        <w:t>зу отмечает его высокую фигуру и звучный голос. Поведение героя в эту ночь раскрывает ряд ведущих черт его характера: внутреннюю силу, спокойствие, сдержанность, контрастирующие с описанием грозы. «Мы ехали довольно долго; наконец мой проводник остано</w:t>
        <w:softHyphen/>
        <w:t>вился. «Вот мы и дома, барин», — промолвил он спокойным голо</w:t>
        <w:softHyphen/>
        <w:t>сом». Несмотря на то, что первое появление Бирюка сопровождает некий романтический ореол: «Белая молния озарила лесника с го</w:t>
        <w:softHyphen/>
        <w:t>ловы до ног», — в описываемой далее жизни героя нет ничего ро</w:t>
        <w:softHyphen/>
        <w:t>мантичного, напротив, она обыденна и даже трагична. «Я посмотрел кругом — сердце во мне заныло: не весело войти ночью в му</w:t>
        <w:softHyphen/>
        <w:t>жицкую избу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писание обстановки избы, «закоптелой, низкой и пустой», го</w:t>
        <w:softHyphen/>
        <w:t>ворит о бедности и убожестве. Но среди этого печального и безот</w:t>
        <w:softHyphen/>
        <w:t>радного существования теплится жизнь двух маленьких детей героя, изображение которых как бы усугубляет общую безрадостную кар</w:t>
        <w:softHyphen/>
        <w:t>тину и настраивает читателя на жалость по отношению к Бирюк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сли в описании избы зашифрована социальная характеристика героя, то художественный портрет помогает выразить его индиви</w:t>
        <w:softHyphen/>
        <w:t>дуальные черты: высокий рост, могучие мышцы, черная курчавая борода, суровое мужественное лицо, широкие брови и небольшие карие глаза. В восприятии читателя рассказ о леснике как о «грозе» мужиков связывается с картиной гроз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ля создания характеристики героя автор использует высказы</w:t>
        <w:softHyphen/>
        <w:t>вания о нем мужиков: «Вязанки хворосту не даст утащить», «нагря</w:t>
        <w:softHyphen/>
        <w:t>нет, как снег на голову», «силен ... и ловок как бес... И ничем его взять нельзя: ни вином, ни деньгами; ни на какую приманку не идет». Автор подчеркивает, что лесник грозен и непреклонен не по</w:t>
        <w:softHyphen/>
        <w:t>тому, что чужд своему брату-мужику, а просто Бирюк — человек долга и считает себя обязанным беречь ему доверенное. «Должность свою справляю &lt;...&gt; даром господский хлеб есть не приходится». Безжалостный по долгу службы, он охраняет лес хозяина наподобие солдата. «Он, обладающий слухом достаточно тонким, чтобы ус</w:t>
        <w:softHyphen/>
        <w:t>лышать как где-то в отдалении падает на папоротник береза, он бы</w:t>
        <w:softHyphen/>
        <w:t>вает глух к самым отчаянным мольбам» 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ние 2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Найти в тексте и прочитать описание столкновения Бирюка 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ужик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тветить на вопрос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В чем причина конфликта мужика с Бирюко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На фоне каких пейзажных зарисовок разворачиваются со</w:t>
        <w:softHyphen/>
        <w:t>быти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меняются крестьянин и Бирюк в кульминационной сцене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Какие чувства вызывают у автора и у нас, читателей, обра</w:t>
        <w:softHyphen/>
        <w:t>зы лесника и мужик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ртина грозы подготавливает центральный эпизод рассказа: столкновение между Бирюком и пойманным им мужиком-вором. Сцена борьбы — сначала физической, потом моральной — не толь</w:t>
        <w:softHyphen/>
        <w:t>ко выявляет взгляды, чувства, интересы, волю героев, но и углубля</w:t>
        <w:softHyphen/>
        <w:t>ет психологически их образы. Автор подчеркивает, что физически мужик явно проигрывает Бирюку во время их схватки в лесу, одна</w:t>
        <w:softHyphen/>
        <w:t>ко в дальнейшем по силе характера, внутреннему достоинству они становятся равными друг друг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оздавая образ мужика, Тургенев запечатлел черты нищего кре</w:t>
        <w:softHyphen/>
        <w:t>стьянина, изможденного барщиной, полуголодным существовани</w:t>
        <w:softHyphen/>
        <w:t>ем. «При свете фонаря я мог разглядеть его испитое, морщинистое лицо, нависшие желтые брови, беспокойные глаза...». Но именно такой мужик от мольбы переходит к угроз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генев при помощи ярких художественных деталей пока</w:t>
        <w:softHyphen/>
        <w:t>зывает, как меняется внешний облик и внутреннее состояние кре</w:t>
        <w:softHyphen/>
        <w:t>стьянина. Сначала мужик молчит, затем «голосом глухим и разби</w:t>
        <w:softHyphen/>
        <w:t>тым», обращаясь к леснику по имени-отчеству «Фома Кузьмич», просит отпустить. Но когда чаша его терпения переполнена, мужик «внезапно выпрямился. Глаза у него загорелись, и на лице выступи</w:t>
        <w:softHyphen/>
        <w:t>ла краска». Голос мужика стал свирепым, и речь стала иной: вместо обрывистых фраз — «Отпусти... приказчик... разорены, во как... от</w:t>
        <w:softHyphen/>
        <w:t xml:space="preserve">пусти!» — зазвучали ясные грозные слова: «А мне что? Все едино — пропадать; куда я без лошади пойду? Пришиби — один конец; что с голоду, что так — все едино. Пропадай всё: жена, дети — околевай всё.. Адо тебя, погоди, доберемся!» 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Слово учите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ассказ «Бирюк» является одним из немногих рассказов «Запи</w:t>
        <w:softHyphen/>
        <w:t>сок охотника», в котором затронут вопрос о крестьянском протесте. Но из-за цензурных ограничений Тургенев не мог прямо изобра</w:t>
        <w:softHyphen/>
        <w:t>зить протест крестьян, поэтому в рассказе он использует прием за</w:t>
        <w:softHyphen/>
        <w:t>мещения. Олицетворением помещика, является Бирюк, наделен</w:t>
        <w:softHyphen/>
        <w:t>ный некоторой долей ненавистной для мужика власти. Образ Би</w:t>
        <w:softHyphen/>
        <w:t>рюка в кульминационной сцене психологически углубляется, он выступает перед нами как образ трагический: человек честный, су</w:t>
        <w:softHyphen/>
        <w:t>ровый, жестокий, как собственная его судьба, он весь проникся принципом неуклонного служения долгу. При всей своей правоте он чувствует и правоту крестьянина, которого в барский лес приве</w:t>
        <w:softHyphen/>
        <w:t>ло нищенское существование: «Ей-богу, с голодухи... детки пищат, сам знаешь. Круто, во как, приходится». Бирюк отпускает крестья</w:t>
        <w:softHyphen/>
        <w:t>нина не из-за страха перед его угрозами: «Да постой, недолго тебе царствовать! затянут тебе глотку, постой!», — а из сочувствия ему. Бирюк не выдерживает того беспросветного отчаяния, которое ох</w:t>
        <w:softHyphen/>
        <w:t>ватывает мужика при мысли о дальнейшей судьб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Почему вся эта сцена, чрезвычайно эмоциональная и на</w:t>
        <w:softHyphen/>
        <w:t>пряженная, проходит как бы под аккомпанемент дождя? Вспомним и зачитаем эти эпизо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«Дождик начал опять накрапывать и скоро полил ручьями. С трудом добрались мы до избы»; «Дождик стучал по крыше и скользил по окнам; мы все Молчали»; «Бедняк потупился... Дождик всё не пере</w:t>
        <w:softHyphen/>
        <w:t xml:space="preserve">ставал. Я ждал, что будет». В самом конце рассказа, когда Бирюк обращается к охотнику, вновь говорится о непогоде. «Да уж я лучше вас провожу,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прибавил он, — знать, дождика-то вам не пере</w:t>
        <w:softHyphen/>
        <w:t>ждать...». Так картины природы углубляют смысл рассказа, напоми</w:t>
        <w:softHyphen/>
        <w:t xml:space="preserve">нают о том, что ненастье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 xml:space="preserve">ненастье в душе героев рассказа, всего русского народа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еще продолжается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Как вы оцениваете поступок Бирюка? Почему он отпуска</w:t>
        <w:softHyphen/>
        <w:t>ет крестьянина именно так, грубо выталкивая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Одновременно и злится на него, и жалеет. Автор достоверно пе</w:t>
        <w:softHyphen/>
        <w:t>редает душевный конфликт Бирюка между долгом и чувством со</w:t>
        <w:softHyphen/>
        <w:t>страдания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машнее задани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Подготовить пересказ «Бирюка» от лица одного из персонаж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Подготовить рассказ о Бирюке, опираясь на примерный план характеристики героя литературного произведения, пред</w:t>
        <w:softHyphen/>
        <w:t>ложенного в учебнике литературы за седьмой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тихотворения в прозе «Русский язык», «Близнецы», «Два богача». Особенности жан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bCs/>
          <w:color w:val="000000"/>
          <w:sz w:val="22"/>
          <w:szCs w:val="22"/>
        </w:rPr>
        <w:t>познакомить учащихся с тематикой, проблематикой стихотворений в прозе И.С. Тургенев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... что за гуманность, что за теплое слово,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простоте и радужных красках,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за грусть, покорность судьбе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радость за человеческое существование»</w:t>
      </w:r>
    </w:p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. В. Аннен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Учитель читает стихотворение «Русский язык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ая мысль заключена в этом отрывк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Мысль о том, что родной язык помогает автору пережить какие-то неприятные события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е чувство стремится передать здесь автор? Какая ин</w:t>
        <w:softHyphen/>
        <w:t>тонация главенствует зде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С помощью торжественной, несколько приподнятой интонации автор выражает надежду на то, русский народ — великий народ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е это, по-вашему произведение: лирическое или эпическо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есмотря на то, что нет рифмы, это произведение лирическое, потому что выражает чувство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ловарн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Дается определение стихотворения в прозе (стр. учебника 410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238, НИ) и краткий экскурс в историю создания стихотворений в проз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Слово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 вами познакомились с произведениями Тургенева, кото</w:t>
        <w:softHyphen/>
        <w:t>рые обрамляют его творческую жизнь. Цикл рассказов «Записки охотника» был создан в начале творческого пути Тургенева. Он из</w:t>
        <w:softHyphen/>
        <w:t>вестен большинству читателей как автор романов, которые сыграли значительную роль в русской литературе и общественной жизни, и их мы будем изучать в старших классах. Сборник стихотворений в прозе Тургенев выпустил уже в конце своей жизни, в 1882 г. как своеобразный итог размышлений о жизни, о себе, о творчестве. Им и посвящен наш сегодняшний ур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борник «Стихотворения в прозе» насчитывал 51 стихотворе</w:t>
        <w:softHyphen/>
        <w:t xml:space="preserve">ние. Остальные издавались в Париже, где писатель жил примерно с конца 50-х годо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. Стихотворения писались в дни русско-турецкой войны 1877-78 гг. Именно эта боль «при виде того, что совершается дома» и выражена в стихотворении «Русский язык», а также выражается надежда на то, что если у народа такой великий язык, то и народ велик, и сможет справиться с испытаниями, кото</w:t>
        <w:softHyphen/>
        <w:t>рые выпали не его долю. Тургенев создал новый для русской лите</w:t>
        <w:softHyphen/>
        <w:t>ратуры жанр произведений — стихотворения в прозе. Часть их поя</w:t>
        <w:softHyphen/>
        <w:t>вилась в декабрьском номере «Вестника Европы» за 1882 год. Мно</w:t>
        <w:softHyphen/>
        <w:t>го лет спустя, в 1927 году, в парижском архиве Тургенева француз</w:t>
        <w:softHyphen/>
        <w:t>ским профессором А. Мазоном было найдено еще тридцать одно стихотворение. Они были опубликованы во Франции в 1930 году, а в России — в 1931-м. Теперь все 83 стихотворения в прозе включе</w:t>
        <w:softHyphen/>
        <w:t>ны во все издания сочинений писа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Они носят название «</w:t>
      </w:r>
      <w:r>
        <w:rPr>
          <w:color w:val="000000"/>
          <w:sz w:val="22"/>
          <w:szCs w:val="22"/>
          <w:lang w:val="en-US"/>
        </w:rPr>
        <w:t>Senilia</w:t>
      </w:r>
      <w:r>
        <w:rPr>
          <w:color w:val="000000"/>
          <w:sz w:val="22"/>
          <w:szCs w:val="22"/>
        </w:rPr>
        <w:t>», и только в подзаголовке как вто</w:t>
        <w:softHyphen/>
        <w:t>рое название написано «Стихотворения в прозе» (1878—1882). На</w:t>
        <w:softHyphen/>
        <w:t>звание «Стихотворения в прозе» возникло позже всех прочих: сна</w:t>
        <w:softHyphen/>
        <w:t>чала это было «</w:t>
      </w:r>
      <w:r>
        <w:rPr>
          <w:color w:val="000000"/>
          <w:sz w:val="22"/>
          <w:szCs w:val="22"/>
          <w:lang w:val="en-US"/>
        </w:rPr>
        <w:t>Postuma</w:t>
      </w:r>
      <w:r>
        <w:rPr>
          <w:color w:val="000000"/>
          <w:sz w:val="22"/>
          <w:szCs w:val="22"/>
        </w:rPr>
        <w:t>» («Посмертные»), «</w:t>
      </w:r>
      <w:r>
        <w:rPr>
          <w:color w:val="000000"/>
          <w:sz w:val="22"/>
          <w:szCs w:val="22"/>
          <w:lang w:val="en-US"/>
        </w:rPr>
        <w:t>Senilia</w:t>
      </w:r>
      <w:r>
        <w:rPr>
          <w:color w:val="000000"/>
          <w:sz w:val="22"/>
          <w:szCs w:val="22"/>
        </w:rPr>
        <w:t>» («Старческие»), затем Стасюлевич, который ведал изданием, пишет, что все эти «листки, наброски, зигзаги, силуэты» сам Тургенев называет «Сти</w:t>
        <w:softHyphen/>
        <w:t>хотворения в прозе». Они публиковались и под одним и под двумя названиями, но в академическом издании И.С. Тургенева оба эти названия помещены в таком порядке: «</w:t>
      </w:r>
      <w:r>
        <w:rPr>
          <w:color w:val="000000"/>
          <w:sz w:val="22"/>
          <w:szCs w:val="22"/>
          <w:lang w:val="en-US"/>
        </w:rPr>
        <w:t>Senilia</w:t>
      </w:r>
      <w:r>
        <w:rPr>
          <w:color w:val="000000"/>
          <w:sz w:val="22"/>
          <w:szCs w:val="22"/>
        </w:rPr>
        <w:t>. Стихотворения в проз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о Тургенев рассматривал стихотворения в прозе как «эскизы» для будущих стихотворений, затем критик и писатель М.М. Стасюлевич уговорил его напечатать эти стихотворения. При первом издании этих стихотворений автор написал следующее пре</w:t>
        <w:softHyphen/>
        <w:t>дисловие: «Добрый мой читатель, не пробегай этих стихотворений сподряд: тебе, вероятно, скучно станет — и книга вывалится у тебя из рук. Но читай их враздробь: сегодня одно, завтра другое; и кото</w:t>
        <w:softHyphen/>
        <w:t>рое-нибудь из них, может быть, заронит тебе что-нибудь в душу.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рассказ о его мыслях и чувствах, поэтому они могли быть названы и «Посмертные» и «Старческие». Имеются в виду «старче</w:t>
        <w:softHyphen/>
        <w:t>ские мысли, чувства, переживания...». То есть это — лирические произведения, поэтому они и названы стихотворениями. Эти мыс</w:t>
        <w:softHyphen/>
        <w:t>ли и чувства изложены в прозе, следовательно, правомерно назва</w:t>
        <w:softHyphen/>
        <w:t>ние — «Стихотворения в прозе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емьдесят три стихотворения различны и по тематике, и по настрою. Но они, очевидно, являют собой искренний и непосред</w:t>
        <w:softHyphen/>
        <w:t>ственный отклик автора на то, о чем он пишет в каждом из них. В 1818 году была опубликована работа Л .П. Гроссмана о «Стихотворе</w:t>
        <w:softHyphen/>
        <w:t>ниях в прозе», которая названа «Последняя поэма Тургенева». В ней утверждалось, что все эти стихотворения — единое целое: «Это строго согласованное, сжатое тисками трудной, искусной и совер</w:t>
        <w:softHyphen/>
        <w:t>шенной формы, отшлифованное и законченное создание пред</w:t>
        <w:softHyphen/>
        <w:t>ставляет в своем целом поэму о пройденном жизненном пути...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тихотворении всего три предложения. Какие это предложения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Два предложения восклицательных, одно вопросительное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О чем это нам говори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онечно, это говорит о патетическом звучании текста, об ис</w:t>
        <w:softHyphen/>
        <w:t>кренней взволнованности автора. Недаром же именно этим стихо</w:t>
        <w:softHyphen/>
        <w:t>творением обычно завершают издание «Стихотворений в прозе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Какие художественные приемы используются в трех фра</w:t>
        <w:softHyphen/>
        <w:t>зах, из которых состоит все произведение? Сколько и ка</w:t>
        <w:softHyphen/>
        <w:t>ких приемов использует автор в первом предложении? Во втором? В третьем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(Прежде всего, автор использует эпитеты. Их только четыре, они даны целой обоймой, и один из них звучит еще раз, но уже приме</w:t>
        <w:softHyphen/>
        <w:t xml:space="preserve">нительно не к языку, а к народу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его носителю. Великий язык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вели</w:t>
        <w:softHyphen/>
        <w:t>кий народ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робуем внимательнее рассмотреть определения, которые дал русскому языку Тургенев: «великий», «могучий», «правдивый», «свободный». Эти четыре определения сразу вошли в культурный обиход страны и стали звучать в критических работах, в публи</w:t>
        <w:softHyphen/>
        <w:t>цистических выступлениях. Ведь в этих словах не только высокая оценка, но и характеристика конкретных качест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Чтение стихотворения </w:t>
      </w:r>
      <w:r>
        <w:rPr>
          <w:color w:val="000000"/>
          <w:sz w:val="22"/>
          <w:szCs w:val="22"/>
        </w:rPr>
        <w:t>«Близнецы». Это целесообразнее также сделать учи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 Что поразило автора в описанном им эпизоде? </w:t>
      </w:r>
      <w:r>
        <w:rPr>
          <w:i/>
          <w:iCs/>
          <w:color w:val="000000"/>
          <w:sz w:val="22"/>
          <w:szCs w:val="22"/>
        </w:rPr>
        <w:t>(Ненависть двух братьев-близнецов, которые, бранясь, выкрики</w:t>
        <w:softHyphen/>
        <w:t>вали ругательства как бы в свое лицо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акое чувство стремится вызвать автор описанием этой картинк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Стихотворение «Два богача». Читают учащие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ова главная мысль этого стихотворени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чем, по-вашему, превосходство мужика над Ротшиль</w:t>
        <w:softHyphen/>
        <w:t>до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Его помощь ценнее, так как он беднее Ротшильда, но главное в том, что это действие не преподносится мужиком как что-то осо</w:t>
        <w:softHyphen/>
        <w:t>бенное, а как нечто обыденное, не заслуживающее особых эмоций: например, «умиления»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ыучите наизусть одно из стихотворений в прозе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Попытайтесь написать свое стихотворение в проз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2:00Z</dcterms:created>
  <dc:creator>SamLab.ws</dc:creator>
  <dc:description/>
  <cp:keywords/>
  <dc:language>en-US</dc:language>
  <cp:lastModifiedBy>Светлана</cp:lastModifiedBy>
  <cp:lastPrinted>2013-11-20T13:07:00Z</cp:lastPrinted>
  <dcterms:modified xsi:type="dcterms:W3CDTF">2013-11-20T08:09:00Z</dcterms:modified>
  <cp:revision>11</cp:revision>
  <dc:subject/>
  <dc:title/>
</cp:coreProperties>
</file>