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Олимпиадные задания по основам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православной культуры в начальной школе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ителя начальных классов Соловьёвой Е.В. МОУ Никольская начальная общеобразовательная школа Лесной район, Тверская область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1. Объясни  понятия и дай им определение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авославие. Троица, христианин. Монастырь, красота рукотворная, красота нерукотворная, монах, иконга, храм, молитва, иконостас, Библия, Евангелия, апостол, крест, Туринская плащаница, Пасха, страстотерпцы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Назови три самые главные христианские добродетели. Акакие добродетели известны тебе ещё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Перечисли символы и святыни христианской культуры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4.Объясни, что означает почитание христианами крес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авь пропущенное слов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6"/>
          <w:szCs w:val="26"/>
        </w:rPr>
        <w:t xml:space="preserve">А. </w:t>
      </w:r>
      <w:r>
        <w:rPr>
          <w:b w:val="false"/>
          <w:bCs w:val="false"/>
          <w:sz w:val="26"/>
          <w:szCs w:val="26"/>
        </w:rPr>
        <w:t>Где родился наш СПАСИТЕЛЬ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Место то известно всем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Так скорее назовите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</w:t>
      </w:r>
      <w:r>
        <w:rPr>
          <w:b w:val="false"/>
          <w:bCs w:val="false"/>
          <w:sz w:val="26"/>
          <w:szCs w:val="26"/>
        </w:rPr>
        <w:t>Это город  В- - - - -м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 каком доме идёт речь в отрывке?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.</w:t>
      </w:r>
      <w:r>
        <w:rPr>
          <w:b w:val="false"/>
          <w:bCs w:val="false"/>
          <w:sz w:val="26"/>
          <w:szCs w:val="26"/>
        </w:rPr>
        <w:t xml:space="preserve"> Это дом, посвящённый БОГУ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Это общей молитвы зов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Это свечи, кресты,иконы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Это светлая песнь веков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 каком христианском символе идёт речь?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В. </w:t>
      </w:r>
      <w:r>
        <w:rPr>
          <w:b w:val="false"/>
          <w:bCs w:val="false"/>
          <w:sz w:val="26"/>
          <w:szCs w:val="26"/>
        </w:rPr>
        <w:t>Они горят! Горят над куполами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В шатре лазоревом ликующих небес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Глася торжественно победными лучами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О дивной ясности Божественных чудес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6. Выдели понятия связанные:1- с внутренним устройством храм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2- внешним видом храма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Апсида, барабан, иконостас, притвор, алтарь, паперть, клирос, солея,         </w:t>
        <w:tab/>
        <w:t>закомара, кокошники, ризница, Царские врата.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гда христианство пришло на Русь?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ови первых христиан на Руси?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ови первых святых мучеников?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ови святых на Руси времён татаро-монгольского нашествия?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леосвящения, миропомазания, причастие, покаяние... О чём идёт речь?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кажи, как была создана икона «Спас Нерукотворный».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то написал икону «Троица»?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ови храмы, монастыри, названные в честь христианских святых.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исли важнейшие Христианские православные праздники.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чен, всемогущ, всеблаг, вездесущ, всевидящ, постоянен. Чьи это свойства перечислены?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Cs/>
          <w:sz w:val="26"/>
          <w:szCs w:val="26"/>
        </w:rPr>
        <w:t xml:space="preserve">Вставь пропущенные слова; </w:t>
      </w:r>
      <w:r>
        <w:rPr>
          <w:b w:val="false"/>
          <w:bCs w:val="false"/>
          <w:sz w:val="26"/>
          <w:szCs w:val="26"/>
        </w:rPr>
        <w:t>«святые... и Мефодий», «святой князь Дмитрий...», «святой преподобный Сергий...», «Матерь божья, Пресвятая...», «святой князь Александр...», «святой отец, святой сын,...», «Иоанн, Марк, Лука...».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авь пропущенные слов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ОГ сотворил мир за … дней. В начале БОГ сотворил небо и …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 назвал БОГ свет днём, а тьму-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 второй день БОГ создал твердь посреди воды и назвал твердь небом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третий день сотворения мира БОГ собрал воду, которая под небом, в одно место,  и явилась суша. Бог назвал сушу землёю, а воды -..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 повелел БОГ на земле произрастать красивым цветам, …. и ….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четвёртый день по Божию повелению засияли на небе светила: солнце, …  и звёзды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пятый  и шестой дни бог сотворил живых существ: животных и человек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 сотворил БОГ человека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Божью образу его Он сотворил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 сотворил их- мужа и жен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 звали их А... и Е.. 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 седьмой день БОГ назвал.... отдыхом от дел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иши, какие поступки делать стыдно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тыдно быть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ы на  Олимпиадные задания по основам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равославной культуры в начальной школе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каждый ответ 1 балл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1.Православие-</w:t>
      </w:r>
      <w:r>
        <w:rPr>
          <w:b w:val="false"/>
          <w:bCs w:val="false"/>
          <w:sz w:val="26"/>
          <w:szCs w:val="26"/>
        </w:rPr>
        <w:t xml:space="preserve"> умение правильно славить бог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Троица- </w:t>
      </w:r>
      <w:r>
        <w:rPr>
          <w:b w:val="false"/>
          <w:bCs w:val="false"/>
          <w:sz w:val="26"/>
          <w:szCs w:val="26"/>
        </w:rPr>
        <w:t>святой отец, святой сын, святой дух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Христианин- </w:t>
      </w:r>
      <w:r>
        <w:rPr>
          <w:b w:val="false"/>
          <w:bCs w:val="false"/>
          <w:sz w:val="26"/>
          <w:szCs w:val="26"/>
        </w:rPr>
        <w:t>человек. Верящий в учение Иисуса Христ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Монастырь-</w:t>
      </w:r>
      <w:r>
        <w:rPr>
          <w:b w:val="false"/>
          <w:bCs w:val="false"/>
          <w:sz w:val="26"/>
          <w:szCs w:val="26"/>
        </w:rPr>
        <w:t xml:space="preserve"> обитель, где живут монахи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расота нерукотворная- </w:t>
      </w:r>
      <w:r>
        <w:rPr>
          <w:b w:val="false"/>
          <w:bCs w:val="false"/>
          <w:sz w:val="26"/>
          <w:szCs w:val="26"/>
        </w:rPr>
        <w:t>красота природы. Созданная Творцом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асота рукотворная-</w:t>
      </w:r>
      <w:r>
        <w:rPr>
          <w:b w:val="false"/>
          <w:bCs w:val="false"/>
          <w:sz w:val="26"/>
          <w:szCs w:val="26"/>
        </w:rPr>
        <w:t>культура созданная человеком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Монах- </w:t>
      </w:r>
      <w:r>
        <w:rPr>
          <w:b w:val="false"/>
          <w:bCs w:val="false"/>
          <w:sz w:val="26"/>
          <w:szCs w:val="26"/>
        </w:rPr>
        <w:t>живущий в одиночестве. Посвятивший себя богу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Икона- </w:t>
      </w:r>
      <w:r>
        <w:rPr>
          <w:b w:val="false"/>
          <w:bCs w:val="false"/>
          <w:sz w:val="26"/>
          <w:szCs w:val="26"/>
        </w:rPr>
        <w:t>изображение святых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Храм-</w:t>
      </w:r>
      <w:r>
        <w:rPr>
          <w:b w:val="false"/>
          <w:bCs w:val="false"/>
          <w:sz w:val="26"/>
          <w:szCs w:val="26"/>
        </w:rPr>
        <w:t xml:space="preserve"> жилище бога. Храм- соединение в себе мира земного и небесного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Молитва- </w:t>
      </w:r>
      <w:r>
        <w:rPr>
          <w:b w:val="false"/>
          <w:bCs w:val="false"/>
          <w:sz w:val="26"/>
          <w:szCs w:val="26"/>
        </w:rPr>
        <w:t>обращение к богу. Три группы: молитва-просьба, молитва-славословие, молитва- благодарение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Иконостас- </w:t>
      </w:r>
      <w:r>
        <w:rPr>
          <w:b w:val="false"/>
          <w:bCs w:val="false"/>
          <w:sz w:val="26"/>
          <w:szCs w:val="26"/>
        </w:rPr>
        <w:t>перегородка соединяющая мир земной и небесный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Библия- </w:t>
      </w:r>
      <w:r>
        <w:rPr>
          <w:b w:val="false"/>
          <w:bCs w:val="false"/>
          <w:sz w:val="26"/>
          <w:szCs w:val="26"/>
        </w:rPr>
        <w:t>священная книга христиан. Ветхий  завет- 50 книг. Новый завет-27 книг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Евангелия -</w:t>
      </w:r>
      <w:r>
        <w:rPr>
          <w:b w:val="false"/>
          <w:bCs w:val="false"/>
          <w:sz w:val="26"/>
          <w:szCs w:val="26"/>
        </w:rPr>
        <w:t>благая весть. Новый завет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Апостол- </w:t>
      </w:r>
      <w:r>
        <w:rPr>
          <w:b w:val="false"/>
          <w:bCs w:val="false"/>
          <w:sz w:val="26"/>
          <w:szCs w:val="26"/>
        </w:rPr>
        <w:t>ученик Иисуса Христ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Крест-</w:t>
      </w:r>
      <w:r>
        <w:rPr>
          <w:b w:val="false"/>
          <w:bCs w:val="false"/>
          <w:sz w:val="26"/>
          <w:szCs w:val="26"/>
        </w:rPr>
        <w:t>символ христианства, торжество жизни над смертью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Туринская плащаница-</w:t>
      </w:r>
      <w:r>
        <w:rPr>
          <w:b w:val="false"/>
          <w:bCs w:val="false"/>
          <w:sz w:val="26"/>
          <w:szCs w:val="26"/>
        </w:rPr>
        <w:t>ткань, в которую было завёрнуто тело распятого христ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Пасха-</w:t>
      </w:r>
      <w:r>
        <w:rPr>
          <w:b w:val="false"/>
          <w:bCs w:val="false"/>
          <w:sz w:val="26"/>
          <w:szCs w:val="26"/>
        </w:rPr>
        <w:t>самый главный православный праздник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Страстотерпцы — </w:t>
      </w:r>
      <w:r>
        <w:rPr>
          <w:b w:val="false"/>
          <w:bCs w:val="false"/>
          <w:sz w:val="26"/>
          <w:szCs w:val="26"/>
        </w:rPr>
        <w:t>святые-мученик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баллов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2.</w:t>
      </w:r>
      <w:r>
        <w:rPr>
          <w:b w:val="false"/>
          <w:bCs w:val="false"/>
          <w:sz w:val="26"/>
          <w:szCs w:val="26"/>
        </w:rPr>
        <w:t>Вера, надежда, любовь</w:t>
      </w:r>
      <w:r>
        <w:rPr>
          <w:b/>
          <w:bCs/>
          <w:sz w:val="26"/>
          <w:szCs w:val="26"/>
        </w:rPr>
        <w:t>- 3 балл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Дополнительные ответы-</w:t>
      </w:r>
      <w:r>
        <w:rPr>
          <w:b w:val="false"/>
          <w:bCs w:val="false"/>
          <w:sz w:val="26"/>
          <w:szCs w:val="26"/>
        </w:rPr>
        <w:t>терпение, кротость. доброта, и т. д. За каждый ответ 1 балл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 w:val="false"/>
          <w:bCs w:val="false"/>
          <w:sz w:val="26"/>
          <w:szCs w:val="26"/>
        </w:rPr>
        <w:t xml:space="preserve">.Крест, голубь, рыба, нимб, свеча, Храм Воскресения Господня, Голгофа, гроб господень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На нём распяли Христа, а он воскрес. Крест- это символ жизни после смерти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5. А</w:t>
      </w:r>
      <w:r>
        <w:rPr>
          <w:b w:val="false"/>
          <w:bCs w:val="false"/>
          <w:sz w:val="26"/>
          <w:szCs w:val="26"/>
        </w:rPr>
        <w:t>-Вифлеем.</w:t>
      </w:r>
      <w:r>
        <w:rPr>
          <w:b/>
          <w:bCs/>
          <w:sz w:val="26"/>
          <w:szCs w:val="26"/>
        </w:rPr>
        <w:t xml:space="preserve"> Б</w:t>
      </w:r>
      <w:r>
        <w:rPr>
          <w:b w:val="false"/>
          <w:bCs w:val="false"/>
          <w:sz w:val="26"/>
          <w:szCs w:val="26"/>
        </w:rPr>
        <w:t xml:space="preserve">-храм. </w:t>
      </w:r>
      <w:r>
        <w:rPr>
          <w:b/>
          <w:bCs/>
          <w:sz w:val="26"/>
          <w:szCs w:val="26"/>
        </w:rPr>
        <w:t>В</w:t>
      </w:r>
      <w:r>
        <w:rPr>
          <w:b w:val="false"/>
          <w:bCs w:val="false"/>
          <w:sz w:val="26"/>
          <w:szCs w:val="26"/>
        </w:rPr>
        <w:t>-кресты. -</w:t>
      </w:r>
      <w:r>
        <w:rPr>
          <w:b/>
          <w:bCs/>
          <w:sz w:val="26"/>
          <w:szCs w:val="26"/>
        </w:rPr>
        <w:t xml:space="preserve">3 балла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6. Внутреннее убранство: </w:t>
      </w:r>
      <w:r>
        <w:rPr>
          <w:b w:val="false"/>
          <w:bCs w:val="false"/>
          <w:sz w:val="26"/>
          <w:szCs w:val="26"/>
        </w:rPr>
        <w:t>иконостас, притвор, клирос,  солея, ризница, Царские врата.-6 балло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нешний вид: апсида, барабан, кокошники, паперть.- 4 балла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6"/>
          <w:szCs w:val="26"/>
        </w:rPr>
        <w:t>7</w:t>
      </w:r>
      <w:r>
        <w:rPr>
          <w:b/>
          <w:bCs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>В 988 году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8.</w:t>
      </w:r>
      <w:r>
        <w:rPr>
          <w:b w:val="false"/>
          <w:bCs w:val="false"/>
          <w:sz w:val="26"/>
          <w:szCs w:val="26"/>
        </w:rPr>
        <w:t>Андрей Первозванный, княгиня Ольга, князь Владимир Красное солнышко, Фёдор и Иоанн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9. </w:t>
      </w:r>
      <w:r>
        <w:rPr>
          <w:b w:val="false"/>
          <w:bCs w:val="false"/>
          <w:sz w:val="26"/>
          <w:szCs w:val="26"/>
        </w:rPr>
        <w:t>Святые князья Борис и Глеб,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10.</w:t>
      </w:r>
      <w:r>
        <w:rPr>
          <w:b w:val="false"/>
          <w:bCs w:val="false"/>
          <w:sz w:val="26"/>
          <w:szCs w:val="26"/>
        </w:rPr>
        <w:t>Князья Андрей Боголюбский, Александр Невский, Михаил Тверской, Дмитрий Донской, Михаил и боярин Фёдор, святой Сергий Радонежский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11</w:t>
      </w:r>
      <w:r>
        <w:rPr>
          <w:b w:val="false"/>
          <w:bCs w:val="false"/>
          <w:sz w:val="26"/>
          <w:szCs w:val="26"/>
        </w:rPr>
        <w:t>. Это церковные таинства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12.</w:t>
      </w:r>
      <w:r>
        <w:rPr>
          <w:b w:val="false"/>
          <w:bCs w:val="false"/>
          <w:sz w:val="26"/>
          <w:szCs w:val="26"/>
        </w:rPr>
        <w:t xml:space="preserve"> Ученик должен рассказать притчу о царе Авгаре и о том, как Иисус приложил к своему лицу полотенце и на нём остался его лик. Это полотенце излечило царя от болезни. Это первая икона.     За полный ответ — 5 баллов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13.</w:t>
      </w:r>
      <w:r>
        <w:rPr>
          <w:b w:val="false"/>
          <w:bCs w:val="false"/>
          <w:sz w:val="26"/>
          <w:szCs w:val="26"/>
        </w:rPr>
        <w:t>Иконописец Андрей Рублёв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 xml:space="preserve">14. </w:t>
      </w:r>
      <w:r>
        <w:rPr>
          <w:b w:val="false"/>
          <w:bCs w:val="false"/>
          <w:sz w:val="26"/>
          <w:szCs w:val="26"/>
        </w:rPr>
        <w:t>Троице -Сергиева лавра, Борисоглебский монастырь, Софийский собор, Киево-Печерская лавра и т. д. За каждый верный любой ответ — 1 балл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15.</w:t>
      </w:r>
      <w:r>
        <w:rPr>
          <w:b w:val="false"/>
          <w:bCs w:val="false"/>
          <w:sz w:val="26"/>
          <w:szCs w:val="26"/>
        </w:rPr>
        <w:t>Благовещени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ждество Христов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рещени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етени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ербное воскресени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асх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знесени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роиц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ображени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пение Божьей матер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ждество богородиц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ведение во храм Богородицы     -12 баллов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16.</w:t>
      </w:r>
      <w:r>
        <w:rPr>
          <w:b w:val="false"/>
          <w:bCs w:val="false"/>
          <w:sz w:val="26"/>
          <w:szCs w:val="26"/>
        </w:rPr>
        <w:t>Это свойства Бога-Творц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17.</w:t>
      </w:r>
      <w:r>
        <w:rPr>
          <w:b w:val="false"/>
          <w:bCs w:val="false"/>
          <w:sz w:val="26"/>
          <w:szCs w:val="26"/>
        </w:rPr>
        <w:t xml:space="preserve">Кирилл, Донской, Радонежский. Богородица, Невский, святой дух, Матфей.-   </w:t>
        <w:tab/>
        <w:t>7 баллов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, землю, ночью, морями, кустам и деревьям, луна, Адам и Ева, покоем (выходным).-10 баллов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6"/>
          <w:szCs w:val="26"/>
        </w:rPr>
        <w:t>19</w:t>
      </w:r>
      <w:r>
        <w:rPr>
          <w:b w:val="false"/>
          <w:bCs w:val="false"/>
          <w:sz w:val="26"/>
          <w:szCs w:val="26"/>
        </w:rPr>
        <w:t>.Ученик должен назвать правила данные БОГОМ Моисею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Ученики могут давать свои правила поведения на улице , в школе, семье, обществе. Учитель выставляет баллы на своё усмотрение.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2:10Z</dcterms:created>
  <dc:creator/>
  <dc:description/>
  <dc:language>en-US</dc:language>
  <cp:lastModifiedBy/>
  <cp:revision>0</cp:revision>
  <dc:subject/>
  <dc:title/>
</cp:coreProperties>
</file>