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Рябых Лариса Васильевна</w:t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С(К)ОУ «Новооскольская специальная (коррекционная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44"/>
          <w:szCs w:val="44"/>
        </w:rPr>
        <w:t xml:space="preserve">общеобразовательная школа – интернат </w:t>
      </w: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 xml:space="preserve"> ви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Новый Оск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развитию устной речи на основе ознакомления с предметами и явлениями окружающей действительности по теме «Сезонные изменения в природе. Золотая осень»</w:t>
      </w:r>
    </w:p>
    <w:p>
      <w:pPr>
        <w:pStyle w:val="Normal"/>
        <w:jc w:val="center"/>
        <w:rPr/>
      </w:pPr>
      <w:r>
        <w:rPr>
          <w:sz w:val="44"/>
          <w:szCs w:val="44"/>
        </w:rPr>
        <w:t>для 2 класс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расширить понятие «золотая осень»; формировать умение                                              составлять предложения по картинкам, а из них короткий рассказ, отвечать на    вопросы полными предложениями;</w:t>
      </w:r>
      <w:r>
        <w:rPr/>
        <w:t xml:space="preserve"> </w:t>
      </w:r>
      <w:r>
        <w:rPr>
          <w:sz w:val="28"/>
          <w:szCs w:val="28"/>
        </w:rPr>
        <w:t>продолжить работу над развитием скорости и выразительности чтения;</w:t>
      </w:r>
      <w:r>
        <w:rPr/>
        <w:t xml:space="preserve"> </w:t>
      </w:r>
      <w:r>
        <w:rPr>
          <w:sz w:val="28"/>
          <w:szCs w:val="28"/>
        </w:rPr>
        <w:t>способствовать обогащению  словарного запас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 через игры и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интерес и бережное отношение к природе, пробуждать чувственное отношение к красоте  осенней природы; способствовать воспитанию у учащихся чувства коллективизма, доброты, взаимовыручки, ответственности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/>
        <w:t xml:space="preserve"> </w:t>
      </w:r>
      <w:r>
        <w:rPr>
          <w:sz w:val="28"/>
          <w:szCs w:val="28"/>
        </w:rPr>
        <w:t>(предметные, сюжетные) картинки, разноцветные листья, CD-диск (музыкальная запись со звуками шуршания листьев), карточки со словами и буквами, кассы букв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Каждый день- всегда, вез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,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ло, четк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ихонечко 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мотрите внимательно на изображение солн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олнце вам больше всего нравится? (Весё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равится ваш настрой на работу. К этим рисункам мы вернемся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пражнения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ните руки вперед. Следите  взглядом за ногтем пальца, медленно приближая его к носу, а потом медленно отодвиньте обратно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право-влево, вверх-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по таблице из разноцветных кружков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зовите цвет кружков « цепочкой». Внимательно «скользите» глазами по строчке, не пропускайте и не называйте кружок дв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цвет кружков 1 ряда –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овите цвет кружков 2 ряда –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зовите цвет кружков 3 ряда – через 1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ыхательн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: руки перед собой, вдох носом- руки разводим в сторону, медленный выдох- руки сводятся так, чтобы встретились ладони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 Дуд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губы- трубоч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 ду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я дудеть 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-ду-ду, ду-ду-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Заборч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ровно мы смык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орчик пол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раздвинем губ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ем наши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Кач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дети на кач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летели выше 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олнышка кос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зад вернулись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Лоша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 веселая лош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мная, как шокол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ком пощелкай  гром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копыт услышишь гром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скороговорки по картин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 в лесу мед ведь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 меду , много пчел.(Тихо- гром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рожали зай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в волка на лужайке. ( Громко-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ма Милу мыла мы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а мыло не любила. (  По ря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-но-но- на улице хол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-ди-ди—часто идут дож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т-ят-ят- листья желтые ле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-юг-юг- птицы улетают на ю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- все одеты теп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й-ай-ай- быстро отве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каком времени года говорится в чистоговорках? (Об ос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без красок и без кисти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 ( Осень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ем тему урок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 оСЕнЬ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Из букв сами составим тему урока (работа в парах, самопроверка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мы будем говорить о золотой осени,  листопаде, о том, какими красками разукрашивает волшебник - художник природу осенью.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месяца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ел колхозный сад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ись журавли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хнулись двери школ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нам пришел?  (Сентябрь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иса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в спячку завалил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 к нам явился? ( Октябрь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чёрно-белым стал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похолодало-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подскажи? (Ноябрь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стихотворение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т тихо осень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тая в туман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дожди приноси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рубежных стран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стьев желтый ворох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омат лесной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ырость в темных нора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Беседа по картинкам на тему «Осень»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ень приходит не вдруг. Она крадется медленно и незаметно, будто старается застать нас врасплох. Посмотрим на картину и вспомним признаки осени, но сначала прочитаем слова-подсказки ( Упражнения с фиксацией зрения на средней линии) 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п   ло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м      ные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му         рое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е              таю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лод                  ный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                        цвет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559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0.15pt" to="119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5pt" to="21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небо? (небо хмурое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тучи? (тучи темные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ождик идет? (дождик холодный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истья на деревьях? (листья разноцветные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птицы? (птицы уле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ют животные? (животные готовятся к зим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явилось в лесу? 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люди? (убирают урож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деты дети? (дети надеты тепло) Почему? (на улице холо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рассказа «Золотая осень» (сюжетные картинки на листьях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перь закроем глаза и представим себе, что вы идете по аллее (музыкальная запись со звуками шуршания листь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мы наступаем ногами на живой ковер из разноцветных листьев. Пестрый ковер шуршит у нас под ногами и тихо шеп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друг налетел ветер, качает деревья и листья стали сыпаться разноцветным дождем из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ловарная работа: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 Л_СТ_П_Д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ть предложени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тать отрывок из стихотворения М. Ивенсена. Падают, падают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листики осен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очках с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,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тел их, покру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емлю опу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вичное закрепление 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т листья в осенни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бы птицами стали они. (Летают листики по кле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йди такой же листок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 клена- кленовый ( найди , покажи и разукрась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березы- березовый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дуба-………(дуб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рябины-…….(рябин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крепл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тр.25  задание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 картинку . Как ты думаешь, какое время года изображено н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вопросы к эт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йди пар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руки           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голова         ум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осень           жел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ишнее. Игра «Фотограф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  ЗИМА  ХОЛОД   ВЕСНА (холод)</w:t>
      </w:r>
    </w:p>
    <w:p>
      <w:pPr>
        <w:pStyle w:val="Normal"/>
        <w:jc w:val="both"/>
        <w:rPr/>
      </w:pPr>
      <w:r>
        <w:rPr>
          <w:sz w:val="28"/>
          <w:szCs w:val="28"/>
        </w:rPr>
        <w:t>ДУБ    БЕРЕЗА   ОСЕНЬ  ОСИНА  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: (взаимопровер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черкни осенние месяца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, сентябрь, ноябрь, май, октябрь, ию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ери правильные слова-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п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ю листья                      желт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еле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черкни, что бывает только осенью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опад,  птицы вьют гнёзда, сбор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очитаем примету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-го я-год на ря-би-не – бу-дет стро-га-я зи-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будет зима, если на рябине много ягод? (строгая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, что значит выражение «строгая зима»(холодная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азать по- другому? (Много ягод на рябине- будет холодная зима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Итог урок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одошел к концу, скажите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ом времени года мы говорили на уроке? (об осени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вает только осенью? ( Сбор урожая, отлет птиц, листопад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Минутка рефлек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мотрите внимательно на изображение солнца (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олнце вам теперь больше всего нрави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ть осеннюю примету и нарисовать веточку ря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точники информ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 Воронкова В.В. Программы 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Подготовительный, 1-4 классы    –М.: Просвещение, 2008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ищева Н.В. Занимаемся вместе. Средняя логопедическая группа. Домашняя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шакова О.Д. Загадки и пословицы о природе и погод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 Худенко Е.Д.  Планирование уроков развития речи во 2 классе специальных ( коррекционных школ  8 вида): Методическое пособие для учителя. – М.: АРКТИ, 2003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Худенко Е.Д. Знакомство с окружающим миром: Учебник для специальных (коррекционных) школ 8 вида. 2 класс.- М. : АРКТ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9:00Z</dcterms:created>
  <dc:creator>Лариса</dc:creator>
  <dc:description/>
  <cp:keywords/>
  <dc:language>en-US</dc:language>
  <cp:lastModifiedBy>Лариса</cp:lastModifiedBy>
  <dcterms:modified xsi:type="dcterms:W3CDTF">2013-05-07T15:22:00Z</dcterms:modified>
  <cp:revision>1</cp:revision>
  <dc:subject/>
  <dc:title>Рябых Лариса Васильевна</dc:title>
</cp:coreProperties>
</file>