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96" w:after="0"/>
        <w:jc w:val="right"/>
        <w:rPr>
          <w:bCs/>
          <w:kern w:val="2"/>
        </w:rPr>
      </w:pPr>
      <w:r>
        <w:rPr>
          <w:bCs/>
          <w:kern w:val="2"/>
        </w:rPr>
        <w:t>Лебедева  Наталья Ивановна</w:t>
      </w:r>
    </w:p>
    <w:p>
      <w:pPr>
        <w:pStyle w:val="Style16"/>
        <w:spacing w:before="96" w:after="0"/>
        <w:jc w:val="right"/>
        <w:rPr>
          <w:bCs/>
          <w:kern w:val="2"/>
        </w:rPr>
      </w:pPr>
      <w:r>
        <w:rPr>
          <w:bCs/>
          <w:kern w:val="2"/>
        </w:rPr>
        <w:t>Учитель технологии</w:t>
      </w:r>
    </w:p>
    <w:p>
      <w:pPr>
        <w:pStyle w:val="Style16"/>
        <w:spacing w:before="96" w:after="0"/>
        <w:jc w:val="right"/>
        <w:rPr>
          <w:bCs/>
          <w:kern w:val="2"/>
        </w:rPr>
      </w:pPr>
      <w:r>
        <w:rPr>
          <w:bCs/>
          <w:kern w:val="2"/>
        </w:rPr>
        <w:t>МБОУ Гимназия №1 им. А.С.  Пушкина г. Южно-Сахалинс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ранитель домашнего очага – домовой. (5-6 класс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>: дать представление о хранителе очага у славян, об оберегах, ознакомить со значениями символов оберегов.  Выполнить основные детали  домового. Ознакомить учащихся с последовательность изготовления домовог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оберегами, со значениями символов оберег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верованиями славян, связанных с жилище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амокритично относиться к выполненной работ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навыки самоконтроля в процессе её выполн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нимание необходимости технологической последовательности изготовления издели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способность применять полученные знания в творческой деятельност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логически мысли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щеучебные умения, наглядно-образное мышление, память, самостоятельность, навыки правильной организации рабочего ме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й вкус и творческие способност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ребовательность к качеству выполнения своей работы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отношение к труду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труда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м, чувство взаимопомощи, усидчивость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ю работу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вкус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доводить свою работу до конца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русской культур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>: комбинированный  (соединение элементов теоретического и практического занятий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сть, оборудование заняти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, линейка, карандаш, ножницы, клей, ткань, нитка с иголкой, нитки шерстяные, верёвка, глазки, синтепон или  поролон, символы оберегов, миллиметровая бумаг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инструктаж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презентаци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 связи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, технология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Организационная ча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Я рада видеть вас сегодня на занятии в хорошем настроении.  Желаю вам сегодня успешной рабо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Сообщение темы и задач зан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вочки, давайте посмотрим, что перед нами находится? Слайд 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Давайте соберём мозаик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Что вы видите на картинке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А почему он сидит на печ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нашего занятия: Хранитель домашнего очага – домовой. Слайд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поговорим о домовом, об оберегах, познакомимся со значениями    оберегов, с последовательностью  изготовления мягкой игрушки «Домовой» и изготовим её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Изучение нового материал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слушайте, стихотворение великого русского поэта А.С. Пушкин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ья мирного незримый покровитель,</w:t>
        <w:br/>
        <w:t>Тебя молю, мой добрый домовой,</w:t>
        <w:br/>
        <w:t>Храни селенье, лес и дикий садик мой,</w:t>
        <w:br/>
        <w:t>И скромную семьи моей обитель!</w:t>
        <w:br/>
        <w:t>Да не вредят полям опасный хлад дождей,</w:t>
        <w:br/>
        <w:t>И ветра позднего осенние набеги;</w:t>
        <w:br/>
        <w:t>Да в пору благотворны снеги,</w:t>
        <w:br/>
        <w:t>Покроют влажный тук полей!</w:t>
        <w:br/>
        <w:t>Останься, тайный страж, в наследственной сени,</w:t>
        <w:br/>
        <w:t>Постигни робость полуношного вора,</w:t>
        <w:br/>
        <w:t>И от недружественного взора</w:t>
        <w:br/>
        <w:t>Счастливый домик Сохран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просьбами люди обращались к домово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наете о домово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полнят рассказ учащихся следующей информацие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каждой крестьянской семье домовой считался покровителем и хранителем очага. Иногда он появлялся в образе маленького сухонького старичка с седыми всклокоченными волосами на голове и свалявшейся бородой. Считалось, что он любит полакомиться кашей и вздремнуть на печи. Люди старались поддерживать с ним хорошие отношения. Если семья была дружная, трудолюбивая и жила с ним в ладу и согласии, домовой старался предостеречь её от грядущих несчастий.  Если домовому что-то не нравилось, он начинал  проказничать. Если, к примеру, нерадивая хозяйка не соизволила привести избу в порядок ( не подмела пол или не вымыла посуду), разгневанный домовой мог сорвать с неё ночью одеяло или сбросить неряху с кровати. Чистоплотной и аккуратной стряпухе он незримо помогал раздувать в печи уголья или же высекать огонь с помощью огнива. Если домочадцы без конца ссорились, то домовой начинал швырять из печи горящие дрова, бить горшки. Людям любившим перемывать косточки, домовой насылал типун на язы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типун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ун – болезненный прыщик, который мешал говорить и ес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избе, где стояла печь, ругаться считалось большим грех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обных выходок крестьяне старались изменить своё поведение. Чтобы домовой не обиделся и не покинул дом, его задабривали и оказывали всяческие почести. В те дни, когда пекли хлеб, домовому за печку клали специально испечённые крошечные хлебцы. Если переезжали в другой дом, то уважительно приглашали домового на новое место жительства: «Домовой, домовой, пойдём со мной». Переносили домового на хлебной лопате, в старом лапте, в горшке с углями из старой п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сейчас мы относимся к домово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щё может уберечь человека от болезней, сглаза, опасносте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ерег –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агический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едмет, назначением которого является защита его обладателя или увеличение эффективности его магических воздейств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сейчас посмотрите символику обере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сейчас их используют люди, которые хотят защитить себ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егодня на занятии сделаем основные детали домовог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Практическая работ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ый инструктаж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ежде чем приступить к выполнению практической работы необходимо вспомнить правила безопасной работы с инструментами и приспособле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оворят правила ТБ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Ножницы во время работы класть справа, кольцами к себе, чтобы не уколоться об их острые концы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вия  должны быть сомкнуты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, чтобы ножницы не падали на пол, так как при падении они могут поранить ногу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ожницы нужно кольцами вперёд, держась за сомкнутые лезви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ы и булавки хранить в игольнице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рать иглу и булавки в рот, вкалывать в свою одежду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технологической последовательностью изготовления деталей домового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знакомимся с технологической последовательностью изготовления детале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картон и начертите на нём прямоугольник со сторонами 7см и 9 см. Вырежьте  полученный прямоугольник. Слайд 4(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тайте на картон нитки. От количества витков будет зависеть пышность бороды. Слайд 4(б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нимите с картона нитки, вверху завяжите часть заготовки, выделяя нос. Слайд 4(в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юю часть разрезать ножницами и подровнять нитки на нужную длину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Наш нос с бородой готовы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отайте на картон нитки. От количества витков будет зависеть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ость волос. Слайд 5 (а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мите с картона нитки, полученное кольцо перевяжите. И отступив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ста перевязки 2 см, разрежьте нитки. Слайд 5(б, в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олосы готовы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ежьте от верёвки четыре одинаковых отрезка. На концах завяжите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. Слайд 6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те  лоскуток  ткани со сторонами 14 см, в цент положите синтепон или поролон, сверху положите один из отрезков верёвки. Слайд 7(а) Поднимите края лоскутка и  завяжите их ниткой или тесьмой. Слайд 7(б) Те же самые действия проделайте с другим лоскутком и   отрезком верёвки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ги и руки домового готовы.  Слайд 7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ге постройте  прямоугольник со сторонами 11см и 16 см. Полученную выкройку вырежьте. Нанесите на выкройку припуски на обработку, направление долевой нити. Слайд 8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ите  выкройку на ткань, сложенную вдвое по долевому сгибу, лицевой стороной внутрь и обведите контур выкройки, отложите припуски на обработку срезов. Слайд 8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жьте деталь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чайте боковой и нижний срезы по линии кроя детали, сделав закрепки в начале и в конце строчки. Прострочите уголки. Слайд 8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швейной машины, то строчку можно сделать, используя « шов назад иголка»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рните заготовку, и обработайте верхний край швом « вподгибку с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м срезом» (подворачиваем срез на 1 см и замётываем). Концы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 должны быть длиною 10 см. Слайд 9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ите  полученный мешочек синтепоном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ловище домового готово.</w:t>
      </w:r>
    </w:p>
    <w:p>
      <w:pPr>
        <w:pStyle w:val="Style16"/>
        <w:spacing w:before="0" w:after="0"/>
        <w:rPr>
          <w:b/>
          <w:b/>
        </w:rPr>
      </w:pPr>
      <w:r>
        <w:rPr>
          <w:b/>
          <w:i/>
        </w:rPr>
        <w:t>Текущий   инструктаж</w:t>
      </w:r>
      <w:r>
        <w:rPr>
          <w:b/>
        </w:rPr>
        <w:t xml:space="preserve"> (</w:t>
      </w:r>
      <w:r>
        <w:rPr/>
        <w:t>целевые обходы рабочих мест учащихся)</w:t>
      </w:r>
    </w:p>
    <w:p>
      <w:pPr>
        <w:pStyle w:val="Style16"/>
        <w:spacing w:before="0" w:after="0"/>
        <w:rPr/>
      </w:pPr>
      <w:r>
        <w:rPr>
          <w:i/>
        </w:rPr>
        <w:t xml:space="preserve">- </w:t>
      </w:r>
      <w:r>
        <w:rPr/>
        <w:t>контроль организации рабочего места;</w:t>
      </w:r>
    </w:p>
    <w:p>
      <w:pPr>
        <w:pStyle w:val="Style16"/>
        <w:spacing w:before="0" w:after="0"/>
        <w:rPr/>
      </w:pPr>
      <w:r>
        <w:rPr/>
        <w:t>-  правильность выполнения операций;</w:t>
      </w:r>
    </w:p>
    <w:p>
      <w:pPr>
        <w:pStyle w:val="Style16"/>
        <w:spacing w:before="0" w:after="0"/>
        <w:rPr>
          <w:b/>
          <w:b/>
          <w:i/>
          <w:i/>
        </w:rPr>
      </w:pPr>
      <w:r>
        <w:rPr/>
        <w:t>- соблюдение техники безопасности, правильных приёмов работы;</w:t>
      </w:r>
    </w:p>
    <w:p>
      <w:pPr>
        <w:pStyle w:val="Style16"/>
        <w:spacing w:before="0" w:after="0"/>
        <w:rPr/>
      </w:pPr>
      <w:r>
        <w:rPr/>
        <w:t>- индивидуальный инструктаж с  учениками, у которых возникли затруднен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лючительный  инструктаж: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роверка и оценка того, как справились учащиеся с работо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рактическая рабо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водный инструктаж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м правила техники безопасност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технологической последовательностью соединения дета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 каких деталей состоит домовой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детали вы сделали на прошлом занятии, а сейчас  ва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будет соединить их в нужном порядке и сделать свое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ого, усилив его силу оберег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вайте познакомимся с технологической последовательност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единения деталей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те волосы и вставьте их в отверстие в верхней части туловища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яните верёвку и завяжите узел. Постарайтесь, чтобы концы верёвок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динаковой длины. Слайд 9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авьте волосы. Отрежьте нитки нужной длины. Слайд 1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нос с бородой и приклейте их. Слайд 10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авильно приклеить нос с бородой вам необходимо определить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 глаз и место расположения оберег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йте или приклейте руки. Слайд 1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йте или приклейте ноги в нижней части туловища. Слайд 11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ейте глаза. Глаза можно купить или сделать самостоятельно  из цветной бумаги, ткани, плёнки, пуговиц, бисера бусинок. Слайд 12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, вырежьте и приклейте обереги. Слайд 12</w:t>
      </w:r>
    </w:p>
    <w:p>
      <w:pPr>
        <w:pStyle w:val="Style16"/>
        <w:spacing w:before="0" w:after="0"/>
        <w:rPr>
          <w:b/>
          <w:b/>
        </w:rPr>
      </w:pPr>
      <w:r>
        <w:rPr>
          <w:b/>
          <w:i/>
        </w:rPr>
        <w:t xml:space="preserve">Текущий   инструктаж </w:t>
      </w:r>
      <w:r>
        <w:rPr>
          <w:b/>
        </w:rPr>
        <w:t>(</w:t>
      </w:r>
      <w:r>
        <w:rPr/>
        <w:t>целевые обходы рабочих мест учащихся)</w:t>
      </w:r>
    </w:p>
    <w:p>
      <w:pPr>
        <w:pStyle w:val="Style16"/>
        <w:spacing w:before="0" w:after="0"/>
        <w:rPr/>
      </w:pPr>
      <w:r>
        <w:rPr/>
        <w:t>-</w:t>
      </w:r>
      <w:r>
        <w:rPr>
          <w:b/>
          <w:i/>
        </w:rPr>
        <w:t xml:space="preserve"> </w:t>
      </w:r>
      <w:r>
        <w:rPr/>
        <w:t>контроль организации рабочего места;</w:t>
      </w:r>
    </w:p>
    <w:p>
      <w:pPr>
        <w:pStyle w:val="Style16"/>
        <w:spacing w:before="0" w:after="0"/>
        <w:rPr/>
      </w:pPr>
      <w:r>
        <w:rPr/>
        <w:t>-  правильность выполнения операций;</w:t>
      </w:r>
    </w:p>
    <w:p>
      <w:pPr>
        <w:pStyle w:val="Style16"/>
        <w:spacing w:before="0" w:after="0"/>
        <w:rPr>
          <w:b/>
          <w:b/>
          <w:i/>
          <w:i/>
        </w:rPr>
      </w:pPr>
      <w:r>
        <w:rPr/>
        <w:t>- соблюдение техники безопасности, правильных приёмов работы;</w:t>
      </w:r>
    </w:p>
    <w:p>
      <w:pPr>
        <w:pStyle w:val="Style16"/>
        <w:spacing w:before="0" w:after="0"/>
        <w:rPr/>
      </w:pPr>
      <w:r>
        <w:rPr/>
        <w:t>- индивидуальный инструктаж с  учениками, у которых возникли затруднени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лючительный  инструктаж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ка того, как справились учащиеся с работ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 xml:space="preserve"> после того как приклеили ног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Бегущие огоньки» (лазерная указка). Дети встаю, и следят за лучом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зами, поворачивая голову и туловищ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лазами рисуют разнообразные фигуры (слева – направо и наоборот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нчиком носа написать число, месяц, год рожд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Итог работ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мы и сделали оберег – Домовёнок. Ни один дом на Руси не обходился без оберегов. 10 февраля у домового был день рождения. Считалось, что в этот день он веселится, проказничает, а унять его можно было щедрым угощеньем и уважением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но ли вам было сегодня работать на заняти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чувствуете, когда держите в руках своего домовог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авьте прилагательное к названию домовёнок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1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ств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ое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ий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й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ённост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й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стви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й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сть и т.д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ный и т.д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и информации:</w:t>
      </w:r>
    </w:p>
    <w:p>
      <w:pPr>
        <w:pStyle w:val="Style15"/>
        <w:ind w:left="360" w:hanging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wikipedia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org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library.ru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ovhouse.ru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Перевертень Г.И. Самоделки из текстильных материалов: М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свещение, 1990. – 160 с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75;&#1080;&#1103;" TargetMode="External"/><Relationship Id="rId3" Type="http://schemas.openxmlformats.org/officeDocument/2006/relationships/hyperlink" Target="http://ilibrary.ru/" TargetMode="External"/><Relationship Id="rId4" Type="http://schemas.openxmlformats.org/officeDocument/2006/relationships/hyperlink" Target="http://krovhou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39:00Z</dcterms:created>
  <dc:creator>win7</dc:creator>
  <dc:description/>
  <cp:keywords/>
  <dc:language>en-US</dc:language>
  <cp:lastModifiedBy>win7</cp:lastModifiedBy>
  <dcterms:modified xsi:type="dcterms:W3CDTF">2013-06-11T06:44:00Z</dcterms:modified>
  <cp:revision>29</cp:revision>
  <dc:subject/>
  <dc:title/>
</cp:coreProperties>
</file>