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ЯМОЛИНЕЙНОЕ РАВНОМЕРНОЕ И РАВНОУСКОРЕННОЕ ДВИЖЕНИЕ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Прямолинейное движение</w:t>
      </w:r>
      <w:r>
        <w:rPr>
          <w:rFonts w:cs="Arial Narrow" w:ascii="Arial Narrow" w:hAnsi="Arial Narrow"/>
          <w:b/>
          <w:sz w:val="22"/>
          <w:szCs w:val="22"/>
        </w:rPr>
        <w:t xml:space="preserve"> – </w:t>
      </w:r>
      <w:r>
        <w:rPr>
          <w:sz w:val="22"/>
          <w:szCs w:val="22"/>
        </w:rPr>
        <w:t>это…</w:t>
      </w:r>
    </w:p>
    <w:p>
      <w:pPr>
        <w:pStyle w:val="Normal"/>
        <w:rPr/>
      </w:pPr>
      <w:r>
        <w:rPr>
          <w:rFonts w:cs="Lucida Console" w:ascii="Lucida Console" w:hAnsi="Lucida Console"/>
          <w:sz w:val="32"/>
          <w:szCs w:val="32"/>
        </w:rPr>
        <w:t>ВИДЫ ПРЯМОЛИНЕЙНОГО ДВИЖЕНИЯ</w:t>
      </w:r>
      <w:r>
        <w:rPr/>
        <w:t xml:space="preserve">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6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РАВНОМЕРНОЕ</w:t>
            </w:r>
            <w:r>
              <w:rPr>
                <w:sz w:val="22"/>
                <w:szCs w:val="22"/>
              </w:rPr>
              <w:t xml:space="preserve"> прямолинейное движение – это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НЕРАВНОМЕРНОЕ</w:t>
            </w:r>
            <w:r>
              <w:rPr>
                <w:sz w:val="22"/>
                <w:szCs w:val="22"/>
              </w:rPr>
              <w:t xml:space="preserve"> прямолинейное движение – это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редняя скорость по перемещ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i/>
                <w:sz w:val="22"/>
                <w:szCs w:val="22"/>
              </w:rPr>
              <w:t xml:space="preserve"> - средняя путевая скорость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РАВНОУСКОРЕННОЕ</w:t>
      </w:r>
      <w:r>
        <w:rPr>
          <w:sz w:val="22"/>
          <w:szCs w:val="22"/>
        </w:rPr>
        <w:t xml:space="preserve"> прямолинейное движение (частный случай неравномерного прямолинейного движения)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ОСНОВНЫЕ УРАВН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7"/>
        <w:gridCol w:w="3897"/>
        <w:gridCol w:w="3897"/>
      </w:tblGrid>
      <w:tr>
        <w:trPr>
          <w:trHeight w:val="243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АВНОМЕРНОЕ ПРЯМОЛИНЕЙНОЕ ДВИЖЕНИЕ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УСКОРЕННОЕ ПРЯМОЛИНЕЙНОЕ ДВИЖЕНИЕ</w:t>
            </w:r>
          </w:p>
        </w:tc>
      </w:tr>
      <w:tr>
        <w:trPr>
          <w:trHeight w:val="35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раф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равн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</w:t>
            </w:r>
          </w:p>
        </w:tc>
      </w:tr>
      <w:tr>
        <w:trPr>
          <w:trHeight w:val="146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  <w:lang w:val="en-US"/>
              </w:rPr>
              <w:t>a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x</w:t>
            </w:r>
            <w:r>
              <w:rPr>
                <w:i/>
                <w:sz w:val="40"/>
                <w:szCs w:val="40"/>
                <w:lang w:val="en-US"/>
              </w:rPr>
              <w:t xml:space="preserve"> = 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937385" cy="789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789480"/>
                                <a:chOff x="0" y="0"/>
                                <a:chExt cx="1937520" cy="78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2240" y="43056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04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7164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0220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0220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3.85pt;width:152.55pt;height:62.1pt" coordorigin="57,77" coordsize="3051,12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69;top:755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;top:652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;top:77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7,190" to="397,131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7,868" to="2882,8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7,868" to="2430,8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  <w:lang w:val="en-US"/>
              </w:rPr>
              <w:t>a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x</w:t>
            </w:r>
            <w:r>
              <w:rPr>
                <w:i/>
                <w:sz w:val="40"/>
                <w:szCs w:val="40"/>
                <w:lang w:val="en-US"/>
              </w:rPr>
              <w:t xml:space="preserve"> = 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925</wp:posOffset>
                      </wp:positionV>
                      <wp:extent cx="2009775" cy="649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649440"/>
                                <a:chOff x="0" y="0"/>
                                <a:chExt cx="2009880" cy="64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9600" y="36252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39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290160"/>
                                  <a:ext cx="286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600" y="28692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6000" y="7164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5892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528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7420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2.75pt;width:158.25pt;height:51.15pt" coordorigin="301,55" coordsize="3165,1023">
                      <v:shape id="shape_0" fillcolor="white" stroked="f" o:allowincell="t" style="position:absolute;left:1214;top:626;width:67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14;top:61;width:67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512;width:45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14;top:507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1;top:55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41,168" to="641,1071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,620" to="3126,6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,394" to="2674,3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1,959" to="2674,9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36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/>
              </w:rPr>
              <w:t>v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x</w:t>
            </w:r>
            <w:r>
              <w:rPr>
                <w:i/>
                <w:sz w:val="40"/>
                <w:szCs w:val="40"/>
                <w:lang w:val="en-US"/>
              </w:rPr>
              <w:t xml:space="preserve"> = 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255</wp:posOffset>
                      </wp:positionV>
                      <wp:extent cx="2082165" cy="719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240" cy="719280"/>
                                <a:chOff x="0" y="0"/>
                                <a:chExt cx="2082240" cy="71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43236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7380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360000"/>
                                  <a:ext cx="286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320" y="35676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8360" y="141480"/>
                                  <a:ext cx="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2876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512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4404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65pt;width:163.95pt;height:56.65pt" coordorigin="-56,13" coordsize="3279,1133">
                      <v:shape id="shape_0" fillcolor="white" stroked="f" o:allowincell="t" style="position:absolute;left:-56;top:13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1;top:694;width:67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1;top:129;width:67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;top:580;width:45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1;top:575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8,236" to="398,113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,688" to="2883,68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,462" to="2431,4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,1027" to="2431,102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/>
              </w:rPr>
              <w:t>v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x</w:t>
            </w:r>
            <w:r>
              <w:rPr>
                <w:i/>
                <w:sz w:val="40"/>
                <w:szCs w:val="40"/>
                <w:lang w:val="en-US"/>
              </w:rPr>
              <w:t xml:space="preserve"> = </w:t>
            </w: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/>
              </w:rPr>
              <w:t>v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0x</w:t>
            </w:r>
            <w:r>
              <w:rPr>
                <w:i/>
                <w:sz w:val="40"/>
                <w:szCs w:val="40"/>
                <w:lang w:val="en-US"/>
              </w:rPr>
              <w:t xml:space="preserve"> +a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 xml:space="preserve">x </w:t>
            </w:r>
            <w:r>
              <w:rPr>
                <w:i/>
                <w:sz w:val="40"/>
                <w:szCs w:val="40"/>
                <w:lang w:val="en-US"/>
              </w:rPr>
              <w:t>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065</wp:posOffset>
                      </wp:positionV>
                      <wp:extent cx="2008505" cy="854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8440" cy="853920"/>
                                <a:chOff x="0" y="0"/>
                                <a:chExt cx="2008440" cy="85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0" y="56700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6984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42876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28512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7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1880" y="6480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6700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36440"/>
                                  <a:ext cx="1291680" cy="28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423720"/>
                                  <a:ext cx="114804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0.95pt;width:158.15pt;height:67.25pt" coordorigin="174,19" coordsize="3163,1345">
                      <v:shape id="shape_0" fillcolor="white" stroked="f" o:allowincell="t" style="position:absolute;left:843;top:912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1;top:129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98;top:694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;top:468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;top:19;width:56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8,121" to="618,1250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,912" to="3103,9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,234" to="2651,68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8,687" to="2425,12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  <w:lang w:val="en-US"/>
              </w:rPr>
              <w:t>S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x</w:t>
            </w:r>
            <w:r>
              <w:rPr>
                <w:i/>
                <w:sz w:val="40"/>
                <w:szCs w:val="40"/>
                <w:lang w:val="en-US"/>
              </w:rPr>
              <w:t xml:space="preserve"> = </w:t>
            </w: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/>
              </w:rPr>
              <w:t>v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x</w:t>
            </w:r>
            <w:r>
              <w:rPr>
                <w:i/>
                <w:sz w:val="40"/>
                <w:szCs w:val="40"/>
                <w:lang w:val="en-US"/>
              </w:rPr>
              <w:t xml:space="preserve"> 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3660</wp:posOffset>
                      </wp:positionV>
                      <wp:extent cx="200914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861120"/>
                                <a:chOff x="0" y="0"/>
                                <a:chExt cx="2009160" cy="86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2200" y="57420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7164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880" y="43056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9840"/>
                                  <a:ext cx="215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6000" y="71280"/>
                                  <a:ext cx="0" cy="7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02200"/>
                                  <a:ext cx="165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42920"/>
                                  <a:ext cx="129168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02200"/>
                                  <a:ext cx="1506960" cy="21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5.8pt;width:158.2pt;height:67.85pt" coordorigin="58,116" coordsize="3164,1357">
                      <v:shape id="shape_0" fillcolor="white" stroked="f" o:allowincell="t" style="position:absolute;left:849;top:1020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2;top:229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3;top:794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;top:793;width:33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;top:116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8,228" to="398,1470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,907" to="2996,9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8,341" to="2431,90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8,907" to="2770,12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05</wp:posOffset>
                      </wp:positionV>
                      <wp:extent cx="1942465" cy="932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932760"/>
                                <a:chOff x="0" y="0"/>
                                <a:chExt cx="1942560" cy="93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680" y="57420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71640"/>
                                  <a:ext cx="43056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7280" y="43956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6756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6000" y="71640"/>
                                  <a:ext cx="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50220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95920"/>
                                  <a:ext cx="1148040" cy="57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904">
                                      <a:moveTo>
                                        <a:pt x="0" y="339"/>
                                      </a:moveTo>
                                      <a:cubicBezTo>
                                        <a:pt x="113" y="169"/>
                                        <a:pt x="226" y="0"/>
                                        <a:pt x="339" y="0"/>
                                      </a:cubicBezTo>
                                      <a:cubicBezTo>
                                        <a:pt x="452" y="0"/>
                                        <a:pt x="584" y="188"/>
                                        <a:pt x="678" y="339"/>
                                      </a:cubicBezTo>
                                      <a:cubicBezTo>
                                        <a:pt x="772" y="490"/>
                                        <a:pt x="866" y="810"/>
                                        <a:pt x="904" y="9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24280"/>
                                  <a:ext cx="100440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452">
                                      <a:moveTo>
                                        <a:pt x="0" y="452"/>
                                      </a:moveTo>
                                      <a:cubicBezTo>
                                        <a:pt x="160" y="433"/>
                                        <a:pt x="320" y="414"/>
                                        <a:pt x="452" y="339"/>
                                      </a:cubicBezTo>
                                      <a:cubicBezTo>
                                        <a:pt x="584" y="264"/>
                                        <a:pt x="735" y="56"/>
                                        <a:pt x="79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0.15pt;width:152.95pt;height:73.35pt" coordorigin="287,3" coordsize="3059,1467">
                      <v:shape id="shape_0" fillcolor="white" stroked="f" o:allowincell="t" style="position:absolute;left:2208;top:907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4;top:116;width:677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07;top:695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;top:582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7;top:3;width:56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7,116" to="627,1471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,794" to="3112,7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04,904" path="m0,339c113,169,226,0,339,0c452,0,584,188,678,339c772,490,866,810,904,904e" stroked="t" o:allowincell="t" style="position:absolute;left:635;top:469;width:1807;height:90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91,452" path="m0,452c160,433,320,414,452,339c584,264,735,56,791,0e" stroked="t" o:allowincell="t" style="position:absolute;left:635;top:356;width:1581;height:45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  <w:lang w:val="en-US"/>
              </w:rPr>
              <w:t>x = x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i/>
                <w:sz w:val="40"/>
                <w:szCs w:val="40"/>
                <w:lang w:val="en-US"/>
              </w:rPr>
              <w:t xml:space="preserve"> + </w:t>
            </w: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/>
              </w:rPr>
              <w:t>v</w:t>
            </w:r>
            <w:r>
              <w:rPr>
                <w:i/>
                <w:sz w:val="40"/>
                <w:szCs w:val="40"/>
                <w:vertAlign w:val="subscript"/>
                <w:lang w:val="en-US"/>
              </w:rPr>
              <w:t>x</w:t>
            </w:r>
            <w:r>
              <w:rPr>
                <w:i/>
                <w:sz w:val="40"/>
                <w:szCs w:val="40"/>
                <w:lang w:val="en-US"/>
              </w:rPr>
              <w:t xml:space="preserve"> 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1937385" cy="851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851400"/>
                                <a:chOff x="0" y="0"/>
                                <a:chExt cx="1937520" cy="85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1480" y="7164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56448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240" y="41904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5760"/>
                                  <a:ext cx="286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960" y="5508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5764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27080"/>
                                  <a:ext cx="1291680" cy="28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414000"/>
                                  <a:ext cx="114804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1.6pt;width:152.55pt;height:67pt" coordorigin="58,32" coordsize="3051,1340">
                      <v:shape id="shape_0" fillcolor="white" stroked="f" o:allowincell="t" style="position:absolute;left:848;top:145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921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;top:32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0;top:692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;top:466;width:45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118" to="390,124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,910" to="2875,9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,232" to="2423,68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0,684" to="2197,12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715</wp:posOffset>
                      </wp:positionV>
                      <wp:extent cx="1932305" cy="929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2480" cy="929520"/>
                                <a:chOff x="0" y="0"/>
                                <a:chExt cx="1932480" cy="9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8800" y="14040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83680"/>
                                  <a:ext cx="50220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g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200" y="49896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215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00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960" y="68760"/>
                                  <a:ext cx="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57096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12040"/>
                                  <a:ext cx="107640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7" h="1055">
                                      <a:moveTo>
                                        <a:pt x="0" y="791"/>
                                      </a:moveTo>
                                      <a:cubicBezTo>
                                        <a:pt x="103" y="923"/>
                                        <a:pt x="207" y="1055"/>
                                        <a:pt x="339" y="1017"/>
                                      </a:cubicBezTo>
                                      <a:cubicBezTo>
                                        <a:pt x="471" y="979"/>
                                        <a:pt x="678" y="734"/>
                                        <a:pt x="791" y="565"/>
                                      </a:cubicBezTo>
                                      <a:cubicBezTo>
                                        <a:pt x="904" y="396"/>
                                        <a:pt x="960" y="198"/>
                                        <a:pt x="10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12040"/>
                                  <a:ext cx="78948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791">
                                      <a:moveTo>
                                        <a:pt x="0" y="0"/>
                                      </a:moveTo>
                                      <a:cubicBezTo>
                                        <a:pt x="113" y="9"/>
                                        <a:pt x="226" y="19"/>
                                        <a:pt x="339" y="113"/>
                                      </a:cubicBezTo>
                                      <a:cubicBezTo>
                                        <a:pt x="452" y="207"/>
                                        <a:pt x="603" y="452"/>
                                        <a:pt x="678" y="565"/>
                                      </a:cubicBezTo>
                                      <a:cubicBezTo>
                                        <a:pt x="753" y="678"/>
                                        <a:pt x="772" y="753"/>
                                        <a:pt x="791" y="7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0.45pt;width:152.15pt;height:73.15pt" coordorigin="295,9" coordsize="3043,1463">
                      <v:shape id="shape_0" fillcolor="white" stroked="f" o:allowincell="t" style="position:absolute;left:1191;top:230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5;top:456;width:79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99;top:795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;top:687;width:338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5;top:9;width:44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7,117" to="627,147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,908" to="3112,9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17,1055" path="m0,791c103,923,207,1055,339,1017c471,979,678,734,791,565c904,396,960,198,1017,0e" stroked="t" o:allowincell="t" style="position:absolute;left:627;top:343;width:1694;height:105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791,791" path="m0,0c113,9,226,19,339,113c452,207,603,452,678,565c753,678,772,753,791,791e" stroked="t" o:allowincell="t" style="position:absolute;left:627;top:343;width:1242;height:79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4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48:00Z</dcterms:created>
  <dc:creator>Skryabin</dc:creator>
  <dc:description/>
  <cp:keywords/>
  <dc:language>en-US</dc:language>
  <cp:lastModifiedBy>Natalia</cp:lastModifiedBy>
  <cp:lastPrinted>2006-09-17T17:26:00Z</cp:lastPrinted>
  <dcterms:modified xsi:type="dcterms:W3CDTF">2014-07-27T08:03:00Z</dcterms:modified>
  <cp:revision>17</cp:revision>
  <dc:subject/>
  <dc:title/>
</cp:coreProperties>
</file>