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занятия в подготовительной группе «Грибы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: расширение и уточнений представлений о грибах, обогащение словарного запаса, развитие связной речи детей (учить давать полные ответы на вопросы, подготавливать к пересказу текста), развивать внимание, память, логическое мышление; развитие грамматического строя речи: закрепление правильного употребления уменьшительно-ласкательных суффиксов и форм мн. ч. существительных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: набор предметных картинок, цветные карандаши, альбомы, мяч, условные изображения съедобных и несъедобных грибов, пальчиковая кукла «Незнайка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 Орг. момен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ядет тот, кто назовет предмет коричневого (желтого, красного и т.д.) цвет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Сообщение темы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бята, отгадайте загадки! Не забывайте, что спрашивать буду того, кто не кричит с места, а поднимает рук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 осинк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оит мальчик-с-пальчи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нем сер кафтанчик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Шапка красненькая.                       (Подосинов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вот кто-то важны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беленькой ножк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н в шапочке красной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шапке горошки.                         (Мухомо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за ребятки в пень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олпились тесной кучк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держат зонтики в руках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стигнутые тучкой?                             (Опя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шляпу на ногу надевает?                 (Гриб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и славные сестричк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едят цыпл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и дружные сестричк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ядышком сто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овно желтенькие кнопки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мох воткнулись возле тропки.        (Лисич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епкий маленький грибок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слянистый, как блинок.                  (Маслен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бледная на вид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д опаснейший хранит.                            (Бледная поган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олодцы, ребята! Вы уже, наверное, догадались, что сегодня на занятии мы с вами будем изучать… что? (грибы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Закрепление и уточнение ранее усвоенного матери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авильно. Давайте вспомним, на какие две большие группы делятся все грибы? (Съедобные и несъедобные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Молодцы! Поиграем в игру «Съедобные и несъедобные грибы». У каждого на столе лежат карточки. Если я назову съедобный гриб, то вы поднимаете карточку с вилкой и ложкой, если несъедобный – то карточку, где нарисованные ложка и вилка зачеркнуты. Я называю грибы: сыроежка, опенок, бледная поганка, лисички, подосиновик, мухомор, белый гриб, подберезовик, масленок. (Дети поднимают нужные символы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Теперь давайте вспомним, какие мы знаем части гриба. Кто подойдет и покажет на рисунке? (Вызвать одного ребенка.) У гриба есть… (У гриба есть шляпка и ножка.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авильно, а как называются корни у грибов? (Грибница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ак называют людей, которые собирают грибы? (Грибники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грамматического строя речи – закрепление правильного употребления форм мн. ч. существительны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авайте поиграем в игру «Один-много». Я ходила в лес за грибами, но собрала мало грибов, всего по одному грибу. А вы у меня хорошие грибники, вы собрали много грибов (Игра проводится с мячом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меня одна сыроежка, а у … много … (сыроежек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огично: один опенок – много опят, одна лисичка – много лисичек, один подосиновик – много подосиновиков, один белый гриб – много белых грибов, один подберезовик – много подберезовиков, один масленок – много масля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те вспомним, как называются грибы, которые растут под березой? (Подберезовики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еще гриб получился свое имя от дерева, около которого он растет? (Подосинов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ибы рыжего цвета… (лисич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еньках растут… (опят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ибы с масляными шляпками… (маслят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ибы, которые морят мух… (мухоморы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хорошие «поганые» грибы называются… (поганк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грамматического строя речи – закрепление правильного употребления уменьшительно-ласкательных суффик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годня, ребята, к нам в гости пришел Незнайка. Незнайка очень любит собирать грибы. Как мы называем людей, которые собирают грибы? (Грибники). Правильно, и Незнайка у нас тоже грибник. Он очень любит грибочки и хочет назвать их ласково, но у него ничего не выходит, потому что он не ходит на занятия в детский сад и не знает, как нужно назвать грибы ласково. Ребята, поможем Незнайке назвать грибы ласково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березовик – подберезовиче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осиновик – подосиновиче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сленок – масленоче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енок – опеноче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хомор – мухоморчи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ганка – поганочк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ыроежка – сыроежечк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ый гриб – белый грибоче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Физминут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зверушки на опуш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щут грузди и волнуш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очки скакали,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ыжики срыв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сичка бежала,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ички собир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акали зайчат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кали опят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ведь проходи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хомор раздавил.            Дети идут в хорово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ачут вприсядку, срывают воображаемые  гри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гут, собирают воображаемые гри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ачут стоя, «срывают» гри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дут вразвалку, в конце строки топают правой ного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Давайте вспомним, какие блюда можно приготовить из грибов? (Из грибов можно приготовить суп, нажарить их с картошкой, засолить на зим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сание гриба по план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теперь поиграем в игру «Забывчивый покупатель». Покупатель пришел в магазин, но забыл название гриба, который он хочет купить. Он должен рассказать, какой это гриб. Мы выберем сейчас одного покупателя, а все остальные ребята будут продавцы и постараются догадаться, что же хочет купить покупател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ибы: опята, лисички, мухомор, белый гриб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Итог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йдет отдыхать тот, кто назовет мне грибы, которые он запомнил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9:00Z</dcterms:created>
  <dc:creator>Lenovo</dc:creator>
  <dc:description/>
  <dc:language>en-US</dc:language>
  <cp:lastModifiedBy>Lenovo</cp:lastModifiedBy>
  <cp:lastPrinted>2013-10-13T14:45:00Z</cp:lastPrinted>
  <dcterms:modified xsi:type="dcterms:W3CDTF">2013-10-13T08:54:00Z</dcterms:modified>
  <cp:revision>1</cp:revision>
  <dc:subject/>
  <dc:title/>
</cp:coreProperties>
</file>