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лас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лебукварн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6100</wp:posOffset>
            </wp:positionV>
            <wp:extent cx="334899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9" t="64889" r="-10" b="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 из предложенных элементов буквы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07440</wp:posOffset>
            </wp:positionV>
            <wp:extent cx="5029200" cy="1028700"/>
            <wp:effectExtent l="0" t="0" r="0" b="0"/>
            <wp:wrapTight wrapText="bothSides">
              <wp:wrapPolygon edited="0">
                <wp:start x="-1019" y="0"/>
                <wp:lineTo x="-1019" y="49916"/>
                <wp:lineTo x="24383" y="49916"/>
                <wp:lineTo x="24383" y="0"/>
                <wp:lineTo x="-10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6" t="-15" r="10957" b="5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ние  №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й слова, какие буквы в них пропущен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ь из слов предложение и запиши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Дети, собирать, пришли, рощ…, в, ландыш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029200" cy="1028700"/>
            <wp:effectExtent l="0" t="0" r="0" b="0"/>
            <wp:wrapTight wrapText="bothSides">
              <wp:wrapPolygon edited="0">
                <wp:start x="-1019" y="0"/>
                <wp:lineTo x="-1019" y="49916"/>
                <wp:lineTo x="24383" y="49916"/>
                <wp:lineTo x="24383" y="0"/>
                <wp:lineTo x="-10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6" t="-15" r="10957" b="5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й слова и выполни задания: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марка, крапива, мел, зубр, мячик, люстра, мышка, туфелька, окна, азбука ;мыши, юл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черкни буквы, которые указывают на мягкость согласных звук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бери слова, которые имеют ударный  звук </w:t>
      </w:r>
      <w:r>
        <w:rPr>
          <w:b/>
          <w:sz w:val="36"/>
          <w:szCs w:val="36"/>
        </w:rPr>
        <w:t>[а]</w:t>
      </w:r>
      <w:r>
        <w:rPr>
          <w:sz w:val="32"/>
          <w:szCs w:val="32"/>
        </w:rPr>
        <w:t>, выпиши их, раздели на слоги, выдели ударный слог, подчеркни гласны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029200" cy="571500"/>
            <wp:effectExtent l="0" t="0" r="0" b="0"/>
            <wp:wrapTight wrapText="bothSides">
              <wp:wrapPolygon edited="0">
                <wp:start x="-1019" y="0"/>
                <wp:lineTo x="-1019" y="89221"/>
                <wp:lineTo x="24383" y="89221"/>
                <wp:lineTo x="24383" y="0"/>
                <wp:lineTo x="-10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6" t="-15" r="10957" b="7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иши слова, в которых все согласные звуки твердые</w:t>
      </w:r>
      <w:bookmarkStart w:id="0" w:name="_GoBack"/>
      <w:bookmarkEnd w:id="0"/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5029200" cy="1028700"/>
            <wp:effectExtent l="0" t="0" r="0" b="0"/>
            <wp:wrapTight wrapText="bothSides">
              <wp:wrapPolygon edited="0">
                <wp:start x="-1019" y="0"/>
                <wp:lineTo x="-1019" y="49916"/>
                <wp:lineTo x="24383" y="49916"/>
                <wp:lineTo x="24383" y="0"/>
                <wp:lineTo x="-10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6" t="-15" r="10957" b="5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слова по данным схем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68705" cy="381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09370" cy="4552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под диктовку предложения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5029200" cy="2400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23" t="-15" r="1089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3:00Z</dcterms:created>
  <dc:creator>Оксана</dc:creator>
  <dc:description/>
  <cp:keywords/>
  <dc:language>en-US</dc:language>
  <cp:lastModifiedBy>Левадный</cp:lastModifiedBy>
  <cp:lastPrinted>2011-02-13T18:02:00Z</cp:lastPrinted>
  <dcterms:modified xsi:type="dcterms:W3CDTF">2011-02-20T11:23:00Z</dcterms:modified>
  <cp:revision>9</cp:revision>
  <dc:subject/>
  <dc:title/>
</cp:coreProperties>
</file>