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466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заседании МО учителей начальных классов</w:t>
      </w:r>
    </w:p>
    <w:p>
      <w:pPr>
        <w:pStyle w:val="Normal"/>
        <w:ind w:left="-1276" w:right="-466" w:firstLine="1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ОУ СОШ № 5 Нидирица Любови Николаевны</w:t>
      </w:r>
    </w:p>
    <w:p>
      <w:pPr>
        <w:pStyle w:val="Normal"/>
        <w:ind w:left="-1276" w:right="-466" w:firstLine="1276"/>
        <w:jc w:val="center"/>
        <w:rPr/>
      </w:pPr>
      <w:r>
        <w:rPr>
          <w:b/>
          <w:sz w:val="28"/>
          <w:szCs w:val="28"/>
        </w:rPr>
        <w:t>январь 2013г</w:t>
      </w:r>
    </w:p>
    <w:p>
      <w:pPr>
        <w:pStyle w:val="TextBody"/>
        <w:ind w:left="-1276" w:right="-466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843" w:right="-40" w:hanging="0"/>
        <w:jc w:val="center"/>
        <w:rPr>
          <w:b/>
          <w:b/>
          <w:sz w:val="36"/>
        </w:rPr>
      </w:pPr>
      <w:r>
        <w:rPr>
          <w:b/>
          <w:sz w:val="36"/>
        </w:rPr>
        <w:t>ОШ</w:t>
      </w:r>
    </w:p>
    <w:p>
      <w:pPr>
        <w:pStyle w:val="Normal"/>
        <w:tabs>
          <w:tab w:val="clear" w:pos="720"/>
          <w:tab w:val="left" w:pos="142" w:leader="none"/>
        </w:tabs>
        <w:ind w:left="-184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tabs>
          <w:tab w:val="clear" w:pos="720"/>
          <w:tab w:val="left" w:pos="993" w:leader="none"/>
          <w:tab w:val="left" w:pos="1356" w:leader="none"/>
          <w:tab w:val="left" w:pos="4395" w:leader="none"/>
        </w:tabs>
        <w:ind w:left="-1843" w:right="-1741" w:hanging="0"/>
        <w:rPr/>
      </w:pPr>
      <w:r>
        <w:rPr/>
        <w:t>Систематическая работа по формированию почерка учащихся - одна из главных задач школы. Работа над каллиграфией начинается с первых дней поступления ребенка в 1 класс и продолжается в последующих классах.</w:t>
      </w:r>
    </w:p>
    <w:p>
      <w:pPr>
        <w:pStyle w:val="Normal"/>
        <w:tabs>
          <w:tab w:val="clear" w:pos="720"/>
          <w:tab w:val="left" w:pos="993" w:leader="none"/>
          <w:tab w:val="left" w:pos="1356" w:leader="none"/>
          <w:tab w:val="left" w:pos="4395" w:leader="none"/>
        </w:tabs>
        <w:ind w:left="-1843" w:right="-1741" w:hanging="0"/>
        <w:rPr>
          <w:sz w:val="32"/>
        </w:rPr>
      </w:pPr>
      <w:r>
        <w:rPr>
          <w:sz w:val="32"/>
        </w:rPr>
        <w:t>Каллиграфически правильное письмо содействует эстетическому, эмоциональному воспитанию школьников, воспитанию аккуратности, сосредоточенности, старательного отношения к выполнению любой работы.</w:t>
      </w:r>
    </w:p>
    <w:p>
      <w:pPr>
        <w:pStyle w:val="Normal"/>
        <w:tabs>
          <w:tab w:val="clear" w:pos="720"/>
          <w:tab w:val="left" w:pos="993" w:leader="none"/>
          <w:tab w:val="left" w:pos="1356" w:leader="none"/>
          <w:tab w:val="left" w:pos="4395" w:leader="none"/>
        </w:tabs>
        <w:ind w:left="-1843" w:right="-1741" w:hanging="0"/>
        <w:rPr>
          <w:sz w:val="32"/>
        </w:rPr>
      </w:pPr>
      <w:r>
        <w:rPr>
          <w:sz w:val="32"/>
        </w:rPr>
        <w:t>Работая в школе, я очень много внимания уделяю каллиграфии, так как убеждена, что красивое письмо ведет не только к грамотности, но и формирует нравственные качества ученика. Девиз моей работы и моих учеников:</w:t>
      </w:r>
    </w:p>
    <w:p>
      <w:pPr>
        <w:pStyle w:val="Normal"/>
        <w:tabs>
          <w:tab w:val="clear" w:pos="720"/>
          <w:tab w:val="left" w:pos="993" w:leader="none"/>
          <w:tab w:val="left" w:pos="1356" w:leader="none"/>
          <w:tab w:val="left" w:pos="4395" w:leader="none"/>
        </w:tabs>
        <w:ind w:left="-1843" w:right="-1741" w:hanging="0"/>
        <w:rPr/>
      </w:pPr>
      <w:r>
        <w:rPr>
          <w:sz w:val="32"/>
        </w:rPr>
        <w:t>« Красиво писать- людей уважать!»                                                                     Много лет я искала ту форму объяснения и написания букв и их</w:t>
      </w:r>
    </w:p>
    <w:p>
      <w:pPr>
        <w:pStyle w:val="Normal"/>
        <w:tabs>
          <w:tab w:val="clear" w:pos="720"/>
          <w:tab w:val="left" w:pos="993" w:leader="none"/>
          <w:tab w:val="left" w:pos="1356" w:leader="none"/>
          <w:tab w:val="left" w:pos="4395" w:leader="none"/>
        </w:tabs>
        <w:ind w:left="-1843" w:right="-1741" w:hanging="0"/>
        <w:rPr/>
      </w:pPr>
      <w:r>
        <w:rPr>
          <w:sz w:val="32"/>
        </w:rPr>
        <w:t>соединений,  которая была бы более  легкой  и  доступной  для  ребят. Анализируя работы учащихся, пришла к выводу, что сложнее всего им написать те элементы букв, где присутствует овал. По возможности его заменяем прямой линией, оставив часть овала в верхней части буквы.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Всегда легче усвоить подробно материал, когда понятны главные основные моменты. За основу  в обучении письму берется буква </w:t>
      </w:r>
      <w:r>
        <w:rPr>
          <w:i/>
        </w:rPr>
        <w:t xml:space="preserve">и . </w:t>
      </w:r>
      <w:r>
        <w:rPr/>
        <w:t xml:space="preserve">На ее основе и строится работа по формированию каллиграфических навыков у младших школьников. Методика такого письма была разработана заслуженным учителем России В.А. Илюхиной и включена в новый комплект учебников для начальной школы «Планета знаний» под редакцией И.А. Петровой.        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 </w:t>
      </w:r>
      <w:r>
        <w:rPr/>
        <w:t>Эта методика способствует успешному формированию графического навыка и каллиграфического письма, всестороннему развитию ребенка в процессе обучения письму, его более быстрой адаптации в школе благодаря игровому подходу.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</w:t>
      </w:r>
      <w:r>
        <w:rPr/>
        <w:t xml:space="preserve">На первом уроке я знакомлю детей с прямыми наклонными линиями и объясняю им, что это не просто линии, а волшебные палочки и что, добавив к этим палочкам штрихи, мы получим букву или слово. Например: </w:t>
      </w:r>
      <w:r>
        <w:rPr>
          <w:i/>
        </w:rPr>
        <w:t>страна</w:t>
      </w:r>
      <w:r>
        <w:rPr/>
        <w:t xml:space="preserve"> 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</w:t>
      </w:r>
      <w:r>
        <w:rPr/>
        <w:t>Но для того чтобы нам красиво писать буквы и слова, необходимо находить середину (1/2) и третью часть (1/3) палочки, ( эти понятия ввожу не настойчиво, но пользуюсь этим постоянно). Объяснение даю на конкретных примерах: разрезаем полоски, делим яблоко и т.д.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 </w:t>
      </w:r>
      <w:r>
        <w:rPr/>
        <w:t>Знакомство с обучением написания крючков, считаю очень важным этапом, потому что этот элемент (крючок) необходим при написании почти всех букв. На  этом уроке рассказываю детям, как правильно написать крючок: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   </w:t>
      </w:r>
      <w:r>
        <w:rPr/>
        <w:t>-Пишу наклонную палочку до конца строки, делаю правильный поворот на месте (детям привожу в пример ножку балерины):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    </w:t>
      </w:r>
      <w:r>
        <w:rPr/>
        <w:t>После поворота  поднимаюсь вверх по крючковой до середины высоты линии ( напоминаю об ½ ) :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    </w:t>
      </w:r>
      <w:r>
        <w:rPr/>
        <w:t>На доске, очень крупно написав этот крючок, провожу рядом вторую наклонную прямую. Анализируя, приходим к выводу, что у нас получился «шалашик», в котором можно спрятаться от «дождя»: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  </w:t>
      </w:r>
      <w:r>
        <w:rPr/>
        <w:t>Находим шалашики в словах (заранее написанных на доске):</w:t>
      </w:r>
      <w:r>
        <w:rPr>
          <w:i/>
        </w:rPr>
        <w:t>мама письмо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 </w:t>
      </w:r>
      <w:r>
        <w:rPr/>
        <w:t xml:space="preserve">Важным этапом в обучении письму считаю урок знакомства с буквой </w:t>
      </w:r>
      <w:r>
        <w:rPr>
          <w:i/>
        </w:rPr>
        <w:t>и.</w:t>
      </w:r>
      <w:r>
        <w:rPr/>
        <w:t xml:space="preserve"> Эта буква является основой не только потому, что элементы ее написания присутствуют в каждой букве, но еще и потому. Что на ее примере очень легко объяснить детям основу безотрывного письма. Необходимо обратить внимание на моменте соединения двух крючков между собой. Я объясняю примерно так: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</w:t>
      </w:r>
      <w:r>
        <w:rPr/>
        <w:t>-  Ребята! Сейчас вы услышите большую тайну! И тот, кто будет внимательно слушать, узнает что-то очень важное!  Я покажу элемент в письме ( говорю очень тихо и загадочно, чтобы привлечь внимание),который поможет вам научиться быстро и красиво писать. Но это получится у того, кто подружиться с этим элементом. Его надо написать, а потом  спрятать, чтобы никто-никто не смог догадаться, что он наш помощник. А назовем мы его »секретик».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</w:t>
      </w:r>
      <w:r>
        <w:rPr/>
        <w:t>Этот подъем очень важен для ребят еще и тем , что помогает им удерживать высоту букв и их параллельность. Если ученик приписывает один крючок к другому, то, как правило , параллельность он не выдерживает, потому что точное положение начала написания второго крючка ему неизвестно, а проводя через произвольную точку и конец крючковой, он теряет параллельность: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</w:t>
      </w:r>
      <w:r>
        <w:rPr/>
        <w:t>Я же учу при написании «секретика» зрительное внимание перенести на уже написанную наклонную и постараться не отделяться от нее, изображая «рельсы для поезда» по которым мы спустимся вниз. В данном случае мои ученики легче удерживают параллельность.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</w:t>
      </w:r>
      <w:r>
        <w:rPr/>
        <w:t>Когда написан «секрет», можно смело опускаться вниз по наклонной.  На нижней линии рабочей строки  делаем точно такой же поворот на месте («ножка  балерины») и поднимаемся  по  «крючковой» до середины строки. Первое время слежу, чтобы каждое слово заканчивалось таким крючком(до ½). Это вырабатывает у учеников привычку знать точное место завершения элемента.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</w:t>
      </w:r>
      <w:r>
        <w:rPr/>
        <w:t xml:space="preserve">На уроке знакомства с буквой </w:t>
      </w:r>
      <w:r>
        <w:rPr>
          <w:i/>
        </w:rPr>
        <w:t>и</w:t>
      </w:r>
      <w:r>
        <w:rPr/>
        <w:t xml:space="preserve"> объясняю детям, почему важно научиться писать  все элементы этой буквы, при этом ученики обязательно на каждом этапе учатся проговаривать алгоритм: первоначально хором, а затем стремятся делать это самостоятельно. Такое проговаривание позволяет им не только развивать речь, но и контролировать свои действия при письме, что способствует развитию осознанного отношения к их дальнейшим, более сложным графическим действиям на уроках письма.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</w:t>
      </w:r>
      <w:r>
        <w:rPr/>
        <w:t xml:space="preserve">-Ребята, если вы усвоите алгоритм этой буквы. Вам легко будет научиться писать другие буквы. Посмотрите сами, как из буквы </w:t>
      </w:r>
      <w:r>
        <w:rPr>
          <w:i/>
        </w:rPr>
        <w:t xml:space="preserve">и </w:t>
      </w:r>
      <w:r>
        <w:rPr/>
        <w:t xml:space="preserve"> могут родиться другие буквы (открываю заранее написанные на доске буквы </w:t>
      </w:r>
      <w:r>
        <w:rPr>
          <w:i/>
        </w:rPr>
        <w:t>и</w:t>
      </w:r>
      <w:r>
        <w:rPr/>
        <w:t xml:space="preserve">  и начинаю другим мелом добавлять к ним недостающие элементы для получения новых букв):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>
          <w:sz w:val="44"/>
        </w:rPr>
        <w:t xml:space="preserve">    </w:t>
      </w:r>
      <w:r>
        <w:rPr>
          <w:i/>
          <w:sz w:val="44"/>
        </w:rPr>
        <w:t>и   и  и  и   и   и   и   и   и   и   и  и   и   и    и    и   и    и     и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</w:t>
      </w:r>
      <w:r>
        <w:rPr/>
        <w:t>Затем провожу объяснение того, что элементы и буквы могут соединяться в верхней трети части строки, что просветы между элементами образуются не только в нижней части, но и в верхней. Вместе с ребятами придумывается названия этим просветам (называем их «гнездышки»). Вот буквы, в которых есть «гнездышки»:</w:t>
      </w:r>
      <w:r>
        <w:rPr>
          <w:i/>
          <w:sz w:val="44"/>
        </w:rPr>
        <w:t xml:space="preserve">   ф  п   т  р  к  д   а   б 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>
          <w:i/>
          <w:sz w:val="44"/>
        </w:rPr>
        <w:t xml:space="preserve">  </w:t>
      </w:r>
      <w:r>
        <w:rPr/>
        <w:t xml:space="preserve"> </w:t>
      </w:r>
      <w:r>
        <w:rPr/>
        <w:t>Далее учащимся предлагаю потренироваться в нахождении  мест соединений элементов букв и букв  в  словах с помощью специальных знаков.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>
          <w:i/>
          <w:i/>
        </w:rPr>
      </w:pPr>
      <w:r>
        <w:rPr/>
        <w:t>Предварительно учащимся показываю знак(-). Который указывает середину рабочей строки, знак (.), обозначает на место «шалашика» в букве или в соединениях букв между собой, знак ( х  ), которым отмечается третья часть сверху или снизу высоты рабочей строки в соединениях элементов в букве,  знак  ( у ), отмечаются просветы в верхних частях букв- «гнездышки»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>
          <w:i/>
          <w:sz w:val="44"/>
        </w:rPr>
        <w:t>погода                              солнце</w:t>
      </w:r>
      <w:r>
        <w:rPr/>
        <w:tab/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Ребята поочередно выходят к доске и безошибочно, не называя букв, находят места, где нужно поставить тот или  иной знак.  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</w:t>
      </w:r>
      <w:r>
        <w:rPr/>
        <w:t>Дальнейшая работа по формированию графического навыка продолжается на следующем этапе- этапе букварного периода. При ознакомлении с каждой новой буквой проводится  ее подробный анализ, дети находят уже знакомые элементы букв, разбирают все приемы соединений с последующими буквами,  дают словесное описание. По образцу написанной в прописи буквы они сами объясняют ее написание. К концу первой недели букварного периода  ученики по словесному описанию могут назвать букву, а при показе изученной буквы могут сказать последовательность ее написания словами. На практике приходилось не раз наблюдать, как, слушая свою речь, учащиеся и сами не верили, что могут произносить такой монолог. ( На уроке письма  звучит монолог, и произносит его ребенок, который не всегда еще на других уроках может дать полный ответ на более простой вопрос учителя. Это ли не успех!)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</w:t>
      </w:r>
      <w:r>
        <w:rPr/>
        <w:t>Формирование каллиграфических навыков- длительный процесс, который продолжается ежедневно на протяжении четырех лет обучения. Для этого нужны дополнительные упражнения, такие как: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 </w:t>
      </w:r>
      <w:r>
        <w:rPr/>
        <w:t>1.Диктовка алгоритмов написания элементов букв и их соединений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 </w:t>
      </w:r>
      <w:r>
        <w:rPr/>
        <w:t>2.Выявление ошибок в графическом написании букв и их соединений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 </w:t>
      </w:r>
      <w:r>
        <w:rPr/>
        <w:t xml:space="preserve">3.Графическое обозначение на образце элементов букв, соединений,   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    </w:t>
      </w:r>
      <w:r>
        <w:rPr/>
        <w:t>просветов и т. д.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 </w:t>
      </w:r>
      <w:r>
        <w:rPr/>
        <w:t>4.»Угадай букву»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 </w:t>
      </w:r>
      <w:r>
        <w:rPr/>
        <w:t>5.Работа по образцам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 </w:t>
      </w:r>
      <w:r>
        <w:rPr/>
        <w:t>6. «Поле чудес»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  </w:t>
      </w:r>
      <w:r>
        <w:rPr/>
        <w:t>7. Работа с карточками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</w:t>
      </w:r>
      <w:r>
        <w:rPr/>
        <w:t>Думаю, что при таком использовании разнообразных методов, педагогических приемов ребенок постепенно осознает необходимость отработки единообразных движений, т.е. происходит формирование графического письма школьника.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-1843" w:right="-1741" w:hanging="0"/>
        <w:rPr/>
      </w:pPr>
      <w:r>
        <w:rPr/>
        <w:t xml:space="preserve">    </w:t>
      </w:r>
      <w:r>
        <w:rPr/>
        <w:t>Процесс обучения письму из мучительного и утомительного превращается для детей в увлекательный и развивающий. Высокий уровень заинтересованности учащихся и продуманные приемы обучения позволяют на практике получить ранние результаты каллиграфического письма.</w:t>
      </w:r>
    </w:p>
    <w:p>
      <w:pPr>
        <w:pStyle w:val="2"/>
        <w:tabs>
          <w:tab w:val="center" w:pos="567" w:leader="none"/>
          <w:tab w:val="left" w:pos="993" w:leader="none"/>
          <w:tab w:val="left" w:pos="1356" w:leader="none"/>
          <w:tab w:val="left" w:pos="4395" w:leader="none"/>
          <w:tab w:val="center" w:pos="8222" w:leader="none"/>
        </w:tabs>
        <w:ind w:left="0" w:right="-1741" w:hanging="0"/>
        <w:rPr/>
      </w:pPr>
      <w:r>
        <w:rPr/>
      </w:r>
    </w:p>
    <w:sectPr>
      <w:type w:val="nextPage"/>
      <w:pgSz w:w="11906" w:h="16838"/>
      <w:pgMar w:left="277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142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222" w:leader="none"/>
      </w:tabs>
      <w:ind w:left="-284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30:00Z</dcterms:created>
  <dc:creator>Николай Сергеевич</dc:creator>
  <dc:description/>
  <cp:keywords/>
  <dc:language>en-US</dc:language>
  <cp:lastModifiedBy>1</cp:lastModifiedBy>
  <dcterms:modified xsi:type="dcterms:W3CDTF">2013-04-16T15:51:00Z</dcterms:modified>
  <cp:revision>14</cp:revision>
  <dc:subject/>
  <dc:title>Формирование каллиграфических навыков у младших школьников</dc:title>
</cp:coreProperties>
</file>