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ОНЗ (освоения новых знан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го системно деятельностный подход и формирующего У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редмет </w:t>
      </w:r>
      <w:r>
        <w:rPr>
          <w:u w:val="single"/>
        </w:rPr>
        <w:t xml:space="preserve">обществознание </w:t>
      </w:r>
      <w:r>
        <w:rPr/>
        <w:t xml:space="preserve"> Класс </w:t>
      </w:r>
      <w:r>
        <w:rPr>
          <w:u w:val="single"/>
        </w:rPr>
        <w:t>8 «А»</w:t>
      </w:r>
      <w:r>
        <w:rPr/>
        <w:t xml:space="preserve">     Тема </w:t>
      </w:r>
      <w:r>
        <w:rPr>
          <w:u w:val="single"/>
        </w:rPr>
        <w:t>Радости и сложности общ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1"/>
        <w:gridCol w:w="2117"/>
        <w:gridCol w:w="2072"/>
        <w:gridCol w:w="2207"/>
        <w:gridCol w:w="3396"/>
        <w:gridCol w:w="1384"/>
        <w:gridCol w:w="1957"/>
      </w:tblGrid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(каждого этап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приёмов педагогической техники по формированию УУД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учащихс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  и способы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бразовательные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учащихся на учебную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 учеников на учебную дея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крылатых выраж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 и психологически готовят себя к работ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ланировать свою деятельность в соответствии с предъявленной информаци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субъектного опыта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опыт учащихся, подготовить к восприятию нового материала, создать ситуацию успе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ёт условия для актуализации знаний учащихся, применения имеющегося опы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Да» или «Не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освоенные ранее способы действия – определяют правильность или ложность представленных предложе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:планировать свое действие в соответствии с поставленной задачей и условиями ее реализации,</w:t>
            </w:r>
            <w:r>
              <w:rPr/>
              <w:t xml:space="preserve"> умение осуществлять самоконтрол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и целеполагание на изучение нового матери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будить интерес к учебному материалу, поставить проблему и составить план исследова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притчу. Создаёт проблемную ситуацию.</w:t>
            </w:r>
          </w:p>
          <w:p>
            <w:pPr>
              <w:pStyle w:val="Normal"/>
              <w:rPr/>
            </w:pPr>
            <w:r>
              <w:rPr/>
              <w:t>Предлагает учащимся самостоятельно определить тему урока, проблему, план исслед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итуацию.</w:t>
            </w:r>
          </w:p>
          <w:p>
            <w:pPr>
              <w:pStyle w:val="Normal"/>
              <w:rPr/>
            </w:pPr>
            <w:r>
              <w:rPr/>
              <w:t>Определяют тему урока.</w:t>
            </w:r>
          </w:p>
          <w:p>
            <w:pPr>
              <w:pStyle w:val="Normal"/>
              <w:rPr/>
            </w:pPr>
            <w:r>
              <w:rPr/>
              <w:t>Самостоятельно ставят проблему, составляют план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развитие познавательных интересов; формирование границ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анализ объектов; </w:t>
            </w:r>
          </w:p>
          <w:p>
            <w:pPr>
              <w:pStyle w:val="Normal"/>
              <w:rPr/>
            </w:pPr>
            <w:r>
              <w:rPr/>
              <w:t>выдвижение гипотез (предположений); доказательство; формулирование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умение формулировать собственное мнение; строить монологическое высказы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ное 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новых знаний и способов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своения нового материала учащими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деятельность учащихся по освоению новых знаний</w:t>
            </w:r>
          </w:p>
          <w:p>
            <w:pPr>
              <w:pStyle w:val="Normal"/>
              <w:rPr/>
            </w:pPr>
            <w:r>
              <w:rPr/>
              <w:t>Создает условия для появления самостоятельной активности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буждающий ди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ка зада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  <w:p>
            <w:pPr>
              <w:pStyle w:val="Normal"/>
              <w:rPr/>
            </w:pPr>
            <w:r>
              <w:rPr/>
              <w:t>Работают со словарем. На основании полученной информации дают определение понятию «общение» (записывают в тетрадь)</w:t>
            </w:r>
          </w:p>
          <w:p>
            <w:pPr>
              <w:pStyle w:val="Normal"/>
              <w:rPr/>
            </w:pPr>
            <w:r>
              <w:rPr/>
              <w:t>Работают с текстом №1. Сначала индивидуально отвечают на вопрос: Какую роль общение играет в формировании человеческой личности? Затем в группе решают какой вариант ответа наиболее правильный. Представляют ответ всему классу. Оценивают работу других групп. Делают вывод (записывают в тетрадь).</w:t>
            </w:r>
          </w:p>
          <w:p>
            <w:pPr>
              <w:pStyle w:val="Normal"/>
              <w:rPr/>
            </w:pPr>
            <w:r>
              <w:rPr/>
              <w:t>Работают с текстом №2,3. Формулируют 5 правил общения, записывают их на демонстрационный лист, предъявляют классу. Оценивают работу других групп.</w:t>
            </w:r>
          </w:p>
          <w:p>
            <w:pPr>
              <w:pStyle w:val="Normal"/>
              <w:rPr/>
            </w:pPr>
            <w:r>
              <w:rPr/>
              <w:t>Работа со словарем. На основании полученной информации, дают определение понятия «конфликт»</w:t>
            </w:r>
          </w:p>
          <w:p>
            <w:pPr>
              <w:pStyle w:val="Normal"/>
              <w:rPr/>
            </w:pPr>
            <w:r>
              <w:rPr/>
              <w:t>Просматривают м/ф «Конфликт». Определяют в группе о какой стратегии поведения идет речь? Обсуждают насколько эта стратегия эффективна. Делают вывод. Представляют ответ всему клас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развитие познават. интересов;самоиндетификация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оиск необходимой информации для выполнения учебных задач; анализ объектов; выдвижение предположений; структурирование знания; смысловое чтение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ланировать своё действие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>: умения контролировать действия партнёра, строить монологическое высказывание, адекватно использовать речевые средства для решения коммуникативных зада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в сотрудниче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закрепление нов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ний и способов действи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ровень усвоения материала, определить затруд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тветить на проблемный вопрос: Как же избежать неудачи в общении и получить от него радость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. </w:t>
            </w:r>
          </w:p>
          <w:p>
            <w:pPr>
              <w:pStyle w:val="Normal"/>
              <w:rPr/>
            </w:pPr>
            <w:r>
              <w:rPr/>
              <w:t>Делают вывод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формирование границ знания и «незн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анализ объектов; </w:t>
            </w:r>
          </w:p>
          <w:p>
            <w:pPr>
              <w:pStyle w:val="Normal"/>
              <w:rPr/>
            </w:pPr>
            <w:r>
              <w:rPr/>
              <w:t>выдвижение гипотез (предположений)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осуществлять самоконтроль; вносить необходимые коррективы в в действие после его завер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строить монологическое высказывание; адекватно использовать речевые средства для решения коммуникативных зада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деятельность на уро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, которые дадут возможность учащимся проанализировать свою учебную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 предлож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вою деятельность,  конструируют предложения рефлексивного содерж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формирование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адекватно воспринимать оценку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строить монологическое высказывание; адекватно использовать речевые средства для решения коммуникативных задач; умение задавать вопро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ОНЗ (освоения новых знаний)</w:t>
      </w:r>
    </w:p>
    <w:p>
      <w:pPr>
        <w:pStyle w:val="Normal"/>
        <w:rPr/>
      </w:pPr>
      <w:r>
        <w:rPr/>
        <w:t>Предмет_____________________    Класс ______       Тема 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5"/>
        <w:gridCol w:w="1885"/>
        <w:gridCol w:w="2550"/>
        <w:gridCol w:w="2420"/>
        <w:gridCol w:w="2266"/>
        <w:gridCol w:w="1384"/>
        <w:gridCol w:w="1977"/>
      </w:tblGrid>
      <w:tr>
        <w:trPr>
          <w:trHeight w:val="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ждого этап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уч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приёмов педагогической техники по формированию УУ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 учащихс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УУД  и способы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образовательные техн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учебной деятельности (мотивац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, фиксирование затруднения в учебной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екта выхода из затруднения («открытие» детьми нового зна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закрепление с проговариванием во внешней реч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самопроверкой по этал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истему знаний и повтор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1:00Z</dcterms:created>
  <dc:creator>Комп5</dc:creator>
  <dc:description/>
  <cp:keywords/>
  <dc:language>en-US</dc:language>
  <cp:lastModifiedBy>*</cp:lastModifiedBy>
  <cp:lastPrinted>2013-02-22T09:17:00Z</cp:lastPrinted>
  <dcterms:modified xsi:type="dcterms:W3CDTF">2013-10-28T16:14:00Z</dcterms:modified>
  <cp:revision>10</cp:revision>
  <dc:subject/>
  <dc:title>Технологическая карта урока ОНЗ (освоения новых знаний),</dc:title>
</cp:coreProperties>
</file>