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пект урока по теме « Дружба» курса ОРКСЭ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« Основы светской этик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урока: формирование представления о дружбе как о важнейшей нравственной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7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тветственности за поддержание дружеских отно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ценностного отношения к дружбе, к друзь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знав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нужную информацию в слов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ь по памяти информацию, необходимую для решения учебн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ть различные отношения между объек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ть перед учащимися с небольшими сообщениями о дружб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гуля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полнять действия по намеченному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воспринимать оценку своих высказы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ами, учител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и ли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прич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ха/неуспех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руж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ммуникативные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ходить в тексте информацию, необходимую для ее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мения объяснять свой выбор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фразы, отвечать на поставленный вопрос, аргументиро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кать из учебника необходим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ать дополнительный  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о словарё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понятия : дружб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отивация к учебной деятель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эмоционального состояния учащихся (с помощью смайликов). Коррекция эмоционального состояни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к уроку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Актуализация знаний  и фиксация затруднения в пробном учебном действии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- Послушайте стихотворение и скажите, о чём пойдет речь на уроке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в дружбу верит горячо,</w:t>
        <w:br/>
        <w:t>Кто рядом чувствует плечо,</w:t>
        <w:br/>
        <w:t>Тот никогда не упадет,</w:t>
        <w:br/>
        <w:t>В любой беде не пропадет.</w:t>
        <w:br/>
        <w:t>А если и споткнется вдруг,</w:t>
        <w:br/>
        <w:t>То встать ему поможет друг,</w:t>
        <w:br/>
        <w:t>Всегда ему надежный друг</w:t>
        <w:br/>
        <w:t>В беде протянет руку. ( о друг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дберите однокоренные слова к этому слову. ( товарищ, приятель.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их объединяет? (Дружб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такое дружба? Дайте определение. ( Учащиеся высказывают разные определения понятия «дружба»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- Как вы думаете, какое определение будет правильным?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Мы пока не можем сказать, какое определение будет правильны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99CC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9CC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04040"/>
          <w:sz w:val="26"/>
          <w:szCs w:val="26"/>
          <w:u w:val="single"/>
        </w:rPr>
        <w:t>Выявление места  и причины затруднен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-  В чём возникло затруднение? 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 xml:space="preserve"> (Мы пока не знаем, что такое дружба.)</w:t>
      </w:r>
    </w:p>
    <w:p>
      <w:pPr>
        <w:pStyle w:val="Style15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color w:val="40404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6"/>
          <w:szCs w:val="26"/>
          <w:u w:val="single"/>
        </w:rPr>
        <w:t>Построение проекта выхода из затрудн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- Сформулируйте цель нашего урока.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404040"/>
          <w:sz w:val="26"/>
          <w:szCs w:val="26"/>
        </w:rPr>
        <w:t>цель урока: узнать, что такое дружба</w:t>
      </w: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0404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пределите тему урока. ( Дружб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-Молодцы! Тема нашего урока «Дружба».                              слайд 2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color w:val="99CC0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–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На какие вопросы вы хотите узнать ответ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Что такое дружб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Настоящий друг – кто он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Какими качествами должен обладать настоящий друг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" w:hanging="36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Почему важно дружелюбно относиться друг к другу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" w:hanging="36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Почему дружелюбие важно не только для меня, но и для всего нашего класса?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Где мы можем получить информацию о дружбе? (Узнать в словаре,  в интернете, прочитать в учебнике,  спросить учителя, родителей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ализация построенного проек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бота по вариант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еся 1 вариан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- Давайте обратимся к толковому словарю Ожегова и «Толковому словарю « Владимира Ивановича Даля .Найдите в словарях слово «дружба» и прочитайте его значение. (« Дружба – близкие отношения, основанные на взаимном доверии, привязанности, общности интересов.»(Ожегов)                     слайд 3 </w:t>
        <w:br/>
        <w:t>«Дружба – …это бескорыстная приязнь».(В.И.Даль))            слайд 4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2 вариан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- А теперь давайте узнаем ещё одно мнение о понятии «дружба», прочитаем в учебнике на с. 31, 2 абзац</w:t>
      </w:r>
    </w:p>
    <w:p>
      <w:pPr>
        <w:pStyle w:val="C28"/>
        <w:spacing w:before="0" w:after="90"/>
        <w:rPr/>
      </w:pPr>
      <w:r>
        <w:rPr>
          <w:rStyle w:val="C10"/>
          <w:rFonts w:cs="Times New Roman" w:ascii="Times New Roman" w:hAnsi="Times New Roman"/>
          <w:color w:val="262626"/>
          <w:sz w:val="26"/>
          <w:szCs w:val="26"/>
        </w:rPr>
        <w:t xml:space="preserve">Используя приём « Инсерт»,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продолжайте  читать текст </w:t>
      </w:r>
      <w:r>
        <w:rPr>
          <w:rStyle w:val="C10"/>
          <w:rFonts w:cs="Times New Roman" w:ascii="Times New Roman" w:hAnsi="Times New Roman"/>
          <w:color w:val="262626"/>
          <w:sz w:val="26"/>
          <w:szCs w:val="26"/>
        </w:rPr>
        <w:t xml:space="preserve">учебника (страница 32- 33)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- и сделайте пометки на полях: </w:t>
      </w:r>
    </w:p>
    <w:p>
      <w:pPr>
        <w:pStyle w:val="C28"/>
        <w:spacing w:before="0" w:after="9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«+» - знаю</w:t>
      </w:r>
    </w:p>
    <w:p>
      <w:pPr>
        <w:pStyle w:val="C28"/>
        <w:spacing w:before="0" w:after="9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«V» - новое                                                                             слайд 5</w:t>
      </w:r>
    </w:p>
    <w:p>
      <w:pPr>
        <w:pStyle w:val="C28"/>
        <w:spacing w:before="0" w:after="9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- Что нового определили для себя из текста? </w:t>
      </w:r>
    </w:p>
    <w:p>
      <w:pPr>
        <w:pStyle w:val="C28"/>
        <w:spacing w:before="0" w:after="9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- Назовите  черты дружбы?</w:t>
      </w:r>
    </w:p>
    <w:p>
      <w:pPr>
        <w:pStyle w:val="C28"/>
        <w:spacing w:before="0" w:after="9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- Теперь давайте поработаем с иллюстрациями на с. 33.</w:t>
      </w:r>
    </w:p>
    <w:p>
      <w:pPr>
        <w:pStyle w:val="C28"/>
        <w:spacing w:before="0" w:after="9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- С кем дружит мальчик?</w:t>
      </w:r>
    </w:p>
    <w:p>
      <w:pPr>
        <w:pStyle w:val="C28"/>
        <w:spacing w:before="0" w:after="9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- Как догадались, что они друзья? </w:t>
      </w:r>
    </w:p>
    <w:p>
      <w:pPr>
        <w:pStyle w:val="C28"/>
        <w:spacing w:before="0" w:after="9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- Кого видим на иллюстрации справа? Что можете о них рассказать?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- Можно ли сказать о детях, что они друзья? Почему?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Физкультминутка     слайд 6</w:t>
      </w:r>
    </w:p>
    <w:p>
      <w:pPr>
        <w:pStyle w:val="Style15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color w:val="26262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u w:val="single"/>
        </w:rPr>
        <w:t>Первичное закрепление во внешней речи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  <w:u w:val="single"/>
        </w:rPr>
        <w:t xml:space="preserve">Работа в парах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Задание « Собери пословицы»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У вас на столах рассыпались пословицы. Ваша задача -  составить их правильн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«Нет друга- ищи, а нашёл – береги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« Старый друг, лучше новых двух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« Человек без друзей, что дерево без корней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« Не имей 100 рублей, а имей 100 друзей»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( Поясняется смысл этих пословиц учащимися.)                         слайд 7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-Чему же учат нас эти пословицы, по каким правилам строится дружба?</w:t>
      </w:r>
    </w:p>
    <w:p>
      <w:pPr>
        <w:pStyle w:val="Style15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u w:val="single"/>
        </w:rPr>
        <w:t>Самостоятельная работа с самопроверкой по эталону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color w:val="262626"/>
          <w:sz w:val="26"/>
          <w:szCs w:val="26"/>
          <w:u w:val="single"/>
        </w:rPr>
        <w:t>Работа в группах.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- У каждой группы на столе лежат листочки со словами, обозначающие  нравственные качества личности. Прочитайте их и вычеркните те качества  личности, которыми настоящий друг обладать не должен.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>Слова на карточках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:  </w:t>
      </w:r>
      <w:r>
        <w:rPr>
          <w:rFonts w:cs="Times New Roman" w:ascii="Times New Roman" w:hAnsi="Times New Roman"/>
          <w:i/>
          <w:iCs/>
          <w:color w:val="262626"/>
          <w:sz w:val="26"/>
          <w:szCs w:val="26"/>
        </w:rPr>
        <w:t xml:space="preserve">доброжелательность, грубость, лживость, терпимость, уступчивость, отзывчивость, равнодушие, забота, вредность, скупость, честность, щедрость, драчливость, жадность, бескорыстность, зависть, ответственность, подлость, эгоизм, хвастовство, вежливость.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iCs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-Перечислите, какими качествами  обладает настоящий друг.                слайд 8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-А нужно ли вам самим обладать такими же нравственными качествами, как и ваш друг? Почему? </w:t>
      </w:r>
    </w:p>
    <w:p>
      <w:pPr>
        <w:pStyle w:val="Style15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u w:val="single"/>
        </w:rPr>
        <w:t>Включение в систему знаний</w:t>
      </w:r>
    </w:p>
    <w:p>
      <w:pPr>
        <w:pStyle w:val="Style15"/>
        <w:spacing w:lineRule="auto" w:line="240" w:before="0" w:after="12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- Составьте памятку для тех, кто стремится стать хорошим друг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амят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1.не ссоритьс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2.уступать друг друг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3.быть вежливы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4.не жадничать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5.помогать друг друг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6.быть честны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7.быть внимательны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8. не обижать своего друг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9.если обидел, то не бояться просить прощение                     слайд 9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- Как вы считаете, легко ли быть хорошим друго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u w:val="single"/>
        </w:rPr>
        <w:t>Рефлексия учебной деятельности</w:t>
      </w:r>
    </w:p>
    <w:p>
      <w:pPr>
        <w:pStyle w:val="Style15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26262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Закончи предложение: ( Слайд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На уроке я узнал(а), что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Мне очень понравилось, что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Оказывается, что 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  <w:u w:val="single"/>
        </w:rPr>
        <w:t>Итог.  Диагностика эмоционального состояния учащихся ( с помощью смайликов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99CC00"/>
          <w:sz w:val="26"/>
          <w:szCs w:val="26"/>
        </w:rPr>
      </w:pPr>
      <w:r>
        <w:rPr>
          <w:rFonts w:cs="Times New Roman" w:ascii="Times New Roman" w:hAnsi="Times New Roman"/>
          <w:color w:val="99CC00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62626"/>
          <w:sz w:val="26"/>
          <w:szCs w:val="26"/>
          <w:u w:val="single"/>
        </w:rPr>
        <w:t>Д. задание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:   слайд 11   прочитать стр. 32 – 33, составить небольшой  рассказ по рисункам на стр. 32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или написать небольшой рассказ о своем друге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или  составить СИНКВЕЙН на тему « Дружба»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  <w:t>Приложение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color w:val="262626"/>
          <w:sz w:val="48"/>
          <w:szCs w:val="48"/>
        </w:rPr>
        <w:t xml:space="preserve">доброжелательность,  грубость,  лживость, терпимость,  уступчивость,  отзывчивость, равнодушие,  забота,  вредность,  скупость, честность,  щедрость,  драчливость,  жадность, бескорыстность,  зависть,  ответственность, подлость,  эгоизм,  хвастовство,  вежливость. 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color w:val="262626"/>
          <w:sz w:val="96"/>
          <w:szCs w:val="96"/>
        </w:rPr>
      </w:pPr>
      <w:r>
        <w:rPr>
          <w:rFonts w:cs="Times New Roman" w:ascii="Times New Roman" w:hAnsi="Times New Roman"/>
          <w:color w:val="262626"/>
          <w:sz w:val="96"/>
          <w:szCs w:val="96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color w:val="262626"/>
          <w:sz w:val="48"/>
          <w:szCs w:val="48"/>
        </w:rPr>
        <w:t xml:space="preserve">доброжелательность,  грубость,  лживость, терпимость,  уступчивость,  отзывчивость, равнодушие,  забота,  вредность,  скупость, честность,  щедрость,  драчливость,  жадность, бескорыстность,  зависть,  ответственность, подлость,  эгоизм,  хвастовство,  вежливость.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  <w:t xml:space="preserve">доброжелательность,  грубость,  лживость, терпимость,  уступчивость,  отзывчивость, равнодушие,  забота,  вредность,  скупость, честность,  щедрость,  драчливость,  жадность, бескорыстность,  зависть,  ответственность, подлость,  эгоизм,  хвастовство,  вежливость.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color w:val="262626"/>
          <w:sz w:val="48"/>
          <w:szCs w:val="48"/>
        </w:rPr>
        <w:t>«Нет друга - ищи, а нашёл – береги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  <w:t>« Старый друг, лучше новых двух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  <w:t>« Человек без друзей, что дерево без корней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  <w:t>« Не имей 100 рублей, а имей 100 друзей»</w:t>
      </w:r>
    </w:p>
    <w:p>
      <w:pPr>
        <w:pStyle w:val="Style15"/>
        <w:spacing w:lineRule="auto" w:line="240" w:before="0" w:after="200"/>
        <w:rPr>
          <w:rFonts w:ascii="Times New Roman" w:hAnsi="Times New Roman" w:cs="Times New Roman"/>
          <w:color w:val="262626"/>
          <w:sz w:val="48"/>
          <w:szCs w:val="48"/>
        </w:rPr>
      </w:pPr>
      <w:r>
        <w:rPr>
          <w:rFonts w:cs="Times New Roman" w:ascii="Times New Roman" w:hAnsi="Times New Roman"/>
          <w:color w:val="262626"/>
          <w:sz w:val="48"/>
          <w:szCs w:val="4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single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u w:val="single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b/>
      <w:bCs/>
      <w:u w:val="single"/>
    </w:rPr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>
      <w:b/>
      <w:bCs/>
      <w:u w:val="single"/>
    </w:rPr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b/>
      <w:bCs/>
      <w:u w:val="single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28">
    <w:name w:val="c28"/>
    <w:basedOn w:val="Normal"/>
    <w:qFormat/>
    <w:pPr>
      <w:spacing w:lineRule="auto" w:line="240" w:before="90" w:after="9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8:00Z</dcterms:created>
  <dc:creator>1</dc:creator>
  <dc:description/>
  <dc:language>en-US</dc:language>
  <cp:lastModifiedBy>Администратор</cp:lastModifiedBy>
  <cp:lastPrinted>2014-01-31T12:30:00Z</cp:lastPrinted>
  <dcterms:modified xsi:type="dcterms:W3CDTF">2014-01-31T08:58:00Z</dcterms:modified>
  <cp:revision>2</cp:revision>
  <dc:subject/>
  <dc:title/>
</cp:coreProperties>
</file>