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сследовательская деятельность этнокультур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работы школьного научного общества</w:t>
      </w:r>
    </w:p>
    <w:p>
      <w:pPr>
        <w:pStyle w:val="Normal"/>
        <w:tabs>
          <w:tab w:val="clear" w:pos="708"/>
          <w:tab w:val="left" w:pos="360" w:leader="none"/>
          <w:tab w:val="left" w:pos="5385" w:leader="none"/>
        </w:tabs>
        <w:jc w:val="center"/>
        <w:rPr/>
      </w:pPr>
      <w:r>
        <w:rPr>
          <w:i/>
        </w:rPr>
        <w:t xml:space="preserve">                                                                                                                   </w:t>
      </w:r>
      <w:r>
        <w:rPr>
          <w:i/>
          <w:lang w:val="en-US"/>
        </w:rPr>
        <w:t xml:space="preserve">                  </w:t>
      </w:r>
      <w:r>
        <w:rPr>
          <w:i/>
        </w:rPr>
        <w:t>Иванова Г.Б,</w:t>
      </w:r>
    </w:p>
    <w:p>
      <w:pPr>
        <w:pStyle w:val="Normal"/>
        <w:tabs>
          <w:tab w:val="clear" w:pos="708"/>
          <w:tab w:val="left" w:pos="360" w:leader="none"/>
          <w:tab w:val="left" w:pos="5385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 xml:space="preserve">учитель русского языка и литературы </w:t>
      </w:r>
    </w:p>
    <w:p>
      <w:pPr>
        <w:pStyle w:val="Normal"/>
        <w:tabs>
          <w:tab w:val="clear" w:pos="708"/>
          <w:tab w:val="left" w:pos="360" w:leader="none"/>
          <w:tab w:val="left" w:pos="5385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 xml:space="preserve">МОУ «Средняя общеобразовательная </w:t>
      </w:r>
    </w:p>
    <w:p>
      <w:pPr>
        <w:pStyle w:val="Normal"/>
        <w:tabs>
          <w:tab w:val="clear" w:pos="708"/>
          <w:tab w:val="left" w:pos="360" w:leader="none"/>
          <w:tab w:val="left" w:pos="5385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Каплинская школа с углубленным изучением</w:t>
      </w:r>
    </w:p>
    <w:p>
      <w:pPr>
        <w:pStyle w:val="Normal"/>
        <w:tabs>
          <w:tab w:val="clear" w:pos="708"/>
          <w:tab w:val="left" w:pos="360" w:leader="none"/>
          <w:tab w:val="left" w:pos="5385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</w:t>
      </w:r>
      <w:r>
        <w:rPr>
          <w:i/>
        </w:rPr>
        <w:t>отдельных предметов»</w:t>
      </w:r>
    </w:p>
    <w:p>
      <w:pPr>
        <w:pStyle w:val="Normal"/>
        <w:tabs>
          <w:tab w:val="clear" w:pos="708"/>
          <w:tab w:val="left" w:pos="360" w:leader="none"/>
          <w:tab w:val="left" w:pos="5385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Старооскольский район Белгородская область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Исследовательская деятельность обучающихся всегда связана с решением творческой, исследовательской задачи с заранее неизвестным решением  и предполагает наличие основных этапов, характерных для исследования в научной сфере: постановку проблемы, изучение теории, посвященной данной проблематике, подбор методик исследования и практическое овладение ими, сбор собственного материала, его анализ и обобщение, научный комментарий, собственные выводы.. Такая цепочка является неотъемлемой принадлежностью исследовательской деятельности.                                       </w:t>
      </w:r>
    </w:p>
    <w:p>
      <w:pPr>
        <w:pStyle w:val="Normal"/>
        <w:ind w:firstLine="708"/>
        <w:jc w:val="both"/>
        <w:rPr/>
      </w:pPr>
      <w:r>
        <w:rPr/>
        <w:t>Цель любой исследовательской деятельности - в приобретении учащимися навыка исследования как универсального способа освоения действительности, в развитии способности к исследовательскому типу мышления, активизации личностной позиции учащегося в образовательном процессе на основе приобретения субъективно новых знаний.</w:t>
      </w:r>
    </w:p>
    <w:p>
      <w:pPr>
        <w:pStyle w:val="Normal"/>
        <w:ind w:firstLine="708"/>
        <w:jc w:val="both"/>
        <w:rPr/>
      </w:pPr>
      <w:r>
        <w:rPr/>
        <w:t xml:space="preserve">Основной формой исследовательской работы учеников может стать работа школьного научного общества. Темы и проблемы проектных и исследовательских работ подбираются в соответствии с личностными предпочтениями каждого обучающегося и должны находиться в области их самоопределения. Основными формами представления исследовательской работы является учебно-исследовательский проект.  Презентация результатов исследования проводится на заседаниях научного общества учащихся. Главным результатом исследовательской деятельности является интеллектуальный продукт, устанавливающий ту или иную истину в результате процедуры исследования и представленный в стандартном виде. </w:t>
      </w:r>
    </w:p>
    <w:p>
      <w:pPr>
        <w:pStyle w:val="Normal"/>
        <w:tabs>
          <w:tab w:val="clear" w:pos="708"/>
          <w:tab w:val="left" w:pos="360" w:leader="none"/>
          <w:tab w:val="left" w:pos="5385" w:leader="none"/>
        </w:tabs>
        <w:jc w:val="both"/>
        <w:rPr/>
      </w:pPr>
      <w:r>
        <w:rPr/>
        <w:tab/>
        <w:t xml:space="preserve">   Исследовательские работы этнокультурологического характера   дают  возможность приобщения к духовной культуре человечества, формируют положительные нравственные эмоции учащихся, способствуют выработке у детей высоких моральных качеств. Так, изучая стихи классиков русской литературы о природе, мы обращаемся и к поэзии родного края. Она увлекает ученика, потому что в это время он совершает открытия духовного мира автора и собственного мира. В своих исследовательских работах дети прослеживают взаимоотношения поэта и природы, определяют основные образы,  изучают их</w:t>
      </w:r>
      <w:r>
        <w:rPr>
          <w:b/>
        </w:rPr>
        <w:t xml:space="preserve"> </w:t>
      </w:r>
      <w:r>
        <w:rPr/>
        <w:t>особенности. Такая работа способствует формированию этического отношения к природе как к общечеловеческой ценности.</w:t>
      </w:r>
    </w:p>
    <w:p>
      <w:pPr>
        <w:pStyle w:val="Normal"/>
        <w:ind w:firstLine="708"/>
        <w:jc w:val="both"/>
        <w:rPr/>
      </w:pPr>
      <w:r>
        <w:rPr/>
        <w:t xml:space="preserve">Особенно увлекает учеников лирика Старооскольских поэтов Владимира Михалева и Константина Трофимова. Читая стихи Михалева, ученики видят, насколько поэт близок природе, как глубоко умеет он прочувствовать все, что его окружает.  Так, например, результатом исследовательской работы по теме «Художественные образы деревьев в поэзии Старооскольского поэта В. Михалева» становятся выводы о том,  что тема природы в поэзии  В. Михалева является ведущей. В стихах поэта представлены все основные виды деревьев нашего края: берез,  дуб, сосна, клен, акация, рябина, черемуха, акация, верба. Каждое дерево предстает перед нами в прекрасном художественном образе. Поэт олицетворяет деревья, наделяет их  своим характером, использует традиционные фольклорные образы. К каждому дереву у Михалева находятся особые слова любви. Автор рисует образы деревьев в разные времена года. И каждое дерево по-своему прекрасно, связано с определенным символом, необходимым человеку в жизни. Судьба дерева, считает поэт,   может быть связана с жизнью и судьбой Родины.   </w:t>
      </w:r>
    </w:p>
    <w:p>
      <w:pPr>
        <w:pStyle w:val="Normal"/>
        <w:ind w:firstLine="708"/>
        <w:jc w:val="both"/>
        <w:rPr/>
      </w:pPr>
      <w:r>
        <w:rPr/>
        <w:t>Лирика местных поэтов является для учеников целым кладезем интересных находок и открытий. Интерес вызывает наблюдение за использованием диалектных слов поэтами Староосколья. Особо богата в этом отношении лирика В. Михалева. Учащиеся ставят перед собой основную цель исследования: изучение диалектных слов  в поэзии В. Михалева как способа отражения самобытности культуры жителей Старооскольского района. Задачи работы могут быть следующие: определить виды диалектов, использованных  в творчестве В. Михалева; изучить</w:t>
      </w:r>
      <w:r>
        <w:rPr>
          <w:b/>
        </w:rPr>
        <w:t xml:space="preserve"> </w:t>
      </w:r>
      <w:r>
        <w:rPr/>
        <w:t>особенность диалектной лексики и диалектных выражений;  показать специфику жизни людей на определенной территории через использование диалектных слов;  определить значение  данной части языка для культурного наследия населен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7740" w:leader="none"/>
        </w:tabs>
        <w:jc w:val="both"/>
        <w:rPr/>
      </w:pPr>
      <w:r>
        <w:rPr/>
        <w:tab/>
        <w:t xml:space="preserve">Наблюдения над диалектными словами, найденными в лирике поэта, ученики сверяют с материалами толковых словарей. Выводы же по результатам работы достаточно интересны. Ученики определяют, что диалекты занимают особое место в лирических стихотворениях В.Михалева: только они способны отразить особенности быта, раскрыть специфику жизни людей на определенной территории. Диалектизмы помогают  устанавливать связь слов в русском языке, выявлять словообразовательные связи. Диалекты хранят архаические черты, литературным языком не отраженные. Диалекты повлияли на формирование литературного языка, пополнили его состав. В литературном творчестве поэта заимствованы черты других диалектов. В лирике Михалева встречаются  диалектные слова, которые в разных диалектах могут означать совершенно разные понятия.  В стихах В. Михалева можно увидеть зафиксированные в письменной речи новые диалекты. </w:t>
      </w:r>
    </w:p>
    <w:p>
      <w:pPr>
        <w:pStyle w:val="Normal"/>
        <w:ind w:firstLine="708"/>
        <w:jc w:val="both"/>
        <w:rPr/>
      </w:pPr>
      <w:r>
        <w:rPr/>
        <w:t>Таким образом, исследовательская работа дает возможность максимального раскрытия  творческого потенциала ученика.  Эта деятельность  позволяет  проявить себя индивидуально или в группе, попробовать свои силы, приложить свои знания, принести пользу, показать публично достигнутый результат.</w:t>
      </w:r>
    </w:p>
    <w:p>
      <w:pPr>
        <w:pStyle w:val="Normal"/>
        <w:ind w:firstLine="708"/>
        <w:jc w:val="both"/>
        <w:rPr/>
      </w:pPr>
      <w:r>
        <w:rPr/>
        <w:t>Исследовательские работы этнокультурологического характера активизируют познавательную деятельность, направленную на умственное и эстетическое развитие, на овладение культурой народа. Местный материал удобен для анализа, заставляет учащихся задуматься над многими вопросами жизни, помогает осознать свой гражданский долг. Использованием краеведческого материала в исследовательских работах воспитывает  искреннее чувство сыновней любви к родному краю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Black" w:hAnsi="Arial Black" w:cs="Calibri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Arial Black" w:hAnsi="Arial Black" w:eastAsia="Times New Roman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360" w:before="280" w:after="280"/>
      <w:ind w:left="720" w:firstLine="539"/>
      <w:contextualSpacing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9:00:00Z</dcterms:created>
  <dc:creator>SamLab.ws</dc:creator>
  <dc:description/>
  <cp:keywords/>
  <dc:language>en-US</dc:language>
  <cp:lastModifiedBy>user</cp:lastModifiedBy>
  <cp:lastPrinted>2010-06-29T00:30:00Z</cp:lastPrinted>
  <dcterms:modified xsi:type="dcterms:W3CDTF">2014-08-23T17:18:00Z</dcterms:modified>
  <cp:revision>12</cp:revision>
  <dc:subject/>
  <dc:title/>
</cp:coreProperties>
</file>