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УРНИР ЗНАТОКОВ ПРИРОДЫ</w:t>
      </w:r>
    </w:p>
    <w:p>
      <w:pPr>
        <w:pStyle w:val="Style15"/>
        <w:rPr/>
      </w:pPr>
      <w:r>
        <w:rPr/>
        <w:t>Насибуллина Лилия Марсовна, МБОУ «ООШ поселка Трудовой» Нижнекамского района РТ,  учитель биологии и химии, Республика Татарст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биология и эколог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- 7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вне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rPr/>
      </w:pPr>
      <w:r>
        <w:rPr>
          <w:szCs w:val="28"/>
        </w:rPr>
        <w:t>- оценить состояние и использование растительного и животного миров родного края;</w:t>
      </w:r>
    </w:p>
    <w:p>
      <w:pPr>
        <w:pStyle w:val="Normal"/>
        <w:rPr/>
      </w:pPr>
      <w:r>
        <w:rPr>
          <w:szCs w:val="28"/>
        </w:rPr>
        <w:t>- расширить кругозор о флоре и фауне;</w:t>
      </w:r>
    </w:p>
    <w:p>
      <w:pPr>
        <w:pStyle w:val="Normal"/>
        <w:rPr/>
      </w:pPr>
      <w:r>
        <w:rPr>
          <w:szCs w:val="28"/>
        </w:rPr>
        <w:t>- воспитывать бережное отношение к природе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таблички с названиями птиц, рыб, кроссворды, жетоны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формление: </w:t>
      </w:r>
      <w:r>
        <w:rPr>
          <w:szCs w:val="28"/>
        </w:rPr>
        <w:t>иллюстрации животных, выставка книг «Природа и мы».</w:t>
      </w:r>
    </w:p>
    <w:p>
      <w:pPr>
        <w:pStyle w:val="Normal"/>
        <w:rPr/>
      </w:pPr>
      <w:r>
        <w:rPr>
          <w:rFonts w:eastAsia="Arial"/>
          <w:szCs w:val="28"/>
        </w:rPr>
        <w:t xml:space="preserve">                                     </w:t>
      </w:r>
      <w:r>
        <w:rPr>
          <w:b/>
          <w:szCs w:val="28"/>
        </w:rPr>
        <w:t>Ход мероприятия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Ведущий.</w:t>
      </w:r>
      <w:r>
        <w:rPr>
          <w:szCs w:val="28"/>
        </w:rPr>
        <w:t xml:space="preserve"> Нет такого человека, которого бы совершенно не волновала  судьба окружающей природы и соответственно его собственная судьба. Глобальный экологический кризис, угрожающий нашей планете, заставляет задумываться над этой проблемой и прозревать. Мы долго жили иллюзорными представлениями о том, что природа вечна, бесконечна, неисчерпаемо щедра и всегда будет осыпать бесплатными дарами свое любимое детище – человека. И безоглядно брали, черпали, расточительно использовали природные ресурсы. Нам нужно научиться пользоваться ими предельно рационально, так, чтобы они не исчерпались и не разрушались до конца, а могли восстанавливаться для будущих поколений. Чтобы воздух, вода, земля нашей планеты всегда оставались чистыми, а человек в этом мире был бы всегда здоровым, спокойным и мудрым. Поэтому здесь собрались те, кто знает и любит природу родного края.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i/>
          <w:szCs w:val="28"/>
        </w:rPr>
        <w:t>В игре участвуют</w:t>
      </w:r>
      <w:r>
        <w:rPr>
          <w:szCs w:val="28"/>
        </w:rPr>
        <w:t xml:space="preserve"> </w:t>
      </w:r>
      <w:r>
        <w:rPr>
          <w:i/>
          <w:szCs w:val="28"/>
        </w:rPr>
        <w:t>две команды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Первый тур  «Рыбы»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Ведущий.</w:t>
      </w:r>
      <w:r>
        <w:rPr>
          <w:szCs w:val="28"/>
        </w:rPr>
        <w:t xml:space="preserve"> Особое место в животном мире занимают рыбы. Это старейшие обитатели планеты. Большое значение имеет рыба и в жизни человека, являясь существенным, важным продуктом питания. «Живое серебро» - так именуют в народе рыбу, подчеркивая тем самым ее высокую ценность. И сегодня мы проверим, насколько вам известны рыбы. </w:t>
      </w:r>
    </w:p>
    <w:p>
      <w:pPr>
        <w:pStyle w:val="Normal"/>
        <w:rPr/>
      </w:pPr>
      <w:r>
        <w:rPr>
          <w:rFonts w:eastAsia="Arial"/>
          <w:i/>
          <w:szCs w:val="28"/>
        </w:rPr>
        <w:t xml:space="preserve"> </w:t>
      </w:r>
      <w:r>
        <w:rPr>
          <w:i/>
          <w:szCs w:val="28"/>
        </w:rPr>
        <w:t xml:space="preserve">Задание. Когда зачитываю описание рыбы, вы должны поднять табличку с названием той рыбы, которой соответствует это описание. За быстрый и правильный ответ команда получает жетон. 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Ведущий.</w:t>
      </w:r>
      <w:r>
        <w:rPr>
          <w:szCs w:val="28"/>
        </w:rPr>
        <w:t xml:space="preserve"> 1. Внешне эта рыба очень оригинальна. Тело высокое, сжатое с боков. Голова сравнительно невелика, глаза небольшие, но зоркие. Мелкие особи серебристо – серые, а крупные – желто – бронзовые. (лещ)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Ученик.</w:t>
      </w:r>
      <w:r>
        <w:rPr>
          <w:szCs w:val="28"/>
        </w:rPr>
        <w:t xml:space="preserve"> Вес леща достигает в среднем 3 кг, а длина тела 30 см и более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Ведущий</w:t>
      </w:r>
      <w:r>
        <w:rPr>
          <w:szCs w:val="28"/>
        </w:rPr>
        <w:t>. 2. По величине эта рыба относится к рыбам среднего размера. Рот косой, небольшой. Лоб выпуклый. Спина темно – серебристая, покрыта светлыми чешуйками. Хвостовой и спинной плавники темные, остальные – ало – красные. (язь)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Ученик.</w:t>
      </w:r>
      <w:r>
        <w:rPr>
          <w:szCs w:val="28"/>
        </w:rPr>
        <w:t xml:space="preserve"> Язь принадлежит к рыбам среднего размера, но иногда достигают 50 см длины и веса до 7 кг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Ведущий.</w:t>
      </w:r>
      <w:r>
        <w:rPr>
          <w:szCs w:val="28"/>
        </w:rPr>
        <w:t xml:space="preserve"> 3. Эта рыба отличается от всех прочих вытянутым телом, длинной плоской головой, сплющенным рылом и отодвинутым назад спинным плавником. Такого расположения плавников нет ни у одной пресноводной рыбы. Чешуя мелкая, гладкая. Основной цвет – серо – зеленый с белыми и темно – зелеными пятнами и разводами, иногда полосами. Плавники желто – серые. Окраска этой рыбы непостоянная, она полностью зависит от окружающей среды и может в короткий срок измениться. (щука)</w:t>
      </w:r>
    </w:p>
    <w:p>
      <w:pPr>
        <w:pStyle w:val="Normal"/>
        <w:rPr/>
      </w:pPr>
      <w:r>
        <w:rPr>
          <w:rFonts w:eastAsia="Arial"/>
          <w:szCs w:val="28"/>
        </w:rPr>
        <w:t xml:space="preserve">  </w:t>
      </w:r>
      <w:r>
        <w:rPr>
          <w:b/>
          <w:szCs w:val="28"/>
        </w:rPr>
        <w:t>Ведущий.</w:t>
      </w:r>
      <w:r>
        <w:rPr>
          <w:szCs w:val="28"/>
        </w:rPr>
        <w:t xml:space="preserve"> 4. Тело этой рыбы высокое, голова небольшая. Медно – красного или золотистого цвета. Спинной плавник длинный, немного выпуклый, хвостовой – слабовыемчатый. Луч спинного плавника слегка зазубрен. Чешуя крупная, гладкая. (карась золотой)</w:t>
      </w:r>
    </w:p>
    <w:p>
      <w:pPr>
        <w:pStyle w:val="Normal"/>
        <w:rPr/>
      </w:pPr>
      <w:r>
        <w:rPr>
          <w:rFonts w:eastAsia="Arial"/>
          <w:szCs w:val="28"/>
        </w:rPr>
        <w:t xml:space="preserve">  </w:t>
      </w:r>
      <w:r>
        <w:rPr>
          <w:b/>
          <w:szCs w:val="28"/>
        </w:rPr>
        <w:t>Ученик.</w:t>
      </w:r>
      <w:r>
        <w:rPr>
          <w:szCs w:val="28"/>
        </w:rPr>
        <w:t xml:space="preserve"> Карась предпочитает теплые заиленные озера. Может жить там, где из – за недостатка кислорода не выживает никакая другая рыба. Еще больше поражает его выносливость в отношении температуры. Когда водоемы промерзают почти до дна или полностью пересыхают, он закапывается в ил на глубину до 70см и таким образом переносит неблагоприятный период.</w:t>
      </w:r>
    </w:p>
    <w:p>
      <w:pPr>
        <w:pStyle w:val="Normal"/>
        <w:rPr/>
      </w:pPr>
      <w:r>
        <w:rPr>
          <w:rFonts w:eastAsia="Arial"/>
          <w:szCs w:val="28"/>
        </w:rPr>
        <w:t xml:space="preserve">  </w:t>
      </w:r>
      <w:r>
        <w:rPr>
          <w:b/>
          <w:szCs w:val="28"/>
        </w:rPr>
        <w:t>Ведущий.</w:t>
      </w:r>
      <w:r>
        <w:rPr>
          <w:szCs w:val="28"/>
        </w:rPr>
        <w:t xml:space="preserve"> Внешность этой рыбы очень своеобразна: она отличается пестрой окраской. Туловище широкое и горбатое. Спина темно – зеленая, бока зеленовато – желтые. По бокам 5 – 7 поперечных полос зеленовато – черного цвета. Над горбатой спиной расположен колючий гребень спинного плавника. Второй плавник зеленовато – желтый. Грудные плавники также желтые, остальные ало – красные. (окунь)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Второй тур  «Птицы»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Ведущий.</w:t>
      </w:r>
      <w:r>
        <w:rPr>
          <w:szCs w:val="28"/>
        </w:rPr>
        <w:t xml:space="preserve"> Богат, интересен, разнообразен птичий мир. У каждого его обитателя свои повадки, свой образ жизни. Сегодня речь идет о водоплавающих птицах.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1. Они принадлежат к самым крупным водоплавающим птицам нашей фауны. Сколько изумительной грации, неповторимой прелести, светлой гармонии во всем облике птицы, в изящно прогнутой шее! Слегка приподнятые крылья напоминают парус, придавая спине округлую легкость линии. (лебедь шипун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2. Каждый охотник  хорошо представляет это большое, весом от 3 до 5 кг, светло – серую с поперечными полосами по бокам птицу, но далеко не каждый может иметь ее своим трофеем. Уж очень она осторожна. (серый гусь)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. Местное название этой птицы «серяк». Окраска у нее очень скромная, представляет собой чередование серых, черных и белых волнистых полос, сверху имеет небольшой рыжеватый налет. Самец отличается от самки бархатисто – черным подхвостьем. С воды поднимается почти вертикально, «столбом вверх». (серая утка)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4. Самцы этих птиц, переговариваясь между собой, издают своеобразный глухой звук «сак – сан». Прекрасен весенний наряд селезня. Черное покрывало с зеленым и сине – пурпурным отливом закрывает голову и часть шеи, грудь и плечи – белые, спина – черно – бурая, длинные плечевые перья в черных, белых и голубых продольных пестринах, подхвостные с белыми пятнами по бокам. Самка бурая со светлым верхом крыльев. В полете эта птица узнается по короткой шее, небольшой голове и лопатообразному клюву, от которого и получила свое название. ( широконоска)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5. Благодаря своей тонкой шее и длинному хвосту, эта птица кажется тонкой и стройной. Брачный наряд самца привлекателен. На голове шапочка коричневого цвета, спускающаяся на шею, верхушка ее более темная с зеленым и фиолетовым отливом. Передняя часть шеи, грудь белые, спина серо – зеленая. Длинный хвост черного цвета. Свое название получила от внешнего вида. (шилохвость) 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Третий тур «Животные»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i/>
          <w:szCs w:val="28"/>
        </w:rPr>
        <w:t>Команды получают кроссворды о животных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Пока команды разгадывают кроссворды, болельщики отгадывают загадки, тоже по командам. За правильные ответы болельщики получают жетоны, которые потом учитываются при подведении итогов. 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 xml:space="preserve">Загадки для болельщиков. 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1. Хозяин лесной, просыпается весной,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А зимой под вьюжный вой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 xml:space="preserve">Спит в избушке снеговой. (медведь)    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2. У маленькой скотинки 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Сто серебряных монет на спинке. (рыба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3. Ой, не трогайте меня: обожгу и без огня. (крапива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4. Боится зверь ветвей моих, 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Гнезд не построит птица в них.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В ветвях краса и мощь моя.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Скажите быстро: кто же я? (олень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5. Стоят в поле сестрицы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Платьица белены, шапочки зелены. (березы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6. В синем небе голосок, 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 xml:space="preserve">Будто крохотный звонок. (жаворонок) 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7. Горбатый мост на четырех лапах стоит. (верблюд)</w:t>
      </w:r>
    </w:p>
    <w:p>
      <w:pPr>
        <w:pStyle w:val="Normal"/>
        <w:rPr/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Четвертый тур  «Зеленая аптека»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Ведущий.</w:t>
      </w:r>
      <w:r>
        <w:rPr>
          <w:szCs w:val="28"/>
        </w:rPr>
        <w:t xml:space="preserve"> Богат и разнообразен мир дикорастущих лекарственных растений Татарстана. К лекарственным относятся растения, употребляемые для лечения и профилактики заболеваний человека, для получения лекарств. Еще наши далекие предки применяли их целительные свойства, чтобы избавиться от различных заболеваний. Настои, отвары из трав они называли зельями и снадобьями, а тайну их приготовления скрывали. В разное время отношение к лекарственным растениям менялось: от чрезмерного увлечения до полной потери интереса к ним. На основании изучения лекарственных растений появились книги, которые назывались лечебниками и травниками. В этом туре вы познакомитесь с лекарственными растениями родного края и их целебными свойствами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i/>
          <w:szCs w:val="28"/>
        </w:rPr>
        <w:t>Вопросы для первой команды: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1. В этой ягоде очень много витамина С, а куст, на котором она растет – с шипами. ( шиповник)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2. Из ягод какого растения получают масло? (облепиха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3. Отвар этого растения успокаивает человека. ( пустырник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4. Какое растение прикладывают к ранам? (подорожник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5. Красивый цветок, его используют как противовоспалительное средство, на нем еще гадают. (ромашка)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i/>
          <w:szCs w:val="28"/>
        </w:rPr>
        <w:t>Вопросы для второй команды: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1. Один из ранних цветов, который применяют для повышения аппетита и улучшения пищеварения. ( одуванчик)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2. Каким растением можно остановить кровь из раны. (подорожник) 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3.Жгучее  растение, которую используют для укрепления волос.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( крапива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4. Тертые корни этого растения рекомендуют при болях опорно – двигательного аппарата. (хрен)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5. Отвар из листьев и плодов этого растения хорошо помогает при простуде. ( малина)</w:t>
      </w:r>
    </w:p>
    <w:p>
      <w:pPr>
        <w:pStyle w:val="Normal"/>
        <w:rPr>
          <w:i/>
          <w:i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.</w:t>
      </w:r>
      <w:r>
        <w:rPr>
          <w:szCs w:val="28"/>
        </w:rPr>
        <w:t xml:space="preserve"> По количеству набранных жетонов подводим итоги. </w:t>
      </w:r>
      <w:r>
        <w:rPr>
          <w:i/>
          <w:szCs w:val="28"/>
        </w:rPr>
        <w:t>Подведение итогов.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>Ведущий.</w:t>
      </w:r>
      <w:r>
        <w:rPr>
          <w:szCs w:val="28"/>
        </w:rPr>
        <w:t xml:space="preserve"> Спасибо за участие в турнире и я думаю, что на этом не закончится ваше общение с природой. Человек хоть раз, соприкоснувшийся с природой, не способен на грубость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Лилия</cp:lastModifiedBy>
  <dcterms:modified xsi:type="dcterms:W3CDTF">2013-01-21T12:41:00Z</dcterms:modified>
  <cp:revision>13</cp:revision>
  <dc:subject/>
  <dc:title>Сборник докладов «Пять степеней учителя</dc:title>
</cp:coreProperties>
</file>