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родские Покровские образовательные чтения, посвященные Году учите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аучно-практическая конферен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Высокий подвиг учительст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Духовно- нравственное направле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Сотворение»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Т.И.Бояринова,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учитель начальных классов,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МОУ школа  №3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собрались в важный день- это день, когда  </w:t>
      </w:r>
      <w:r>
        <w:rPr>
          <w:rFonts w:cs="Times New Roman" w:ascii="Times New Roman" w:hAnsi="Times New Roman"/>
          <w:iCs/>
          <w:sz w:val="24"/>
          <w:szCs w:val="24"/>
        </w:rPr>
        <w:t xml:space="preserve">"Покрывает все покровом Богородица сама", охраняет нас, заботится о нас, берёт под свою защиту. Именно в нашей работе происходит то же самое. Мы своих учеников покрываем любовью,  зн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обходим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(слайд 3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применения в практической деятельности; изучения смежных дисциплин, продолжения образ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интеллектуального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ирования качеств личности, необходимых ребенку, чтобы жить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оценной жизнью в современном обще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 всегда тянуло душою к нашему национальному быту, к русской культуре, к народным традициям. Люблю ходить на традиционные народные действа, посвященные различным праздникам, где справляют обряды, надевают красочные народные костюмы, звучат поговорки, песни, пословицы, наговоры и т.д. После этого ощущение такое, будто в сказке побывала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/>
        <w:t xml:space="preserve">Для себя решила, что эту сказку я должна обязательно показать своим ученикам. Мне повезло. Когда пришла работать школу № 33, узнала, что уже несколько лет школа  сотрудничает с Центром народной культуры при ДДЮТ и обучается по программе «Потомкам в котомку». И тут работа закипела.… 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/>
        <w:t>Так  в моём классе  началось приобщение к  традициям нашей национальной культуры. Не зря существует в народе такая мудрость, которая гласит:  «Нация выживает в самые трудные времена, если сохраняет традиции своего народа» (</w:t>
      </w:r>
      <w:r>
        <w:rPr>
          <w:u w:val="single"/>
        </w:rPr>
        <w:t>слайд 5</w:t>
      </w:r>
      <w:r>
        <w:rPr/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иобщение детей к традиционным национальным обычаям, обрядам, народной культуре, искусству развивается личность ребенка. Я стараюсь творчески подходить к использованию умений и навыков, приобретенных учащимися в Центре народной культуры, для духовно- нравственного развития ребенка, расширения его кругозора, совершенствования коммуникативных навыков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/>
        <w:t>Программа  «Потомкам в котомку»   тесно связана с содержанием школьной программы, предполагает элементы интеграции с литературным чтением, риторикой,  окружающим миром, изобразительным искусством, музыкой, технолог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при изучении раздела по литературе «Устное народное творчество» используются элементы театра: сценическое мастерство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родный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сценический танец. Костюмы ребята готовят на уроках технологии, совместно с родителями (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лайд 6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). 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иды деятельности на практике сохраняют народные традиции, превносят их в жизнь ребё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окружающего мира при изучении темы «История родного края» дети проводят исследовательскую работу: «Традиции и обычаи моего края», «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биратели русского фольклора</w:t>
        </w:r>
      </w:hyperlink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>). Народное искусство помогает ребенку понять, насколько порядок крестьянской жизни в русской деревне был созвучен природе, определялся годичным кругом сельскохозяйственных работ. В эту пору начинали пахать землю, сеять, косить траву, жать хлеб и т.д. В этот же круг вписывались праздники. Вся жизнь крестьянина была связана с землей, зависела от ее плодородия. Земля была как бы живым существом: в определенную пору они «засыпала» и «просыпалась», поила, кормила и одевала людей, как заботливая м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любимых детских праздников – Новый год. Сама по себе история этого праздника интересна для детей, поэтому включаю в урок следующий материал: «Родословная Деда Мороза»; «Новогодние приметы»; «Новогодние традиции и обычаи разных стран»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проектом «Город, в котором мы живем» учащиеся использовали знания об истории родного края, его самобытности, создавали поделки из природного материала, расписывали издел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практической работе на уроках технологии  и изобразительного искусства использую методические рекомендации программы «Основы народного и декоративно-прикладного искусства для 1-4 класса» (научный руководитель Т.Я.Шпикалова – доктор педагогических наук, НИИ школ Министерства образования РСФСР). Программа дает большие возможности для творческого поиска, выбора материалов, форм и средств работы с детьми на основах национальной культуры и народного искусства.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ланировании по технологии в раздел «Изготовление изделий из текстильных материалов» была добавлена тема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родная кукла «Десятиручка» – помощница в делах» (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слайд 8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обрядовая кукла “Десятиручка” изготавливалась нашими предками как помощница в делах. Эта обрядовая кукла относится к куклам-помощницам. На каждую ручку нужно загадать желание - дело, в котором кукла должна помочь. Кроме того, «Десятиручка» изготавливается из лыкового мочала, а лыко обладает фитонцидными свойствами (в результате  использования воздух в доме будет чищ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ктике  моей работы - 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 на уроках бумажного шпагата. Работа по изготовлению декоративных изделий из бумажного шпагата напоминает технологию выполнения скани (филиграни) – вида древнерусского декоративно-прикладного искусства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и технологии используются элементы росписи, народного творчества. Дети свободно фантазируют в процессе изготовления поделок из природного материала, при работе с бумагой. Используя свои знания, с удовольствием принимают участие в школьных конкурсах прикладного характера («Золотая осень», «Рождественская сказка», «Зимние забавы», «Киндер–мастер») и добиваются хороших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технологии и изобразительного искусства даёт детям лишь какую-то часть информации о народной культуре, но постепенно из этих отдельных крупиц складывается целостная картина могучих национальных корней, рождается чувство исторической общности поколений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эта работа на уроках и внеурочной деятельности развивает творческие начала  у школьников, формирует познавательный интерес, способствует их социализации. Результат этого сотворчества с детьми - наши совместные успехи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9-1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неурочное время провожу совместно с родителями праздник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 которых  принимают активное участие. Они  с удовольствием  участвуют в конкурсах, радуются успехам детей  и радуют  их  своей сопричастностью  к общему де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ые формы школьного и дополнительного образования базируются на комплексном методе изучения детьми традиционной культуры. Именно этот подход отвечает требованиям современности. Он позволяет ребенку ощутить произведения фольклора частью народной культуры, понять и освоить его в системе многообразных связе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яя душу и личность ученика, школа, учит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т у учащихся чувство  причастности  к духовно- нравственным ценностям, накопленных покол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ют учащихся к процессу сохранения и приумножения культурных ц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т потребность творчески смотреть на мир.</w:t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Tahoma" w:hAnsi="Tahoma" w:eastAsia="Times New Roman" w:cs="Book Antiqua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-748" w:hanging="0"/>
    </w:pPr>
    <w:rPr>
      <w:rFonts w:ascii="Tahoma" w:hAnsi="Tahoma" w:eastAsia="Times New Roman" w:cs="Book Antiqua"/>
      <w:color w:val="FF0000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oT-twMUKrgCbXY9MpaLOeIqq2qXtbVumXn7pC33eoVMOdSXT16JwyHSEPwkqDEKFMH5fq-7D8vqfY56oiKU_GzqEiWTgJJZ0?data=UlNrNmk5WktYejR0eWJFYk1Ldmtxb0JoaURGRzdzd1paMlJ1bEhoVTE2WFJRTzJ1bUdOeEhsczhUZ0RuYlUtTzdVeVJIZ0tPbnEyLUVCMkhXREpad0R4S0Z6Sm93WlBuem1KVjJoYXAwTEo0YUhIcmlZQkFfRFlSRU1HQ1ZlOG0zR2ZWRzlkeXVrbzhzdnhKTEZaY3N3&amp;b64e=2&amp;sign=4aa6b99b3c161dad34ed4b295a856a5c&amp;keyno=0" TargetMode="External"/><Relationship Id="rId3" Type="http://schemas.openxmlformats.org/officeDocument/2006/relationships/hyperlink" Target="http://clck.yandex.ru/redir/AiuY0DBWFJ4ePaEse6rgeAjgs2pI3DW99KUdgowt9XujWdVUNG4aJnASdi5W6iBGXU7vwHf4oy3334pEBPuqLx5jqSL9VSx0810D3orCaV_cRfCFykjQiVXhyykZoJ2X8xyRdT3nkNg?data=UlNrNmk5WktYejR0eWJFYk1Ldmtxa3JuOEYyTkdBbF9YZ0pNc1RXbVQtQktXVlg5ZzhLcS1ZNmF1ZlZFTEZ1M1lZSllIR0l6ZWZsajdiU1ZoM2YzX3lrelhBRTdySzdwU3ZsVTVYUTItaUdtaURuVTFWR3FkcnBSdVk3U01hM19PUUFLcDUyOTExSQ&amp;b64e=2&amp;sign=17d3c92ab27fa451cd8f14cc488c4530&amp;keyno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4:00Z</dcterms:created>
  <dc:creator>User</dc:creator>
  <dc:description/>
  <cp:keywords/>
  <dc:language>en-US</dc:language>
  <cp:lastModifiedBy>User</cp:lastModifiedBy>
  <cp:lastPrinted>2010-10-28T19:09:00Z</cp:lastPrinted>
  <dcterms:modified xsi:type="dcterms:W3CDTF">2010-10-28T16:31:00Z</dcterms:modified>
  <cp:revision>5</cp:revision>
  <dc:subject/>
  <dc:title/>
</cp:coreProperties>
</file>