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АБСОЛЮТНО ТВЕРДОЕ ТЕЛО (центр масс и центр тяжести). </w:t>
      </w:r>
      <w:r>
        <w:rPr>
          <w:b/>
          <w:sz w:val="24"/>
          <w:szCs w:val="24"/>
          <w:u w:val="single"/>
          <w:lang w:val="en-US"/>
        </w:rPr>
        <w:t>I</w:t>
      </w:r>
    </w:p>
    <w:p>
      <w:pPr>
        <w:pStyle w:val="Normal"/>
        <w:rPr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Абсолютно твердое тело – </w:t>
      </w:r>
      <w:r>
        <w:rPr>
          <w:sz w:val="22"/>
          <w:szCs w:val="22"/>
        </w:rPr>
        <w:t>это… (модель), примеры : абсолютно жесткие – блоки, клинья и т.п.; абсолютно нерастяжимые – нити, тросы и т.п.)</w:t>
      </w:r>
    </w:p>
    <w:tbl>
      <w:tblPr>
        <w:tblW w:w="15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  <w:gridCol w:w="9142"/>
      </w:tblGrid>
      <w:tr>
        <w:trPr>
          <w:trHeight w:val="578" w:hRule="atLeast"/>
        </w:trPr>
        <w:tc>
          <w:tcPr>
            <w:tcW w:w="683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Центр масс – </w:t>
            </w:r>
            <w:r>
              <w:rPr>
                <w:sz w:val="24"/>
                <w:szCs w:val="24"/>
              </w:rPr>
              <w:t>это…      (для любой механической системы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Центр тяжести – </w:t>
            </w:r>
            <w:r>
              <w:rPr>
                <w:sz w:val="24"/>
                <w:szCs w:val="24"/>
              </w:rPr>
              <w:t>это… (только для тела в поле тяготения)</w:t>
            </w:r>
          </w:p>
        </w:tc>
        <w:tc>
          <w:tcPr>
            <w:tcW w:w="91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Центр масс и центр тяжести</w:t>
            </w:r>
            <w:r>
              <w:rPr>
                <w:sz w:val="24"/>
                <w:szCs w:val="24"/>
              </w:rPr>
              <w:t xml:space="preserve"> совпадают в однородном поле тяготения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200" w:hanging="0"/>
        <w:rPr/>
      </w:pPr>
      <w:hyperlink r:id="rId2">
        <w:r>
          <w:rPr>
            <w:rStyle w:val="InternetLink"/>
            <w:rFonts w:cs="Arial Narrow" w:ascii="Arial Narrow" w:hAnsi="Arial Narrow"/>
            <w:color w:val="000000"/>
          </w:rPr>
          <w:t>Методы</w:t>
        </w:r>
      </w:hyperlink>
      <w:r>
        <w:rPr>
          <w:rStyle w:val="Appleconvertedspace"/>
          <w:rFonts w:cs="Arial Narrow" w:ascii="Arial Narrow" w:hAnsi="Arial Narrow"/>
          <w:u w:val="single"/>
        </w:rPr>
        <w:t> </w:t>
      </w:r>
      <w:r>
        <w:rPr/>
        <w:t>определения центров тяжести плоских фигур и систем тел</w:t>
      </w:r>
    </w:p>
    <w:tbl>
      <w:tblPr>
        <w:tblW w:w="1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06"/>
        <w:gridCol w:w="3123"/>
        <w:gridCol w:w="3476"/>
        <w:gridCol w:w="3153"/>
      </w:tblGrid>
      <w:tr>
        <w:trPr/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ческие методы</w:t>
            </w:r>
          </w:p>
        </w:tc>
        <w:tc>
          <w:tcPr>
            <w:tcW w:w="3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спериментальный метод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ий метод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тод симметр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color w:val="000000"/>
              </w:rPr>
              <w:t>Метод разбиения</w:t>
            </w:r>
          </w:p>
        </w:tc>
        <w:tc>
          <w:tcPr>
            <w:tcW w:w="3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Метод подвешивания</w:t>
            </w:r>
          </w:p>
        </w:tc>
        <w:tc>
          <w:tcPr>
            <w:tcW w:w="3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щий метод (для твердого тела произвольной формы или системы тел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color w:val="000000"/>
              </w:rPr>
              <w:t>Метод дополнения</w:t>
            </w:r>
          </w:p>
        </w:tc>
      </w:tr>
      <w:tr>
        <w:trPr>
          <w:trHeight w:val="237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 тяжести лежит соответственно или на оси симметрии, или в центре симметр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сли плоскую фигуру можно разбить на конечное число таких частей, для каждой из которых положение центра тяжести известно, то положение центра тяжести всей фигуры определяется геометрически (см. пример)</w:t>
            </w:r>
          </w:p>
        </w:tc>
        <w:tc>
          <w:tcPr>
            <w:tcW w:w="3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ледовательное подвешивание за две точки. Каждое подвешивание дает направление силы тяжести; точка их пересечения и есть центр тяжести.</w:t>
            </w:r>
          </w:p>
        </w:tc>
        <w:tc>
          <w:tcPr>
            <w:tcW w:w="3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няется к фигурам, имеющим вырезы, если центры тяжести фигуры без вырезов и вырезанных частей известны. </w:t>
            </w:r>
          </w:p>
          <w:p>
            <w:pPr>
              <w:pStyle w:val="Normal"/>
              <w:ind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езанные части мысленно заполняются веществом, массы вырезанных фрагментов,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вляются в формулы со знаком минус.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308610</wp:posOffset>
                      </wp:positionV>
                      <wp:extent cx="1479550" cy="14376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9600" cy="1437480"/>
                                <a:chOff x="0" y="0"/>
                                <a:chExt cx="1479600" cy="143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0200"/>
                                  <a:ext cx="1266840" cy="109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1560"/>
                                    <a:ext cx="1266840" cy="914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720" y="0"/>
                                      <a:ext cx="914400" cy="914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600" y="330120"/>
                                      <a:ext cx="25020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4680"/>
                                      <a:ext cx="1266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7000" y="454680"/>
                                      <a:ext cx="0" cy="410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0440" y="454680"/>
                                      <a:ext cx="0" cy="236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920" y="454680"/>
                                      <a:ext cx="18108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572760" y="0"/>
                                    <a:ext cx="0" cy="109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54920" y="905040"/>
                                  <a:ext cx="3866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1760" y="0"/>
                                  <a:ext cx="1257840" cy="1437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07640" y="726480"/>
                                    <a:ext cx="250200" cy="26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2400" y="0"/>
                                    <a:ext cx="25020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12280"/>
                                    <a:ext cx="353160" cy="27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i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ц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3640" y="1123200"/>
                                    <a:ext cx="476280" cy="314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55pt;margin-top:24.3pt;width:116.5pt;height:113.15pt" coordorigin="471,486" coordsize="2330,2263">
                      <v:group id="shape_0" style="position:absolute;left:471;top:738;width:1994;height:1731">
                        <v:group id="shape_0" style="position:absolute;left:471;top:977;width:1994;height:1440">
                          <v:oval id="shape_0" fillcolor="white" stroked="t" o:allowincell="t" style="position:absolute;left:642;top:977;width:1439;height:143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54;top:1497;width:393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471,1693" to="2465,1693" stroked="t" o:allowincell="t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364,1693" to="1364,2339" stroked="t" o:allowincell="t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763,1693" to="1763,2064" stroked="t" o:allowincell="t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079,1693" to="1363,1693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373,738" to="1373,2469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60;top:1911;width:608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20;top:486;width:1980;height:2263">
                        <v:shape id="shape_0" stroked="f" o:allowincell="t" style="position:absolute;left:2407;top:1630;width:393;height:4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38;top:486;width:393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20;top:1293;width:555;height:4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88;top:2255;width:749;height:4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i/>
                <w:sz w:val="18"/>
                <w:szCs w:val="18"/>
              </w:rPr>
              <w:t>Фигуры однородны, постоянной толщины.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Кольцо, круглая пластина, тонкий диск </w:t>
            </w:r>
            <w:r>
              <w:rPr>
                <w:sz w:val="18"/>
                <w:szCs w:val="18"/>
              </w:rPr>
              <w:t>- в геометрических центрах.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159510</wp:posOffset>
                  </wp:positionH>
                  <wp:positionV relativeFrom="paragraph">
                    <wp:posOffset>44450</wp:posOffset>
                  </wp:positionV>
                  <wp:extent cx="654050" cy="390525"/>
                  <wp:effectExtent l="0" t="0" r="0" b="0"/>
                  <wp:wrapTight wrapText="bothSides">
                    <wp:wrapPolygon edited="0">
                      <wp:start x="20733" y="1271"/>
                      <wp:lineTo x="20733" y="-195"/>
                      <wp:lineTo x="18782" y="-195"/>
                      <wp:lineTo x="18782" y="1271"/>
                      <wp:lineTo x="20733" y="1271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1068" t="3161" r="5430" b="53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195705</wp:posOffset>
                  </wp:positionH>
                  <wp:positionV relativeFrom="paragraph">
                    <wp:posOffset>659765</wp:posOffset>
                  </wp:positionV>
                  <wp:extent cx="576580" cy="434340"/>
                  <wp:effectExtent l="0" t="0" r="0" b="0"/>
                  <wp:wrapTight wrapText="bothSides">
                    <wp:wrapPolygon edited="0">
                      <wp:start x="2384" y="20939"/>
                      <wp:lineTo x="2384" y="19276"/>
                      <wp:lineTo x="722" y="19276"/>
                      <wp:lineTo x="722" y="20939"/>
                      <wp:lineTo x="2384" y="20939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682" t="46641" r="47140" b="49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  <w:u w:val="single"/>
              </w:rPr>
              <w:t>Параллелограмм (в частности: прямоугольника, квадрата, ромба)</w:t>
            </w:r>
            <w:r>
              <w:rPr>
                <w:sz w:val="18"/>
                <w:szCs w:val="18"/>
              </w:rPr>
              <w:t xml:space="preserve"> - на пересечении его диагонале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Треугольник</w:t>
            </w:r>
            <w:r>
              <w:rPr>
                <w:sz w:val="18"/>
                <w:szCs w:val="18"/>
              </w:rPr>
              <w:t xml:space="preserve"> - в точке пересечения его медиан. </w:t>
              <w:br/>
              <w:t>Эта точка делит каждую медиану в отношении AC : CB = 2 : 1 (см.рис.).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305560</wp:posOffset>
                  </wp:positionH>
                  <wp:positionV relativeFrom="paragraph">
                    <wp:posOffset>29210</wp:posOffset>
                  </wp:positionV>
                  <wp:extent cx="575310" cy="445770"/>
                  <wp:effectExtent l="0" t="0" r="0" b="0"/>
                  <wp:wrapTight wrapText="bothSides">
                    <wp:wrapPolygon edited="0">
                      <wp:start x="20660" y="21528"/>
                      <wp:lineTo x="20660" y="19863"/>
                      <wp:lineTo x="18999" y="19863"/>
                      <wp:lineTo x="18999" y="21528"/>
                      <wp:lineTo x="20660" y="21528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7203" t="46710" r="5745" b="35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  <w:u w:val="single"/>
              </w:rPr>
              <w:t>Круговой сектор</w:t>
            </w:r>
            <w:r>
              <w:rPr>
                <w:sz w:val="18"/>
                <w:szCs w:val="18"/>
              </w:rPr>
              <w:t xml:space="preserve"> - на его оси симметрии на расстоянии от центра О, рав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C = (2Rsinα )/(3α ), где угол α измеряется в радианах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43180</wp:posOffset>
                      </wp:positionV>
                      <wp:extent cx="1050290" cy="2245360"/>
                      <wp:effectExtent l="5080" t="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0120" cy="2245320"/>
                                <a:chOff x="0" y="0"/>
                                <a:chExt cx="1050120" cy="224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360" y="1592640"/>
                                  <a:ext cx="977760" cy="652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38560" y="86760"/>
                                    <a:ext cx="361800" cy="25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ц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77760" cy="652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36720"/>
                                      <a:ext cx="977400" cy="615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0" cy="325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977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7040" y="720"/>
                                        <a:ext cx="0" cy="615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42880" y="615960"/>
                                        <a:ext cx="434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42880" y="326520"/>
                                        <a:ext cx="0" cy="289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6520"/>
                                        <a:ext cx="54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2880" y="326520"/>
                                        <a:ext cx="434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977400" cy="32580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977400" cy="325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2880" y="326520"/>
                                        <a:ext cx="434520" cy="289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42880" y="326520"/>
                                        <a:ext cx="434520" cy="289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0520" y="145440"/>
                                        <a:ext cx="289440" cy="325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77760" cy="65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35640"/>
                                        <a:ext cx="0" cy="325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35640"/>
                                        <a:ext cx="977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7760" y="35640"/>
                                        <a:ext cx="0" cy="615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43600" y="651600"/>
                                        <a:ext cx="434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43600" y="361080"/>
                                        <a:ext cx="0" cy="289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361080"/>
                                        <a:ext cx="54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43600" y="0"/>
                                        <a:ext cx="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35640"/>
                                        <a:ext cx="542880" cy="32580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5640"/>
                                        <a:ext cx="542880" cy="32580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3600" y="35640"/>
                                        <a:ext cx="434520" cy="61524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43600" y="35640"/>
                                        <a:ext cx="434520" cy="61524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160" y="217080"/>
                                        <a:ext cx="470520" cy="1087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3920" y="840240"/>
                                  <a:ext cx="977400" cy="61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0" cy="32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977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040" y="360"/>
                                    <a:ext cx="0" cy="61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2880" y="615960"/>
                                    <a:ext cx="434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2880" y="326160"/>
                                    <a:ext cx="0" cy="28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6160"/>
                                    <a:ext cx="54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326160"/>
                                    <a:ext cx="434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977400" cy="32580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77400" cy="32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326160"/>
                                    <a:ext cx="434520" cy="28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2880" y="326160"/>
                                    <a:ext cx="434520" cy="28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520" y="145440"/>
                                    <a:ext cx="289440" cy="325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7760" cy="65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35640"/>
                                    <a:ext cx="0" cy="32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5640"/>
                                    <a:ext cx="977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760" y="35640"/>
                                    <a:ext cx="0" cy="61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3600" y="651600"/>
                                    <a:ext cx="434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3600" y="361440"/>
                                    <a:ext cx="0" cy="28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1440"/>
                                    <a:ext cx="54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3600" y="0"/>
                                    <a:ext cx="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5640"/>
                                    <a:ext cx="542880" cy="32580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5640"/>
                                    <a:ext cx="542880" cy="32580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0" y="35640"/>
                                    <a:ext cx="434520" cy="61524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3600" y="35640"/>
                                    <a:ext cx="434520" cy="61524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160" y="217080"/>
                                    <a:ext cx="470520" cy="108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1pt;margin-top:3.4pt;width:82.65pt;height:176.75pt" coordorigin="542,68" coordsize="1653,3535">
                      <v:group id="shape_0" style="position:absolute;left:656;top:2576;width:1539;height:1027">
                        <v:shape id="shape_0" fillcolor="white" stroked="f" o:allowincell="t" style="position:absolute;left:1504;top:2713;width:569;height:3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56;top:2576;width:1539;height:1027">
                          <v:group id="shape_0" style="position:absolute;left:657;top:2634;width:1538;height:969">
                            <v:line id="shape_0" from="657,2635" to="657,314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7,2635" to="2195,263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96,2635" to="2196,360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12,3604" to="2195,3604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12,3148" to="1512,3603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7,3148" to="1511,314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12,3148" to="2195,3148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657,2635" to="2195,3147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657,2634" to="2195,3146" stroked="t" o:allowincell="t" style="position:absolute;flip:y">
                              <v:stroke color="black" weight="9360" dashstyle="shortdot" joinstyle="miter" endcap="flat"/>
                              <v:fill o:detectmouseclick="t" on="false"/>
                              <w10:wrap type="none"/>
                            </v:line>
                            <v:line id="shape_0" from="1512,3148" to="2195,3603" stroked="t" o:allowincell="t" style="position:absolute">
                              <v:stroke color="black" weight="9360" dashstyle="shortdot" joinstyle="miter" endcap="flat"/>
                              <v:fill o:detectmouseclick="t" on="false"/>
                              <w10:wrap type="none"/>
                            </v:line>
                            <v:line id="shape_0" from="1512,3148" to="2195,3603" stroked="t" o:allowincell="t" style="position:absolute;flip:x">
                              <v:stroke color="black" weight="9360" dashstyle="shortdot" joinstyle="miter" endcap="flat"/>
                              <v:fill o:detectmouseclick="t" on="false"/>
                              <w10:wrap type="none"/>
                            </v:line>
                            <v:line id="shape_0" from="1398,2863" to="1853,3375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56;top:2576;width:1539;height:1025">
                            <v:line id="shape_0" from="657,2632" to="657,314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7,2632" to="2195,263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96,2632" to="2196,360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12,3602" to="2195,3602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12,3145" to="1512,3600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7,3145" to="1511,314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12,2576" to="1512,3145" stroked="t" o:allowincell="t" style="position:absolute;flip:y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657,2632" to="1511,3144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656,2632" to="1510,3144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512,2632" to="2195,3600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512,2632" to="2195,3600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113,2918" to="1853,3088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611;top:1391;width:1538;height:969">
                        <v:line id="shape_0" from="611,1392" to="611,19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1,1392" to="2149,13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50,1392" to="2150,23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66,2361" to="2149,236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66,1905" to="1466,236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1,1905" to="1465,19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66,1905" to="2149,1905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11,1392" to="2149,1904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611,1391" to="2149,1903" stroked="t" o:allowincell="t" style="position:absolute;flip:y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1466,1905" to="2149,2360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1466,1905" to="2149,2360" stroked="t" o:allowincell="t" style="position:absolute;flip:x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1352,1620" to="1807,213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2;top:68;width:1539;height:1025">
                        <v:line id="shape_0" from="543,124" to="543,6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,124" to="2081,1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82,124" to="2082,10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98,1094" to="2081,109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98,637" to="1398,109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,637" to="1397,6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98,68" to="1398,637" stroked="t" o:allowincell="t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43,124" to="1397,636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542,124" to="1396,636" stroked="t" o:allowincell="t" style="position:absolute;flip:x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1398,124" to="2081,1092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1398,124" to="2081,1092" stroked="t" o:allowincell="t" style="position:absolute;flip:x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999,410" to="1739,58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3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59055" simplePos="0" locked="0" layoutInCell="1" allowOverlap="1" relativeHeight="18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264795</wp:posOffset>
                      </wp:positionV>
                      <wp:extent cx="1498600" cy="18999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8680" cy="1900080"/>
                                <a:chOff x="0" y="0"/>
                                <a:chExt cx="1498680" cy="19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5840" cy="819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9640" y="529560"/>
                                    <a:ext cx="24084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8960" y="0"/>
                                    <a:ext cx="398160" cy="36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67040"/>
                                    <a:ext cx="645840" cy="652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5840" cy="482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17" h="760">
                                          <a:moveTo>
                                            <a:pt x="637" y="123"/>
                                          </a:moveTo>
                                          <a:cubicBezTo>
                                            <a:pt x="722" y="123"/>
                                            <a:pt x="818" y="19"/>
                                            <a:pt x="865" y="66"/>
                                          </a:cubicBezTo>
                                          <a:cubicBezTo>
                                            <a:pt x="912" y="113"/>
                                            <a:pt x="1017" y="294"/>
                                            <a:pt x="922" y="408"/>
                                          </a:cubicBezTo>
                                          <a:cubicBezTo>
                                            <a:pt x="827" y="522"/>
                                            <a:pt x="447" y="740"/>
                                            <a:pt x="295" y="750"/>
                                          </a:cubicBezTo>
                                          <a:cubicBezTo>
                                            <a:pt x="143" y="760"/>
                                            <a:pt x="0" y="579"/>
                                            <a:pt x="10" y="465"/>
                                          </a:cubicBezTo>
                                          <a:cubicBezTo>
                                            <a:pt x="20" y="351"/>
                                            <a:pt x="248" y="132"/>
                                            <a:pt x="352" y="66"/>
                                          </a:cubicBezTo>
                                          <a:cubicBezTo>
                                            <a:pt x="456" y="0"/>
                                            <a:pt x="552" y="123"/>
                                            <a:pt x="637" y="12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7760" y="1321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68680" y="36360"/>
                                  <a:ext cx="630000" cy="84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630000" cy="746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520400">
                                      <a:off x="-7560" y="131760"/>
                                      <a:ext cx="645840" cy="482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17" h="760">
                                          <a:moveTo>
                                            <a:pt x="637" y="123"/>
                                          </a:moveTo>
                                          <a:cubicBezTo>
                                            <a:pt x="722" y="123"/>
                                            <a:pt x="818" y="19"/>
                                            <a:pt x="865" y="66"/>
                                          </a:cubicBezTo>
                                          <a:cubicBezTo>
                                            <a:pt x="912" y="113"/>
                                            <a:pt x="1017" y="294"/>
                                            <a:pt x="922" y="408"/>
                                          </a:cubicBezTo>
                                          <a:cubicBezTo>
                                            <a:pt x="827" y="522"/>
                                            <a:pt x="447" y="740"/>
                                            <a:pt x="295" y="750"/>
                                          </a:cubicBezTo>
                                          <a:cubicBezTo>
                                            <a:pt x="143" y="760"/>
                                            <a:pt x="0" y="579"/>
                                            <a:pt x="10" y="465"/>
                                          </a:cubicBezTo>
                                          <a:cubicBezTo>
                                            <a:pt x="20" y="351"/>
                                            <a:pt x="248" y="132"/>
                                            <a:pt x="352" y="66"/>
                                          </a:cubicBezTo>
                                          <a:cubicBezTo>
                                            <a:pt x="456" y="0"/>
                                            <a:pt x="552" y="123"/>
                                            <a:pt x="637" y="12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3480" y="1450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2360" y="0"/>
                                    <a:ext cx="361800" cy="260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640" y="1080000"/>
                                  <a:ext cx="880920" cy="81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7800" y="0"/>
                                    <a:ext cx="645840" cy="819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80000" y="529560"/>
                                      <a:ext cx="240840" cy="237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9320" y="0"/>
                                      <a:ext cx="398160" cy="361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67040"/>
                                      <a:ext cx="645840" cy="652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45840" cy="482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17" h="760">
                                            <a:moveTo>
                                              <a:pt x="637" y="123"/>
                                            </a:moveTo>
                                            <a:cubicBezTo>
                                              <a:pt x="722" y="123"/>
                                              <a:pt x="818" y="19"/>
                                              <a:pt x="865" y="66"/>
                                            </a:cubicBezTo>
                                            <a:cubicBezTo>
                                              <a:pt x="912" y="113"/>
                                              <a:pt x="1017" y="294"/>
                                              <a:pt x="922" y="408"/>
                                            </a:cubicBezTo>
                                            <a:cubicBezTo>
                                              <a:pt x="827" y="522"/>
                                              <a:pt x="447" y="740"/>
                                              <a:pt x="295" y="750"/>
                                            </a:cubicBezTo>
                                            <a:cubicBezTo>
                                              <a:pt x="143" y="760"/>
                                              <a:pt x="0" y="579"/>
                                              <a:pt x="10" y="465"/>
                                            </a:cubicBezTo>
                                            <a:cubicBezTo>
                                              <a:pt x="20" y="351"/>
                                              <a:pt x="248" y="132"/>
                                              <a:pt x="352" y="66"/>
                                            </a:cubicBezTo>
                                            <a:cubicBezTo>
                                              <a:pt x="456" y="0"/>
                                              <a:pt x="552" y="123"/>
                                              <a:pt x="637" y="123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760" y="132120"/>
                                        <a:ext cx="0" cy="520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09160" y="122760"/>
                                    <a:ext cx="671760" cy="509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453600">
                                      <a:off x="9720" y="13320"/>
                                      <a:ext cx="652320" cy="482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17" h="760">
                                          <a:moveTo>
                                            <a:pt x="637" y="123"/>
                                          </a:moveTo>
                                          <a:cubicBezTo>
                                            <a:pt x="722" y="123"/>
                                            <a:pt x="818" y="19"/>
                                            <a:pt x="865" y="66"/>
                                          </a:cubicBezTo>
                                          <a:cubicBezTo>
                                            <a:pt x="912" y="113"/>
                                            <a:pt x="1017" y="294"/>
                                            <a:pt x="922" y="408"/>
                                          </a:cubicBezTo>
                                          <a:cubicBezTo>
                                            <a:pt x="827" y="522"/>
                                            <a:pt x="447" y="740"/>
                                            <a:pt x="295" y="750"/>
                                          </a:cubicBezTo>
                                          <a:cubicBezTo>
                                            <a:pt x="143" y="760"/>
                                            <a:pt x="0" y="579"/>
                                            <a:pt x="10" y="465"/>
                                          </a:cubicBezTo>
                                          <a:cubicBezTo>
                                            <a:pt x="20" y="351"/>
                                            <a:pt x="248" y="132"/>
                                            <a:pt x="352" y="66"/>
                                          </a:cubicBezTo>
                                          <a:cubicBezTo>
                                            <a:pt x="456" y="0"/>
                                            <a:pt x="552" y="123"/>
                                            <a:pt x="637" y="12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200" y="304560"/>
                                      <a:ext cx="514440" cy="11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223200"/>
                                    <a:ext cx="361440" cy="26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35pt;margin-top:20.85pt;width:118.6pt;height:149.55pt" coordorigin="227,417" coordsize="2372,2991">
                      <v:group id="shape_0" style="position:absolute;left:227;top:417;width:1017;height:1290">
                        <v:shape id="shape_0" fillcolor="white" stroked="f" o:allowincell="t" style="position:absolute;left:510;top:1251;width:378;height:3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46;top:417;width:626;height:5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27;top:680;width:1017;height:1027">
                          <v:shape id="shape_0" coordsize="1017,760" path="m637,123c722,123,818,19,865,66c912,113,1017,294,922,408c827,522,447,740,295,750c143,760,0,579,10,465c20,351,248,132,352,66c456,0,552,123,637,123xe" fillcolor="white" stroked="t" o:allowincell="t" style="position:absolute;left:227;top:680;width:1016;height:759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line id="shape_0" from="633,888" to="633,1707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582;top:475;width:1017;height:1208">
                        <v:group id="shape_0" style="position:absolute;left:1582;top:844;width:1017;height:839">
                          <v:shape id="shape_0" coordsize="1017,760" path="m637,123c722,123,818,19,865,66c912,113,1017,294,922,408c827,522,447,740,295,750c143,760,0,579,10,465c20,351,248,132,352,66c456,0,552,123,637,123xe" fillcolor="white" stroked="t" o:allowincell="t" style="position:absolute;left:1583;top:844;width:1016;height:759;mso-wrap-style:none;v-text-anchor:middle;rotation:75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line id="shape_0" from="1931,864" to="1931,1683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1709;top:475;width:569;height:4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0;top:2118;width:1372;height:1290">
                        <v:group id="shape_0" style="position:absolute;left:683;top:2118;width:1017;height:1290">
                          <v:shape id="shape_0" fillcolor="white" stroked="f" o:allowincell="t" style="position:absolute;left:966;top:2952;width:378;height:37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902;top:2118;width:626;height:5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683;top:2381;width:1017;height:1027">
                            <v:shape id="shape_0" coordsize="1017,760" path="m637,123c722,123,818,19,865,66c912,113,1017,294,922,408c827,522,447,740,295,750c143,760,0,579,10,465c20,351,248,132,352,66c456,0,552,123,637,123xe" fillcolor="white" stroked="t" o:allowincell="t" style="position:absolute;left:683;top:2381;width:1016;height:759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line id="shape_0" from="1089,2589" to="1089,3408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85;top:2333;width:1027;height:759">
                          <v:shape id="shape_0" coordsize="1017,760" path="m637,123c722,123,818,19,865,66c912,113,1017,294,922,408c827,522,447,740,295,750c143,760,0,579,10,465c20,351,248,132,352,66c456,0,552,123,637,123xe" fillcolor="white" stroked="t" o:allowincell="t" style="position:absolute;left:684;top:2332;width:1026;height:758;mso-wrap-style:none;v-text-anchor:middle;rotation:357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line id="shape_0" from="808,2791" to="1617,2966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340;top:2470;width:568;height:4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87630</wp:posOffset>
                      </wp:positionV>
                      <wp:extent cx="1165225" cy="1363345"/>
                      <wp:effectExtent l="14605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5320" cy="1363320"/>
                                <a:chOff x="0" y="0"/>
                                <a:chExt cx="1165320" cy="1363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02120" y="1080720"/>
                                  <a:ext cx="377280" cy="28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60" y="1080720"/>
                                  <a:ext cx="377280" cy="28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960" y="0"/>
                                  <a:ext cx="123840" cy="1166040"/>
                                </a:xfrm>
                              </wpg:grpSpPr>
                              <wps:wsp>
                                <wps:cNvSpPr/>
                                <wps:nvSpPr>
                                  <wps:cNvPr id="0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23840" cy="116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2560" y="320040"/>
                                  <a:ext cx="34920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2120" y="319320"/>
                                  <a:ext cx="377280" cy="28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60" y="735840"/>
                                  <a:ext cx="23256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840" y="634320"/>
                                  <a:ext cx="3240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цт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00" y="0"/>
                                  <a:ext cx="237960" cy="30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7000" y="911160"/>
                                  <a:ext cx="237960" cy="30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45000"/>
                                  <a:ext cx="1017360" cy="104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89560"/>
                                    <a:ext cx="163800" cy="153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5400"/>
                                    <a:ext cx="163800" cy="153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520" y="889560"/>
                                    <a:ext cx="163800" cy="153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520" y="455400"/>
                                    <a:ext cx="163800" cy="153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527760"/>
                                    <a:ext cx="30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609120"/>
                                    <a:ext cx="0" cy="28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952560"/>
                                    <a:ext cx="30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840" y="609120"/>
                                    <a:ext cx="0" cy="28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0"/>
                                    <a:ext cx="0" cy="951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952560"/>
                                    <a:ext cx="941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782280"/>
                                    <a:ext cx="32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120" y="782280"/>
                                    <a:ext cx="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6.9pt;width:91.75pt;height:107.35pt" coordorigin="599,138" coordsize="1835,2147">
                      <v:shape id="shape_0" fillcolor="white" stroked="f" o:allowincell="t" style="position:absolute;left:1233;top:1840;width:593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682;top:1840;width:593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605;top:138;width:195;height:1836">
                        <v:rect id="shape_0" stroked="f" o:allowincell="t" style="position:absolute;left:605;top:138;width:194;height:1835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</v:group>
                      <v:shape id="shape_0" fillcolor="white" stroked="f" o:allowincell="t" style="position:absolute;left:682;top:642;width:549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233;top:641;width:593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682;top:1297;width:365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950;top:1137;width:50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т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681;top:138;width:374;height:4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059;top:1573;width:374;height:4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599;top:209;width:1602;height:1643">
                        <v:oval id="shape_0" fillcolor="black" stroked="t" o:allowincell="t" style="position:absolute;left:599;top:1610;width:257;height:241;mso-wrap-style:none;v-text-anchor:middle">
                          <v:fill o:detectmouseclick="t" type="solid" color2="white" opacity="0"/>
                          <v:stroke color="black" weight="28440" joinstyle="miter" endcap="flat"/>
                          <w10:wrap type="square"/>
                        </v:oval>
                        <v:oval id="shape_0" fillcolor="black" stroked="t" o:allowincell="t" style="position:absolute;left:599;top:926;width:257;height:241;mso-wrap-style:none;v-text-anchor:middle">
                          <v:fill o:detectmouseclick="t" type="solid" color2="white" opacity="0"/>
                          <v:stroke color="black" weight="28440" joinstyle="miter" endcap="flat"/>
                          <w10:wrap type="square"/>
                        </v:oval>
                        <v:oval id="shape_0" fillcolor="black" stroked="t" o:allowincell="t" style="position:absolute;left:1340;top:1610;width:257;height:241;mso-wrap-style:none;v-text-anchor:middle">
                          <v:fill o:detectmouseclick="t" type="solid" color2="white" opacity="0"/>
                          <v:stroke color="black" weight="28440" joinstyle="miter" endcap="flat"/>
                          <w10:wrap type="square"/>
                        </v:oval>
                        <v:oval id="shape_0" fillcolor="black" stroked="t" o:allowincell="t" style="position:absolute;left:1340;top:926;width:257;height:241;mso-wrap-style:none;v-text-anchor:middle">
                          <v:fill o:detectmouseclick="t" type="solid" color2="white" opacity="0"/>
                          <v:stroke color="black" weight="28440" joinstyle="miter" endcap="flat"/>
                          <w10:wrap type="square"/>
                        </v:oval>
                        <v:line id="shape_0" from="857,1040" to="1339,1040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9,1168" to="719,160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7,1709" to="1339,170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460,1168" to="1460,160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9,209" to="719,1707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719,1709" to="2200,1709" stroked="t" o:allowincell="t" style="position:absolute">
                          <v:stroke color="black" weight="9360" dashstyle="shortdot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719,1441" to="1231,1441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1233,1441" to="1233,1708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расстояние между телами – 1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Определите положение центра тяжести однородного диска радиуса </w:t>
            </w:r>
            <w:r>
              <w:rPr>
                <w:b/>
                <w:i/>
                <w:sz w:val="16"/>
                <w:szCs w:val="16"/>
                <w:lang w:val="en-US"/>
              </w:rPr>
              <w:t>R</w:t>
            </w:r>
            <w:r>
              <w:rPr>
                <w:i/>
                <w:sz w:val="16"/>
                <w:szCs w:val="16"/>
              </w:rPr>
              <w:t xml:space="preserve">, из которого вырезано отверстие радиуса </w:t>
            </w:r>
            <w:r>
              <w:rPr>
                <w:b/>
                <w:i/>
                <w:sz w:val="16"/>
                <w:szCs w:val="16"/>
                <w:lang w:val="en-US"/>
              </w:rPr>
              <w:t>r</w:t>
            </w:r>
            <w:r>
              <w:rPr>
                <w:i/>
                <w:sz w:val="16"/>
                <w:szCs w:val="16"/>
              </w:rPr>
              <w:t xml:space="preserve"> (см. рис.). Центр выреза находится на расстоянии </w:t>
            </w:r>
            <w:r>
              <w:rPr>
                <w:b/>
                <w:i/>
                <w:sz w:val="16"/>
                <w:szCs w:val="16"/>
                <w:lang w:val="en-US"/>
              </w:rPr>
              <w:t>R/2</w:t>
            </w:r>
            <w:r>
              <w:rPr>
                <w:i/>
                <w:sz w:val="16"/>
                <w:szCs w:val="16"/>
              </w:rPr>
              <w:t xml:space="preserve"> от центра диска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ρ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π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  </w:t>
            </w:r>
            <w:r>
              <w:rPr>
                <w:i/>
                <w:sz w:val="22"/>
                <w:szCs w:val="22"/>
              </w:rPr>
              <w:t>где</w:t>
            </w:r>
            <w:r>
              <w:rPr>
                <w:i/>
                <w:sz w:val="22"/>
                <w:szCs w:val="22"/>
                <w:lang w:val="en-US"/>
              </w:rPr>
              <w:t xml:space="preserve">    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=0;   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i/>
                <w:sz w:val="22"/>
                <w:szCs w:val="22"/>
                <w:lang w:val="en-US"/>
              </w:rPr>
              <w:t>=R/2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ρπ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ρπ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ρπ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365" w:gutter="0" w:header="0" w:top="114" w:footer="0" w:bottom="285"/>
      <w:pgBorders w:display="allPages" w:offsetFrom="page"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ifmo.ru/bk_netra/page.php?index=23&amp;layer=3&amp;tutindex=2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8:48:00Z</dcterms:created>
  <dc:creator>Natalia</dc:creator>
  <dc:description/>
  <cp:keywords/>
  <dc:language>en-US</dc:language>
  <cp:lastModifiedBy>Natalia</cp:lastModifiedBy>
  <dcterms:modified xsi:type="dcterms:W3CDTF">2014-07-11T18:53:00Z</dcterms:modified>
  <cp:revision>22</cp:revision>
  <dc:subject/>
  <dc:title/>
</cp:coreProperties>
</file>