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й дистанционный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ий конкурс разработок учебных занятий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стерская гения»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литературы в 6 классе.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урока: «Завещание писателя» (по сказке-были А. П. Платонова «Неизвестный Цветок».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стреча с А. П. Платоновым состоялась у школьников в 5 классе, когда они изучали сказку «Волшебное кольцо» - произведение более лёгкое по жанру и содержанию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Неизвестный цветок» - сказка-притча, содержащая глубокий смысл. Очень важно, чтобы школьники не восприняли рассказ Платонова как иллюстрацию к мысли о том, как следует любить природу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ставлю перед собой триединую цель: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образовательную</w:t>
      </w:r>
      <w:r>
        <w:rPr>
          <w:sz w:val="24"/>
          <w:szCs w:val="24"/>
        </w:rPr>
        <w:t xml:space="preserve">: передать сложный замысел автора детям, упрощая, но не искажая идею произведения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развивающую</w:t>
      </w:r>
      <w:r>
        <w:rPr>
          <w:sz w:val="24"/>
          <w:szCs w:val="24"/>
        </w:rPr>
        <w:t xml:space="preserve">: развивать речь, мышление, умения обобщать и делать выводы; развивать навыки анализа произведения малой формы, работать над метапредметами «время» и «пространство»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воспитательную: </w:t>
      </w:r>
      <w:r>
        <w:rPr>
          <w:sz w:val="24"/>
          <w:szCs w:val="24"/>
        </w:rPr>
        <w:t>создать условия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 таких нравственных  качеств, как любовь, доброта, сочувствие, сострадание, трудолюбие, дружба, воля к жизни, сила духа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в содержании урока – нравственные заповеди, заключённые в произведении, поэтому </w:t>
      </w:r>
      <w:r>
        <w:rPr>
          <w:b/>
          <w:sz w:val="24"/>
          <w:szCs w:val="24"/>
        </w:rPr>
        <w:t>задача для школьников</w:t>
      </w:r>
      <w:r>
        <w:rPr>
          <w:sz w:val="24"/>
          <w:szCs w:val="24"/>
        </w:rPr>
        <w:t xml:space="preserve"> – найти эти заповеди, понять то, чему учит произведение. </w:t>
        <w:tab/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целями и задачами урока отобраны методы и формы обучения: рассказ учителя, беседа по вопросам, самостоятельная работа с текстом произведения, фронтовая, групповая, парная работа, записи в тетрадях, словесное рисование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д уроком учащиеся получают задание: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ть рассказ «Неизвестный цветок».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ть статью в учебнике «История создания сказки-были».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ать из словаря значение слова «завещание».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незнакомые слова в статье учебника и узнать их значение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есть учащиеся уже самостоятельно поработали дома, добывая знания, и настроены на серьёзную работу на уроке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литературы в 6 классе</w:t>
      </w:r>
    </w:p>
    <w:p>
      <w:pPr>
        <w:pStyle w:val="Style17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ка: «Завещание писателя» (по сказке-были А. П. Платонова  «Неизвестный цветок»)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иединая цель урока: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: передать сложный замысел автора детям, упрощая, но не искажая идею произведения. 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ая</w:t>
      </w:r>
      <w:r>
        <w:rPr>
          <w:sz w:val="24"/>
          <w:szCs w:val="24"/>
        </w:rPr>
        <w:t xml:space="preserve">: развивать речь, мышление, умения обобщать и делать выводы; развивать навыки анализа произведения малой формы, поработать над метапредметами «время» и «пространство»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создать условия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 таких нравственных  качеств, как любовь, доброта, сочувствие, сострадание, трудолюбие, дружба, воля к жизни, сила духа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 xml:space="preserve">: урок-размышление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 xml:space="preserve"> обучения: репродуктивный, частично-поисковый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Методические приёмы</w:t>
      </w:r>
      <w:r>
        <w:rPr>
          <w:sz w:val="24"/>
          <w:szCs w:val="24"/>
        </w:rPr>
        <w:t xml:space="preserve">: рассказ учителя, беседа по вопросам, самостоятельная работа с текстом произведения, устное рисование, работа со словарём.  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едства обучения: </w:t>
      </w:r>
      <w:r>
        <w:rPr>
          <w:sz w:val="24"/>
          <w:szCs w:val="24"/>
        </w:rPr>
        <w:t xml:space="preserve">портрет А. П. Платонова, учебник литературы под ред. В. Я. Коровиной, толковые словари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: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: </w:t>
      </w:r>
      <w:r>
        <w:rPr>
          <w:sz w:val="24"/>
          <w:szCs w:val="24"/>
        </w:rPr>
        <w:t xml:space="preserve">каждый ученик должен понять замысел произведения;  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апредметные: </w:t>
      </w:r>
      <w:r>
        <w:rPr>
          <w:sz w:val="24"/>
          <w:szCs w:val="24"/>
        </w:rPr>
        <w:t>учащиеся учатся обобщать и делать выводы; работать с различными источниками информации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: </w:t>
      </w:r>
      <w:r>
        <w:rPr>
          <w:sz w:val="24"/>
          <w:szCs w:val="24"/>
        </w:rPr>
        <w:t xml:space="preserve">учащиеся учатся проявлять любовь, доброту, сочувствие, сострадание, учатся трудолюбию, дружбе;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урока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ционный этап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2. Актуализация знаний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о учителя. 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Сегодняшний урок я назвала «Завещание писателя». Как вы думаете, о чём пойдёт речь на уроке?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Как вы понимаете значение слова «завещание»? В каком словаре будем искать? (Работа со словарём в парах: «Последняя воля, наказ, завет последователям, друзьям, поколениям»)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я бы добавила: завет из настоящего времени и пространства в будущее время и пространство, так как мы с вами живём во времени и пространстве. Попробуем в течение урока определить, важны ли эти понятия  для человека?  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акой рассказ вы  прочитали дома? Кто автор? (Рассказ А. П. Платонова «Неизвестный цветок». Сформулируйте тему урока. 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чему рассказ имеет подзаголовок « Сказка-быль»? (Есть и сказочное, и реальное). - Что в рассказе сказка, а что быль? (Сказка – когда цветок и девочка разговаривают, а быль – всё остальное). 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Кто заметил в статье учебника, прочитанной дома,  ещё одно название жанра? (Притча). 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Кто-нибудь поинтересовался, что это за жанр? В каком словаре будем искать? (Работа со словарём: «Моральное поучение, или нравственная заповедь»). А ещё можно сказать «нравственный урок». 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тча создана писателем в 1950 году. Посмотрим на годы жизни. В какой период творческого пути создана сказка? ( В самом конце его творческого пути, за год  до смерти). Это своеобразный итог жизни писателя. Сказку он написал для дочки, это его завещание ей. </w:t>
      </w:r>
    </w:p>
    <w:p>
      <w:pPr>
        <w:pStyle w:val="Style17"/>
        <w:rPr/>
      </w:pPr>
      <w:r>
        <w:rPr>
          <w:b/>
          <w:sz w:val="24"/>
          <w:szCs w:val="24"/>
        </w:rPr>
        <w:t xml:space="preserve">3. Целеполагание и мотивация. 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Какую цель ставим на уроке? </w:t>
      </w:r>
      <w:r>
        <w:rPr>
          <w:sz w:val="24"/>
          <w:szCs w:val="24"/>
        </w:rPr>
        <w:t xml:space="preserve">(Если урок называется «Завещание»). 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(Узнать,  что же завещал отец дочери, а значит и нам с вами?)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А что обычно завещают люди? А мы узнаем, что завещал писатель А. П. Платонов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4. Усвоение новых знаний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седа по вопросам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- Кого бы вы назвали главным героем сказки? (Это цветок). Где отражено? (Это отражено в заглавии)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ратимся к началу сказки. Прочитайте 2 первые фразы: «Жил на свете маленький цветок. Никто и не знал, что он есть на земле». Здесь значима каждая деталь, каждое слово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м чувством пронизаны эти строчки? (Грусти, печали, тоски, щемящего одиночества)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йдём ключевые слова в этих двух предложениях, которые  помогут нам понять настроение автора? ( Маленький – никто – на земле). Это ключевые слова первых строчек. Какую картину вы бы нарисовали по этим ключевым словам? (Словесное рисование). </w:t>
      </w:r>
    </w:p>
    <w:p>
      <w:pPr>
        <w:pStyle w:val="Style17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(Какое прилагательное хочется добавить к слову земля? (Цветок маленький -  земля </w:t>
      </w:r>
      <w:r>
        <w:rPr>
          <w:i/>
          <w:sz w:val="24"/>
          <w:szCs w:val="24"/>
        </w:rPr>
        <w:t>огромная</w:t>
      </w:r>
      <w:r>
        <w:rPr>
          <w:sz w:val="24"/>
          <w:szCs w:val="24"/>
        </w:rPr>
        <w:t xml:space="preserve">). Маленький цветок на огромной Земле. Земля – Вселенная – Пространство. Понятия «время» и «пространство» всё время будут появляться в рассказе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окий цветок на огромном пространстве или одинокий цветок в огромной Вселенной). Обратите внимание: понятия «время» и «пространство» всё время будут появляться в рассказе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- Вспомним, что говорит девочке цветок в ответ на самый обычный вопрос: «Как тебя зовут?» («Меня никто не зовёт, я один живу»). Он переосмысляет глагольную форму множественного числа «зовут» в форму единственного числа «никто не зовёт».  Вот откуда это щемящее чувство жалости к одинокому живому существу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Мир Платонова – мир всеобщего сиротства и разобщённости. Одиноки люди, особенно дети, одиноки растения и животные. «Мир словно разбит на кусочки» («Афродита»)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И вот появляется в сказке девочка Даша. Отчего Даше были так близки и понятны чувства цветка?  («Она жила с подругами в пионерском лагере, а нынче утром проснулась и заскучала по матери». Девочка особенно остро почувствовала сиротство цветка, потому что и она была в тот момент в разлуке с матерью и ощущала себя одинокой и покинутой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Давайте вспомним, как помогли дети цветку? Прочитайте в тексте. (Работа с текстом)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ратите внимание: поддержали маленький и одинокий цветок в трудную минуту именно дети, то есть именно детям автор предоставляет право изменить несовершенство мира. Почему? (Дети добры, не ожесточены, не испорчены, чисты; поэтому они особенно остро чувствуют всеобщее сиротство)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тонов даже писал: «Дети – спасители Вселенной»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ращаемся к тексту. Как описывает Платонов расцветший цветок? («Венчик у него был составлен из лепестков простого и светлого цвета, ясного и сильного, как у звезды. И, как звезда, он светился живым мерцающим огнём, и его видно было даже в тёмную ночь»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С чем сравнивается цветок? (Со звездой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равнение неслучайно. В статье «О любви» Платонов пишет: «Человек и Вселенная – одно, и человек сам та же сила, которая бьётся и дышит в звёздах и траве»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ак вы понимаете смысл этих слов? (Человек, природа, вся Вселенная – это единое целое). И если во Вселенной непорядок (А это именно так. Что является в рассказе символом распавшейся Вселенной? (пустырь),  что может спасти распавшуюся Вселенную, положить конец всеобщему сиротству?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ажется, сложный вопрос. Но давайте подумаем,  что сделали дети с пустырём? (Они преобразили его своим трудом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так, первое ключевое слово – труд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А почему они это сделали? (Они пожалели и полюбили цветок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Второе ключевое слово – любовь. Значит, что спасёт Вселенную, по мнению Платонова? (Любовь и труд)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Сформулируйте первую заветную идею писателя. (Если возникнут затруднения, можно найти её в готовой карточке-подсказке «Заветные идеи А. П. Платонова».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ь в тетради: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етные идеи Платонова.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лько любовь и труд могут объединить распавшуюся Вселенную. 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 xml:space="preserve">Работаем дальше. Платонов пишет, что земля на пустыре будет </w:t>
      </w:r>
      <w:r>
        <w:rPr>
          <w:i/>
          <w:sz w:val="24"/>
          <w:szCs w:val="24"/>
        </w:rPr>
        <w:t>доброй</w:t>
      </w:r>
      <w:r>
        <w:rPr>
          <w:sz w:val="24"/>
          <w:szCs w:val="24"/>
        </w:rPr>
        <w:t xml:space="preserve">? Что это значит? (Конечно, первое значение слова «добрая» - удобренная; а второе значение – значит незлая,  исчезнет зло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А для преодоления зла что нужно? Одна девочка справилась бы? (Нет)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Сформулируйте вторую заветную идею писателя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ь в тетради: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одоления зла люди должны объединиться.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люди могут победить зло? В рассказе Платонова это кто? (Дети). Какие у них сердца? (Добрые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уйте третью заветную идею писателя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ь в тетради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Против враждебных сил мира нужно бороться людям с чистыми, как у детей, помыслами и добрым сердцем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ажите, какой была жизнь цветка? (Трудной). Почему? (Потому что он постоянно сопротивляется таким враждебным силам, как голод, боль, усталость, то есть он постоянно трудится)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нятие </w:t>
      </w:r>
      <w:r>
        <w:rPr>
          <w:i/>
          <w:sz w:val="24"/>
          <w:szCs w:val="24"/>
        </w:rPr>
        <w:t>труд занимает в сказке важное место</w:t>
      </w:r>
      <w:r>
        <w:rPr>
          <w:sz w:val="24"/>
          <w:szCs w:val="24"/>
        </w:rPr>
        <w:t xml:space="preserve">. Оно – одно из ключевых. В тексте много однокоренных слов к нему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Автор неоднократно подчёркивает, что поможет цветку преодолеть все препятствия? (Только напряжённый, мучительный труд)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А кроме физической силы, что ещё нужно, чтобы преодолеть все трудности? (Сила духа)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Сформулируйте четвёртую заветную идею писателя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ь в тетради: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справиться со злом, нужно обладать огромной силой духа и упорно трудиться. 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ечитаем два последних абзаца. В конце сказки цветок погибает. Можем ли мы сказать, что он прожил свою жизнь зря? (Нет). Почему? (Он нашёл продолжение в своём потомке, который упорным трудом и терпением проложит путь другим поколениям, ещё более сильными и прекрасным)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бщение. Мечту о чём высказал Платонов в своей сказке? </w:t>
      </w:r>
      <w:r>
        <w:rPr>
          <w:sz w:val="24"/>
          <w:szCs w:val="24"/>
        </w:rPr>
        <w:t xml:space="preserve">(В сказке о неизвестном цветке Платонов высказал свою заветную мечту о совершенном будущем человечества)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5. Первичная проверка понимания и коррекция усвоения учениками нового материала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Так на чём же должно держаться это будущее? Что лежит в основании этого будущего? Мы будем класть кирпичи в фундамент нашего будущего, а для этого посмотрите  в свои записи и найдите ключевое слово в каждой строчке. (Работа в парах)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бовь, труд, единение, добро, сила духа.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Остался ещё один кирпич в фундамент нашего будущего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йте рассуждать. Благодаря кому цветок-сын вырос более красивым? (Благодаря цветку-отцу)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Так происходит и среди людей. Прекрасно, если дети вырастают умнее, красивее, лучше своих родителей. Значит, о ком не должны забывать люди будущего? (О родителях, о предках).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ой же это кирпичик? Что поможет нам не забыть о родителях и предках? (</w:t>
      </w:r>
      <w:r>
        <w:rPr>
          <w:b/>
          <w:sz w:val="24"/>
          <w:szCs w:val="24"/>
        </w:rPr>
        <w:t>Память</w:t>
      </w:r>
      <w:r>
        <w:rPr>
          <w:sz w:val="24"/>
          <w:szCs w:val="24"/>
        </w:rPr>
        <w:t xml:space="preserve">). В совершенном обществе должна быть свята память о предках. 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Такие ценности завещал Платонов не только своей дочке, но и всем читателям.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е знаний, проверка знаний.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теперь вернёмся к понятиям «время» и «пространство», о которых говорили в начале урока. </w:t>
      </w:r>
      <w:r>
        <w:rPr>
          <w:b/>
          <w:sz w:val="24"/>
          <w:szCs w:val="24"/>
        </w:rPr>
        <w:t xml:space="preserve">Работа в группах. Подумайте над вопросами, предложенными в карточке. </w:t>
      </w:r>
      <w:r>
        <w:rPr>
          <w:sz w:val="24"/>
          <w:szCs w:val="24"/>
        </w:rPr>
        <w:t xml:space="preserve">Проверка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У цветка было личное пространство – пустырь. Был ли счастлив цветок? (Нет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очему? (Он был одинок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А что сделало его счастливым? (Пришли дети «с добром» и спасли цветок)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 - Значит, каким должно быть и пространство человека, чтобы он чувствовал себя счастливым? (Добрым). 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  - Понятно ли из рассказа, в какое время происходит действие в нём? (Нет, время действия неопределённо.)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А важно ли это? (Нет) Почему? (Потому что счастье цветка не зависит от времени, в котором он живёт?) 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ение</w:t>
      </w:r>
      <w:r>
        <w:rPr>
          <w:sz w:val="24"/>
          <w:szCs w:val="24"/>
        </w:rPr>
        <w:t xml:space="preserve">. Ребята, о  ком думал Платонов, когда писал свой рассказ, о цветке или о человеке? (О человеке). </w:t>
      </w:r>
    </w:p>
    <w:p>
      <w:pPr>
        <w:pStyle w:val="Style17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,  так же, как и этот  цветок,  живёт во времени и пространстве. Можно ли сказать, что важнее для жизни: время,  пространство или сам человек?  (Важнее сам человек). </w:t>
      </w:r>
    </w:p>
    <w:p>
      <w:pPr>
        <w:pStyle w:val="Style17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А любой ли человек остаётся во времени (т. е. в памяти людской) (Нет)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А какой только человек? (Который что-то полезное делает для своего времени и пространства).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. Такой человек, как А. П. Платонов, который много сделал для своего времени, прошёл сквозь  время благодаря своему творчеству и не пропадёт  в бездне пространства (то есть во Вселенной). 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7. Контроль и самоконтроль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Какую цель ставили на уроке? Достигли ли её?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ернёмся к жанру произведения. Притча – моральное поучение, нравственный урок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Рефлексия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Так какой же нравственный урок вы получили сегодня от писателя?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чите предложение:  «Сегодня на уроке я понял, что ….»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и самооценка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9. Домашнее задание (</w:t>
      </w:r>
      <w:r>
        <w:rPr>
          <w:sz w:val="24"/>
          <w:szCs w:val="24"/>
        </w:rPr>
        <w:t xml:space="preserve">дифференцированное). 1. Письменно ответить на вопрос: «Чему научила меня сказка?» 2. (Для сильных и желающих). Найдите общее и различное в прочитанных рассказах А. П. Платонова «Корова» и «Неизвестный цветок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.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бин Л. Поиски смысла отдельного и общего существования: об Андрее Платонове. – М., 1987;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ёнова С. Г. «Идея жизни» у Андрея Платонова // Москва. – 1988. - № 3; Андрей Платонов. Сб. – М., 1994;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сёв Л. В. Знаки покинутого детства (постоянное у Платонова) // Вопросы философии. – 1990. -№ 2.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а-подсказка «Заветные идеи А. П. Платонова»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любовь и труд могут объединить распавшуюся Вселенную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одоления зла люди должны объединиться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враждебных сил мира нужно бороться людям с чистыми, как у детей, помыслами и добрым сердцем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справиться со злом, нужно обладать огромной силой духа и упорно трудиться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 2.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бота в группах. Подумайте над вопросами, предложенными в карточке.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цветка было личное пространство – пустырь. Был ли счастлив цветок? Почему?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 что сделало его счастливым? Значит, каким должно быть пространство человека, чтобы он чувствовал себя счастливым?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но ли из рассказа, в какое время происходит действие в нём? И важно ли это?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т ли счастье цветка от времени, в котором он живёт?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 ком думал Платонов, когда писал свой рассказ, о цветке или о человеке?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жно ли сказать, что важнее для жизни: время,  пространство или сам человек?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 любой ли человек важен для своего времени и пространства? Какой только человек?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0:00Z</dcterms:created>
  <dc:creator>Grey Wolf</dc:creator>
  <dc:description/>
  <cp:keywords/>
  <dc:language>en-US</dc:language>
  <cp:lastModifiedBy>Grey Wolf</cp:lastModifiedBy>
  <cp:lastPrinted>2014-02-20T17:40:00Z</cp:lastPrinted>
  <dcterms:modified xsi:type="dcterms:W3CDTF">2014-03-02T08:11:00Z</dcterms:modified>
  <cp:revision>16</cp:revision>
  <dc:subject/>
  <dc:title/>
</cp:coreProperties>
</file>