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975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ион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тайский край 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род, округ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.Еланда 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милия, имя, отчество автора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фанова Наталья николаевна 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 рождения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75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е учреждени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КОУ « Еландинская ООШ»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 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й стаж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 работы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hd w:fill="FFFFFF" w:val="clear"/>
                <w:lang w:val="ru-RU" w:eastAsia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  <w:t>«Основы православной культуры»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hd w:fill="FFFFFF" w:val="clear"/>
                <w:lang w:val="ru-RU" w:eastAsia="en-US"/>
              </w:rPr>
              <w:t>УМК: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  <w:t>учебник: А.В. Кураев «Основы православной культуры»</w:t>
            </w:r>
            <w:r>
              <w:rPr>
                <w:rFonts w:eastAsia="Times New Roman" w:cs="Times New Roman" w:ascii="Times New Roman" w:hAnsi="Times New Roman"/>
                <w:b/>
                <w:sz w:val="28"/>
                <w:shd w:fill="FFFFFF" w:val="clear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  <w:t xml:space="preserve"> ЦОР.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 Тема урока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: «Православный храм»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Номинация, на которую представляется работа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 xml:space="preserve">Авторская методическая разработка урока по одному из модулей ОРКСЭ 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(конспекты уроков ОРКСЭ, конспекты интегрированных уроков).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Аннотация к работе (не более 500 знаков)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Урок №14 предназначен для учащихся, изучающих ОПК ,и может быть использован как один из возможных вариантов изучения архитектурных памятников своего края.</w:t>
            </w:r>
          </w:p>
          <w:p>
            <w:pPr>
              <w:pStyle w:val="Normal1"/>
              <w:tabs>
                <w:tab w:val="clear" w:pos="1134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Приобретенные  знания, умения и навыки помогут детям обобщить знания о православных храмах нашего края ,которые станут основой формирования знаний об архитектурных памятниках Руси и формирования гражданской позиции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актный телефон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 – 963 – 521 – 01 -89 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-mail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ta.efanova.1975@mail.ru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ru-RU" w:eastAsia="en-US"/>
        </w:rPr>
        <w:t>Модуль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«Основы православной культуры»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hd w:fill="FFFFFF" w:val="clear"/>
          <w:lang w:val="ru-RU" w:eastAsia="en-US"/>
        </w:rPr>
        <w:t>УМК:</w:t>
      </w:r>
      <w:r>
        <w:rPr>
          <w:rFonts w:eastAsia="Times New Roman" w:cs="Times New Roman" w:ascii="Times New Roman" w:hAnsi="Times New Roman"/>
          <w:b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учебник: А.В. Кураев «Основы православной культуры»</w:t>
      </w:r>
      <w:r>
        <w:rPr>
          <w:rFonts w:eastAsia="Times New Roman" w:cs="Times New Roman" w:ascii="Times New Roman" w:hAnsi="Times New Roman"/>
          <w:b/>
          <w:sz w:val="28"/>
          <w:shd w:fill="FFFFFF" w:val="clear"/>
          <w:lang w:val="ru-RU" w:eastAsia="en-US"/>
        </w:rPr>
        <w:t>,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 xml:space="preserve"> ЦОР.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b/>
          <w:sz w:val="28"/>
        </w:rPr>
        <w:t> Тема урока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: «Православный храм»</w:t>
      </w:r>
      <w:r>
        <w:rPr>
          <w:rFonts w:eastAsia="Times New Roman" w:cs="Times New Roman" w:ascii="Times New Roman" w:hAnsi="Times New Roman"/>
          <w:sz w:val="28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Место урока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в системе уроков: № 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85"/>
        <w:gridCol w:w="737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ип урок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  <w:t>Урок традиционный, изучение нового материала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ь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  <w:t>Познакомить учащихся с особенностями православного храма и традициями поведения в нём.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  <w:t>Познакомить с внутренним устройством храма и правилами поведения в нём; учить уважительному отношению к православной культуре, её правилам и нормам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ируемые УУД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  <w:t>- познавательные: самостоятельное выделение и формулирование познавательной цели; развитие навыков продуктивного чтения;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  <w:t>- коммуникативные: умение слушать и вступать в диалог; участвовать в коллективном обсуждении проблем; строить речевые высказывания в устной и письменной форме;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  <w:t>- личностные: умение соотносить события с принятыми этическими принципами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ые понятия урока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  <w:t xml:space="preserve">Храм, священник, кадило, канун, панихидный столик, поминальные записки, икона, иконостас, алтарь, Царские врата. 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( Приложение 2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hd w:fill="FFFFFF" w:val="clear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  <w:t>учебник А.В. Кураев «Основы православной культуры», М. 2010 г.; компьютер, проектор, мультимедийная презентация, электронное приложение к учебному пособию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ы организации работы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  <w:t>фронтальная работа, работа в парах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hd w:fill="FFFFFF" w:val="clear"/>
              </w:rPr>
              <w:t>Оформление доски: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 w:eastAsia="en-US"/>
              </w:rPr>
              <w:t xml:space="preserve">схема храма, слова чудотворца Иоанна Шанхайского «Храмы нужны не Богу, престол которого небо и подножие земля. 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Храмы нужны людям».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>Технологическая карта уро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62"/>
        <w:gridCol w:w="2670"/>
        <w:gridCol w:w="2671"/>
        <w:gridCol w:w="267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 урока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ь учителя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ь учащихся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туализация знан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формулирует задание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ановка и формулирование проблемы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организует мини-дебаты. 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 xml:space="preserve">Учащиеся выбирают одно из предложенных высказываний, объясняют свою точку зрения.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улируют цель урока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 xml:space="preserve">Слова чудотворца Иоанна Шанхайского (Чудотворец Иоанн Шанхайский сказал такие слова: «Храмы нужны не Богу, престол которого – небо и подножие земля. </w:t>
            </w:r>
            <w:r>
              <w:rPr>
                <w:rFonts w:eastAsia="Times New Roman" w:cs="Times New Roman" w:ascii="Times New Roman" w:hAnsi="Times New Roman"/>
                <w:sz w:val="28"/>
              </w:rPr>
              <w:t>Храмы нужны людям»)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ное планирование деятельности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Учитель организует работу учащихся, планирует работу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Ученики выбирают карточки и составляют план урока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мятка-план урока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 решения проблемы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1.Учитель показывает презентацию и рассказывает о внешнем облике православных храмов.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br/>
              <w:br/>
              <w:t>2. Учитель контролирует чтение учащихся, слушает определение понятий, расширяет информацию о прочитанных понятиях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27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1. Дети слушают рассказ учителя, отвечают на вопросы.</w:t>
              <w:br/>
              <w:br/>
              <w:t xml:space="preserve">2. Дети читают по цепочке текст в учебнике и рассказывают о понятиях: храм, священник, кадило, канун, икона, иконостас, алтарь, Царские врата.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ставляют глоссарий.</w:t>
              <w:br/>
              <w:br/>
              <w:t>Дети отвечают на вопросы.</w:t>
              <w:b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я</w:t>
              <w:br/>
              <w:br/>
              <w:t>*учебник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ение знаний и умен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Учитель организует работу в парах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в парах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точки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флексия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организует рефлексию учащихся,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и формулируют свои фразы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 xml:space="preserve">Фразы записаны на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доске</w:t>
              <w:br/>
              <w:br/>
              <w:t>* Мне понравилось…</w:t>
              <w:br/>
              <w:br/>
              <w:t>* Мне запомнилось…</w:t>
              <w:br/>
              <w:br/>
              <w:t>* Я узнал…</w:t>
              <w:br/>
              <w:br/>
              <w:t>* Мне бы хотелось…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ведение итогов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проводит блиц-опрос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и отвечают на вопросы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ивани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Учитель организует самооценку учебной деятельности учащихся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и раскрашивают символы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машнее задани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Учитель даёт задание по выбору.</w:t>
              <w:br/>
              <w:br/>
              <w:br/>
              <w:t>1. Пословицы, поговорки, загадки о храмах.</w:t>
              <w:br/>
            </w:r>
            <w:r>
              <w:rPr>
                <w:rFonts w:eastAsia="Times New Roman" w:cs="Times New Roman" w:ascii="Times New Roman" w:hAnsi="Times New Roman"/>
                <w:sz w:val="28"/>
              </w:rPr>
              <w:t>2. Рисунок храма.</w:t>
              <w:br/>
              <w:br/>
              <w:t>3. Подготовить сообщение об одном из храмов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Дети выбирают своё задание и записывают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Ход урока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u w:val="doub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  <w:t>1.Организационный момент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Посмотрите друг на друга, улыбнитесь друг другу, пожелайте хорошего настроения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120"/>
        <w:rPr>
          <w:rFonts w:ascii="Times New Roman" w:hAnsi="Times New Roman" w:eastAsia="Times New Roman" w:cs="Times New Roman"/>
          <w:b/>
          <w:b/>
          <w:sz w:val="28"/>
          <w:u w:val="doub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  <w:t>2. Актуализация знаний учащихся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120"/>
        <w:rPr>
          <w:rFonts w:ascii="Times New Roman" w:hAnsi="Times New Roman" w:eastAsia="Times New Roman" w:cs="Times New Roman"/>
          <w:b/>
          <w:b/>
          <w:sz w:val="28"/>
          <w:u w:val="doub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val="ru-RU" w:eastAsia="en-US"/>
        </w:rPr>
        <w:t xml:space="preserve">Слайд 2 Храмы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Ребята, посмотрите на эти фотографии. Как   называются эти здания? Что их  объединяет  ? Что у них общего?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12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Правильно, это храмы. Как вы думаете , что такое храм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12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Попробуйте  дать определение слову «храм».  Фотографии помогут вам в этом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>-  Храм - это здание, в котором люди молятся Богу, ставят свечк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>- В храме происходят обряды венчания, крещения, отпевания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>- В храме много икон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11" w:right="17" w:firstLine="283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Слово храм означает «здание», «дом».</w:t>
      </w:r>
    </w:p>
    <w:p>
      <w:pPr>
        <w:pStyle w:val="Normal"/>
        <w:tabs>
          <w:tab w:val="clear" w:pos="1134"/>
          <w:tab w:val="left" w:pos="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11" w:right="17" w:firstLine="283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</w:r>
    </w:p>
    <w:p>
      <w:pPr>
        <w:pStyle w:val="Normal"/>
        <w:tabs>
          <w:tab w:val="clear" w:pos="1134"/>
          <w:tab w:val="left" w:pos="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120"/>
        <w:ind w:left="11" w:right="17" w:firstLine="295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Церковь — слово греческое, озна-чает всех верующих в Иисуса Христа людей и Дом Божий. Поэтому храм ча-сто называют церковью, то есть домом Божиим, где собирается церковь — Божия семья.</w:t>
      </w:r>
    </w:p>
    <w:p>
      <w:pPr>
        <w:pStyle w:val="Normal"/>
        <w:tabs>
          <w:tab w:val="clear" w:pos="1134"/>
          <w:tab w:val="left" w:pos="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120"/>
        <w:ind w:left="11" w:right="17" w:firstLine="295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По каким признакам мы отличаем православный храм от других зданий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>У него есть купол, на котором находится крест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Зачем люди посещают  храмы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Были ли вы когда-нибудь в православном храме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00" w:after="10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Что особенно вас удивило, что запомнили? Чем заняты люди в храме? Тихо ли в храме? Везде ли можно ходить? (Высказывания детей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>В храме человек приближается к Богу, благодарит его или просит о чём-т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u w:val="doub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  <w:t>3. Постановка и формулирование проблемы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u w:val="doub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- Как вы думаете, какая тема нашего сегодняшнего урока?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hd w:fill="FFFFFF" w:val="clear"/>
          <w:lang w:val="ru-RU" w:eastAsia="en-US"/>
        </w:rPr>
        <w:t>Православный храм.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- Чудотворец Иоанн Шанхайский сказал такие слова: «Храмы нужны не Богу, престол которого – небо и подножие земля. Храмы нужны людям»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- Действительно ли человеку нужны храмы?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Какую точку мнения вы поддерживаете?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Выберите одно из высказываний и объясните свою точку зрения: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* Я считаю, что человеку нужны храмы…..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* Я считаю, что человеку храмы не нужны…..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- Нам нужны знания о православных храмах, чтобы мы познакомились с историческим наследием и культурой русского народа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Как вы считаете, какая ваша цель на этом уроке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00" w:after="100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Все ваши ответы абсолютно правильные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Сегодня на уроке мы подробно разберем с вами устройство православного храма и узнаем как правильно себя вести в храме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u w:val="double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  <w:t>4.Процессное планирование деятельности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u w:val="double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double"/>
          <w:shd w:fill="FFFFFF" w:val="clear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val="ru-RU" w:eastAsia="en-US"/>
        </w:rPr>
        <w:t>Слайд 3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- Что может нам помочь достигнуть цели урока?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 xml:space="preserve">Откуда мы можем получить информацию?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Выберите карточки.</w:t>
      </w:r>
      <w:r>
        <w:rPr>
          <w:rFonts w:eastAsia="Times New Roman" w:cs="Times New Roman" w:ascii="Times New Roman" w:hAnsi="Times New Roman"/>
          <w:sz w:val="28"/>
        </w:rPr>
        <w:br/>
      </w:r>
    </w:p>
    <w:tbl>
      <w:tblPr>
        <w:tblW w:w="946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105" w:type="dxa"/>
        </w:tblCellMar>
      </w:tblPr>
      <w:tblGrid>
        <w:gridCol w:w="1106"/>
        <w:gridCol w:w="1847"/>
        <w:gridCol w:w="1484"/>
        <w:gridCol w:w="2302"/>
        <w:gridCol w:w="2726"/>
      </w:tblGrid>
      <w:tr>
        <w:trPr/>
        <w:tc>
          <w:tcPr>
            <w:tcW w:w="1106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</w:tc>
        <w:tc>
          <w:tcPr>
            <w:tcW w:w="1847" w:type="dxa"/>
            <w:tcBorders/>
            <w:shd w:fill="FFFFFF" w:val="clear"/>
            <w:tcMar>
              <w:left w:w="105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</w:tc>
        <w:tc>
          <w:tcPr>
            <w:tcW w:w="1484" w:type="dxa"/>
            <w:tcBorders/>
            <w:shd w:fill="FFFFFF" w:val="clear"/>
            <w:tcMar>
              <w:left w:w="105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</w:tc>
        <w:tc>
          <w:tcPr>
            <w:tcW w:w="2302" w:type="dxa"/>
            <w:tcBorders/>
            <w:shd w:fill="FFFFFF" w:val="clear"/>
            <w:tcMar>
              <w:left w:w="105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</w:tc>
        <w:tc>
          <w:tcPr>
            <w:tcW w:w="2726" w:type="dxa"/>
            <w:tcBorders/>
            <w:shd w:fill="FFFFFF" w:val="clear"/>
            <w:tcMar>
              <w:left w:w="105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6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7" w:type="dxa"/>
            <w:tcBorders/>
            <w:shd w:fill="FFFFFF" w:val="clear"/>
            <w:tcMar>
              <w:left w:w="105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/>
            <w:shd w:fill="FFFFFF" w:val="clear"/>
            <w:tcMar>
              <w:left w:w="105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02" w:type="dxa"/>
            <w:tcBorders/>
            <w:shd w:fill="FFFFFF" w:val="clear"/>
            <w:tcMar>
              <w:left w:w="105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26" w:type="dxa"/>
            <w:tcBorders/>
            <w:shd w:fill="FFFFFF" w:val="clear"/>
            <w:tcMar>
              <w:left w:w="105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u w:val="doub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u w:val="double"/>
        </w:rPr>
        <w:t>5.Процесс решения проблемы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u w:val="doub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u w:val="double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Слайд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ды тихой речки отражают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руженный деревцами Храм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ы и столетья пролетают –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Каждый день молитвы слышны там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Свечи здесь пылают и лампады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Блики их на образах горят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Девы Пресвятой святые взгляды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Прямо в душу ласково глядя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Можно ли представить себе современный русский город или крупное село без храма? Где бы не расселялся русский народ, на том месте сразу же возводился православный храм. Человек всегда стремится к прекрасному, надеется на лучшее и его душа находит покой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только в Боге, поэтому люди всегда тянутся в храм. Храм – источник живительной благодати, где люди обращаются к Богу и получают просимое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В храме, как правило, совершается крещение новорожденных, здесь же бывает венчание новобрачных, в храме отпевают умерших православных христиан. В храме также совершаются проводы защитников Отечества на войну и благодарственные службы после победы.        Около храма наши предки собирались на народные собрания, неподалеку от храма устраивалась и торговая площадь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Таким образом, православный храм на протяжении многих веков российской истории являлся и местом общих народных собраний, и местом освящения всех сторон человеческой жизн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val="ru-RU" w:eastAsia="en-US"/>
        </w:rPr>
        <w:t>Слайд 5 Храм – корабль, плывущий к Богу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00" w:after="10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Церковь Христову  сравнивают с кораблем, на котором верующие спасаются среди бушующего моря страстей и грехов. И храмы православные христиане чаще всего строят в форме кораблей. Посмотрите на этот храм – вот и мачта-колокольня, вот наполненные ветром паруса-купола. И на фоне плывущих облаков кажется, что это сам храм плывет в небесах. 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 xml:space="preserve">(Заочная экскурсия в храм.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  <w:t>Слайд 6 Храм в разрезе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</w:r>
    </w:p>
    <w:p>
      <w:pPr>
        <w:pStyle w:val="Normal"/>
        <w:tabs>
          <w:tab w:val="clear" w:pos="1134"/>
          <w:tab w:val="left" w:pos="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0" w:before="0" w:after="0"/>
        <w:ind w:left="38" w:right="29" w:firstLine="288"/>
        <w:jc w:val="both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Мир храма совсем не похож на мир за его стен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Давайте на некоторое время совершим   виртуальную экскурсию по храму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hd w:fill="FFCC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Мы поднимаемся по ступенькам и останавливаемся на площадке, которая называется папертью.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В прежние времена на паперти молились кающиеся грешники. Также на паперти бедные просят милостыню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 –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Православный храм делится на три части: притвор, сам храм  и алтарь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Давайте пройдём в притвор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Притвор -  славянское слово, которое означает «перед дверями»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В притворе раньше стояли те, кто готовился к крещению и кающиеся, временно отлученные от причастия. Притворы в монастырских храмах часто использовались также в качестве трапезных. В настоящее время притвор сравнительно небольшой. Над притвором обычно строится колокольня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Вторая самая большая часть – сам храм, место для прихожан, собравшихся на церковное богослужение. В центре стоит аналой с иконой праздник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  <w:shd w:fill="FFFFFF" w:val="clear"/>
          <w:lang w:val="ru-RU" w:eastAsia="en-US"/>
        </w:rPr>
        <w:t>Аналóй</w:t>
      </w:r>
      <w:r>
        <w:rPr>
          <w:rFonts w:eastAsia="Times New Roman" w:cs="Times New Roman" w:ascii="Times New Roman" w:hAnsi="Times New Roman"/>
          <w:sz w:val="28"/>
          <w:u w:val="single"/>
        </w:rPr>
        <w:t> </w:t>
      </w:r>
      <w:r>
        <w:rPr>
          <w:rFonts w:eastAsia="Times New Roman" w:cs="Times New Roman" w:ascii="Times New Roman" w:hAnsi="Times New Roman"/>
          <w:sz w:val="28"/>
          <w:u w:val="single"/>
          <w:shd w:fill="FFFFFF" w:val="clear"/>
          <w:lang w:val="ru-RU" w:eastAsia="en-US"/>
        </w:rPr>
        <w:t xml:space="preserve"> это небольшой высокий четырёхугольный столик</w:t>
      </w:r>
      <w:r>
        <w:rPr>
          <w:rFonts w:eastAsia="Times New Roman" w:cs="Times New Roman" w:ascii="Times New Roman" w:hAnsi="Times New Roman"/>
          <w:sz w:val="28"/>
          <w:u w:val="single"/>
        </w:rPr>
        <w:t> </w:t>
      </w:r>
      <w:r>
        <w:rPr>
          <w:rFonts w:eastAsia="Times New Roman" w:cs="Times New Roman" w:ascii="Times New Roman" w:hAnsi="Times New Roman"/>
          <w:sz w:val="28"/>
          <w:u w:val="single"/>
          <w:shd w:fill="FFFFFF" w:val="clear"/>
          <w:lang w:val="ru-RU" w:eastAsia="en-US"/>
        </w:rPr>
        <w:t>с покатым верхом;)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В православном храме людей встречают иконы, свечи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  <w:t>Слайд 7. Священник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И священники. Они здесь служа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- А что это за служба? – спросите   вы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-Священники  учат людей, вместе с ними молятся Богу и  стараются им помогать. Их одежда особенная – длинное до пола одеяние. Особенная одежда священников подчеркивает их особенное служение – службу Богу.  Священник носит на груди крес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  <w:t>Слайд 8. Свеч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Посмотрите  на эту свечку. Ее огонёк тянется вверх, но свой свет и тепло свеча отдает тем, кто рядом с ней. Вот такой должна быть жизнь человека: душой тянуться к Небу, а своими делами помогать ближним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  <w:t>Слайд 9 кадило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Во время службы священник совершает каждение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Слова 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 xml:space="preserve">кадить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>чадить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в древности не отличались. Но сейчас 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>чадить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означает производить едкий и вонючий дым, а 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>кадить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– напротив, означает наполнять воздух дымом благоуханным.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Каждения напоминает о том же, что и свечи -  дым возносится кверху, но его благоухание радует окружающих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20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Покадить кому-то означает выразить почтение. Поэтому священник кадит и перед иконами, и перед вами.</w:t>
      </w:r>
    </w:p>
    <w:p>
      <w:pPr>
        <w:pStyle w:val="Normal"/>
        <w:tabs>
          <w:tab w:val="clear" w:pos="1134"/>
          <w:tab w:val="left" w:pos="20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Посмотрите, это 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Кадило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, в котором на раскаленных углях тлеет 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 xml:space="preserve">ладан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- ароматическая смола с при-ятным запахом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 w:eastAsia="en-US"/>
        </w:rPr>
        <w:t xml:space="preserve">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Вы видите, этот священник с кадилом пошел к квадратному столику, на котором зажжено множество свечей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  <w:t>Слайд 10 Канун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Это «панихидный столик», прихожане его называют «канун». Там ставят свечки и молятся о людях, уже ушедших из земной жизн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Переживание неразрывной связи с умершими родными – важная черта православной культуры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Молитвенная память называется «поминание»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Живых поминают в молитвах  «за здравие». А умерших - «за упокой». Это молитва о том, чтобы Бог принял их души в Царство Небесное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 w:eastAsia="en-US"/>
        </w:rPr>
        <w:t xml:space="preserve">Учебник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Найдите на стр.49 на полях стихотворение. Прочитайте его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«Поминальные записки» с именами тех, кого просят «помянуть» (вспомнить) в молитвах, передаются священник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А во всех других местах храма, кроме 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 xml:space="preserve">кануна,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люди ставят свечки, молясь за себя и за других живых людей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  <w:t>Слайд 11 икона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Православные христиане молятся Христу, ангелам и святым. В храме их иконы повсюду. 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 xml:space="preserve">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 w:eastAsia="en-US"/>
        </w:rPr>
        <w:t xml:space="preserve">Учебник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На стр.49  найдите и прочитайте, что такое икон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Икона – это картина, на которой изображено то или иное лицо или событие из Библии или церковной  истори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Можно молиться и без иконы. Но икона помогает собраться с мыслями.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Можно молиться о людях и о  животных. О друзьях и о врагах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  <w:t>Слайд 12 Физминутка для глаз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00" w:after="100"/>
        <w:rPr/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Мы с вами устали, давайте отдохнём и проведём гимнастику для глаз.   Слушайте  музыку и следите за движением объектов, при мигании объектов  моргайте  глаз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  <w:t>Слайд 13 . Крестное знамение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В русских былинах и сказках такое присловье – «встанем, перекрестясь, и пойдем, помолясь»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При молитве христиане как бы рисуют на себе невидимый крест. Это означает, что этот человек христианин и молится Христ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Если же человек кладет крест не на себя, а на другого человека или на предмет – значит, он его «благословляет» во имя Хрис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 w:eastAsia="en-US"/>
        </w:rPr>
        <w:t xml:space="preserve">Учебник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Прочитайте в учебнике, что такое благословение на  стр.5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Благословение - это такое пожелание добра для себя, для людей и для всего мира, которое сочетается с молитвой к Богу о том, чтобы это добро  осуществилось. При этом христиане обычно говорят – «Именем Христа…», «Во имя Христа…», «Бог да благословит….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Благословлять может любой христианин. Мама может благословить ребенка перед уходом в школу. Он сам может благословить свою еду. Водитель может благословить предстоящую дорогу, садясь в машин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  <w:t>Слайд 14. Иконостас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Ну, а впереди вы видите целую стену из икон. Она называется 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иконостас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В центре иконостаса -  двери. Они называются 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Царские врата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(ворота). Через них к людям выносят Евангелие и  через них никто, кроме священнослужителей не проходит. Справа от Царских врат всегда икона Христа. Слева – всегда икона Божией Матер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  <w:t>Слайд 15. Богоматерь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- Мы говорим о Матери Христа. Христос – это не просто Бог. Он - Бог, ставший человеком. И свою земную, человеческую жизнь Христос получил от Своей Матери. Как Бог Он создал Марию. А как Сын Человеческий – родился от нее. Вот и получается, что Мария - Богоматерь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Имейте в виду, что как Иисус Христос один, так и Мать у Него одна.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Люди часто говорят «Владимирская Богоматерь», «Смоленская Богоматерь», «Казанская Богоматерь»… Не надо думать, будто в каждом городе своя Богоматерь. Она одна. Это названия разных ее икон. Одна и та же Богоматерь почитается в разных своих изображениях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Мария, Мать Христа, за чистоту своей души и жизни называется еще и Пресвятой Девой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Поэтому самая известная молитва к Матери Христа звучит так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  <w:t>Слайд 16. Богородиц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«Богородице Дево, радуйся! Благодатная Марие, Господь с Тобою! Благословенна Ты в женах и благословен Плод чрева Твоего, яко Спаса родила еси душ наших». (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>Дево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– звательный падеж слова Дева; 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>в женах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- среди женщин; 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>плод чрева твоего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- младенец Иисус; 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>Спас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- Спаситель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Эту молитву можно услышать на самых разных языках. Знаменитая «</w:t>
      </w:r>
      <w:r>
        <w:rPr>
          <w:rFonts w:eastAsia="Times New Roman" w:cs="Times New Roman" w:ascii="Times New Roman" w:hAnsi="Times New Roman"/>
          <w:sz w:val="28"/>
        </w:rPr>
        <w:t>Ave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Maria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» - это та же молитва, только на латын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За иконостасом находится  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алтарь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,     главнейшая часть храма, место святое, поэтому в него не позволяется входить непосвященным.  Алтарь означает небо, где обитает Бог, а храм — землю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  <w:t>Слайд17 экскурсия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 w:eastAsia="en-US"/>
        </w:rPr>
        <w:t>Слайд 18. Алтарь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Священник обычно молится именно там, и без его благословения никто другой не имеет права туда входить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- Это не  секретная комна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Просто человек должен понимать, что не во всем он хозяин и не все ему позволено. Запрет на вход в алтарь и многие другие ограничения, которые есть в православии, напоминают человеку, что не все надо стремиться переделывать по своей воле. Вы видели деревья, которые подрезают, чтобы они росли не вширь, а вверх? Вот также в любой культуре есть система запретов, направляющих рост человека. На этом пути происходит переплавка примитивных желаний в более высокие и человеческие стремления. Чтобы этому научиться, надо уметь слушать. Надо уметь останавливаться и уступать. Надо уметь ждать и понимать. В общем - надо уметь не навязываться, а служить Богу, людям, Родине и другим святыням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u w:val="doub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  <w:t>6.Применение знаний и умений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u w:val="doub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В течение нашей работы мы говорили о храме, его устройстве и назначении; посмотрим, насколько вы были внимательны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Работа с карточками в парах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br/>
      </w:r>
      <w:r>
        <w:rPr>
          <w:rFonts w:eastAsia="Times New Roman" w:cs="Times New Roman" w:ascii="Times New Roman" w:hAnsi="Times New Roman"/>
          <w:sz w:val="28"/>
        </w:rPr>
        <w:t>Приложение 1</w:t>
      </w:r>
    </w:p>
    <w:tbl>
      <w:tblPr>
        <w:tblW w:w="946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105" w:type="dxa"/>
        </w:tblCellMar>
      </w:tblPr>
      <w:tblGrid>
        <w:gridCol w:w="2263"/>
        <w:gridCol w:w="2384"/>
        <w:gridCol w:w="2368"/>
        <w:gridCol w:w="2450"/>
      </w:tblGrid>
      <w:tr>
        <w:trPr/>
        <w:tc>
          <w:tcPr>
            <w:tcW w:w="226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</w:tc>
        <w:tc>
          <w:tcPr>
            <w:tcW w:w="2384" w:type="dxa"/>
            <w:tcBorders/>
            <w:shd w:fill="FFFFFF" w:val="clear"/>
            <w:tcMar>
              <w:left w:w="105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</w:tc>
        <w:tc>
          <w:tcPr>
            <w:tcW w:w="2368" w:type="dxa"/>
            <w:tcBorders/>
            <w:shd w:fill="FFFFFF" w:val="clear"/>
            <w:tcMar>
              <w:left w:w="105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</w:tc>
        <w:tc>
          <w:tcPr>
            <w:tcW w:w="2450" w:type="dxa"/>
            <w:tcBorders/>
            <w:shd w:fill="FFFFFF" w:val="clear"/>
            <w:tcMar>
              <w:left w:w="105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u w:val="double"/>
        </w:rPr>
        <w:br/>
        <w:br/>
        <w:t xml:space="preserve">                                                 </w:t>
      </w:r>
      <w:r>
        <w:rPr/>
        <w:t>Слайд 19</w:t>
      </w:r>
    </w:p>
    <w:tbl>
      <w:tblPr>
        <w:tblW w:w="95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4"/>
        <w:gridCol w:w="3437"/>
        <w:gridCol w:w="1743"/>
        <w:gridCol w:w="2356"/>
      </w:tblGrid>
      <w:tr>
        <w:trPr/>
        <w:tc>
          <w:tcPr>
            <w:tcW w:w="203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double"/>
        </w:rPr>
        <w:t>Слайд 20 церковный этикет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double"/>
        </w:rPr>
      </w:pPr>
      <w:r>
        <w:rPr>
          <w:rFonts w:eastAsia="Times New Roman" w:cs="Times New Roman" w:ascii="Times New Roman" w:hAnsi="Times New Roman"/>
          <w:b/>
          <w:i/>
          <w:sz w:val="28"/>
          <w:u w:val="double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double"/>
        </w:rPr>
      </w:pPr>
      <w:r>
        <w:rPr>
          <w:rFonts w:eastAsia="Times New Roman" w:cs="Times New Roman" w:ascii="Times New Roman" w:hAnsi="Times New Roman"/>
          <w:b/>
          <w:i/>
          <w:sz w:val="28"/>
          <w:u w:val="double"/>
        </w:rPr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В разных местах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человек соблюдает определенные правила поведения. В автобусе – одни, в театре – другие, в школе – третьи и т.д.</w:t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Храм – Дом Божий. Как вы думаете, существуют ли правила поведения в храме? Если да, то какие?</w:t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Действительно, в храме должна быть тишина и спокойствие; каждый прихожанин сосредоточивается на том, для чего и с чем он пришел в храм. </w:t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К священнику следует обращаться «батюшка» или «отец (имя)», а затем излагать суть своего обращения. Есть определенные требования и к внешнему виду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В храме существуют особые правила поведения, называющиеся церковный этикет. 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Памятка мальчику: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Прежде чем зайти в собор, 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Головной сними убор, 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Злые мысли отгони: 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Не нужны тебе они..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Памятка девочке: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Скромную надень одежду,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В брюках в храм идёт невежда,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Голову платком покрой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И тихонько в храме стой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Мальчику и девочке: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Никого не осуждай,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Помощь нищему подай, 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Поставь свечку и потом 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Осени себя крестом.      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О чём необходимо помнить мальчику, заходя в храм? Как должны выглядеть девочки, приходящие на службу в церковь? 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Как мы заходим в храм? 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Как мы стоим во время богослужения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u w:val="doub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  <w:t>6.Подведение итогов урока. Рефлексия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u w:val="double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 xml:space="preserve">- Что такое храм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Для чего он нужен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 xml:space="preserve">Зачем люди ходят в храм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 xml:space="preserve">Назови правила поведения в храме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- Закончи урок фразой, которая вам больше понравилась: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* Мне понравилось…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* Мне запомнилось…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* Я узнал…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* Мне бы хотелось…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- Дети, путь к храму начинается с семьи. Послушайте заповедь для вас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shd w:fill="FFFFFF" w:val="clear"/>
          <w:lang w:val="ru-RU" w:eastAsia="en-US"/>
        </w:rPr>
        <w:t>Слайд 23 заповедь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ЗАПОВЕДЬ ДЛЯ ТЕБЯ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hd w:fill="FFFFFF" w:val="clear"/>
          <w:lang w:val="ru-RU" w:eastAsia="en-US"/>
        </w:rPr>
        <w:t>«Слушаясь папу, слушаясь маму,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b/>
          <w:i/>
          <w:sz w:val="28"/>
          <w:shd w:fill="FFFFFF" w:val="clear"/>
          <w:lang w:val="ru-RU" w:eastAsia="en-US"/>
        </w:rPr>
        <w:t>Ты начинаешь дорогу ко храму.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b/>
          <w:i/>
          <w:sz w:val="28"/>
          <w:shd w:fill="FFFFFF" w:val="clear"/>
          <w:lang w:val="ru-RU" w:eastAsia="en-US"/>
        </w:rPr>
        <w:t>Заповедь эта – к Богу ступень,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b/>
          <w:i/>
          <w:sz w:val="28"/>
          <w:shd w:fill="FFFFFF" w:val="clear"/>
          <w:lang w:val="ru-RU" w:eastAsia="en-US"/>
        </w:rPr>
        <w:t>Нужно ей следовать каждый день»!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hd w:fill="FFFFFF" w:val="clear"/>
          <w:lang w:val="ru-RU" w:eastAsia="en-US"/>
        </w:rPr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Сегодня мы многое узнали о строении православного храма, его   внутренних особенностях. </w:t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Вы, наверное, заметили, что в храме нет ничего лишнего, всё находится в строгом порядке, имеет свой символический смысл и служит одной цели – спасению души человека. Поэтому человек свою душу тоже должен освободить от всего лишнего, ненужного, всего того, что мешает добрым помыслам и поступкам. В душе человека тоже должно быть всё в строгом порядке. Отсюда среди православных христиан бытует выражение </w:t>
      </w:r>
      <w:r>
        <w:rPr>
          <w:rFonts w:eastAsia="Times New Roman" w:cs="Times New Roman" w:ascii="Times New Roman" w:hAnsi="Times New Roman"/>
          <w:i/>
          <w:sz w:val="28"/>
          <w:lang w:val="ru-RU" w:eastAsia="en-US"/>
        </w:rPr>
        <w:t>«храм души»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. Я желаю вам, чтобы и вы начали строить храм в своей душе, избавляясь от всего негативного и умножая добро и любовь.   </w:t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u w:val="doub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  <w:t xml:space="preserve">6.Оценивание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- Дайте оценку своей деятельности, отвечая на вопросы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( смайлики)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u w:val="double"/>
          <w:shd w:fill="FFFFFF" w:val="clear"/>
          <w:lang w:val="ru-RU" w:eastAsia="en-US"/>
        </w:rPr>
        <w:t>7. Домашнее задание.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Выбери своё задание.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br/>
        <w:t>1.Подобрать свои пословицы, поговорки, загадки о храмах и колокольном звоне, колоколах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br/>
      </w:r>
      <w:r>
        <w:rPr>
          <w:rFonts w:eastAsia="Times New Roman" w:cs="Times New Roman" w:ascii="Times New Roman" w:hAnsi="Times New Roman"/>
          <w:sz w:val="28"/>
          <w:shd w:fill="FFFFFF" w:val="clear"/>
          <w:lang w:val="ru-RU" w:eastAsia="en-US"/>
        </w:rPr>
        <w:t>2. Нарисуй свой храм, который вы бы хотели построить, если бы были архитектором.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br/>
        <w:br/>
      </w:r>
      <w:r>
        <w:rPr>
          <w:rFonts w:eastAsia="Times New Roman" w:cs="Times New Roman" w:ascii="Times New Roman" w:hAnsi="Times New Roman"/>
          <w:sz w:val="28"/>
          <w:shd w:fill="FFFFFF" w:val="clear"/>
        </w:rPr>
        <w:t>3. Подготовить сообщение о храме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делай подписи к картинкам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1114425" cy="156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1126490" cy="1585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1127760" cy="154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1266825" cy="1493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25"/>
        <w:gridCol w:w="2393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1062355" cy="145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1715770" cy="148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78232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101917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670" w:type="dxa"/>
        <w:jc w:val="left"/>
        <w:tblInd w:w="1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3305810" cy="217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  <w:t>Слова – подсказки: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Царские врата, канун, икона, алтарь, свеча, иконостас, кадило, икона, священник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ложение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  <w:t>Свеча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 xml:space="preserve"> - символ молитвы верующего, огонек тянется вверх, но свет и тепло отдает тем, кто рядом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  <w:t>Икона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 xml:space="preserve"> - это картина, на которой изображено то или иное лицо или событие из Библии или церковной  истории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  <w:t>Канун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 xml:space="preserve"> - панихидный столик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  <w:t>Иконостас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 xml:space="preserve"> -стена, на которой размещаются иконы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  <w:t>Царские врата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 xml:space="preserve"> - это двери в алтарь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u w:val="double"/>
          <w:lang w:val="ru-RU" w:eastAsia="en-US"/>
        </w:rPr>
        <w:t>Алтарь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 xml:space="preserve"> -комната, где молится священник, и без благословения никто не имеет право туда входить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Style16">
    <w:name w:val="Текст выноски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/>
  <dc:description/>
  <cp:keywords/>
  <dc:language>en-US</dc:language>
  <cp:lastModifiedBy>николай</cp:lastModifiedBy>
  <cp:lastPrinted>2014-03-13T11:17:00Z</cp:lastPrinted>
  <dcterms:modified xsi:type="dcterms:W3CDTF">2014-03-13T04:17:00Z</dcterms:modified>
  <cp:revision>2</cp:revision>
  <dc:subject/>
  <dc:title>урок орксэ</dc:title>
</cp:coreProperties>
</file>