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теренко Олеся Викторовна</w:t>
      </w:r>
    </w:p>
    <w:p>
      <w:pPr>
        <w:pStyle w:val="Normal"/>
        <w:shd w:fill="FFFFFF" w:val="clear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математики и информатики</w:t>
      </w:r>
    </w:p>
    <w:p>
      <w:pPr>
        <w:pStyle w:val="Normal"/>
        <w:shd w:fill="FFFFFF" w:val="clear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ОУ СОШ №45 г. Калининграда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sz w:val="24"/>
          <w:szCs w:val="24"/>
        </w:rPr>
        <w:t xml:space="preserve">Решение задач оптимизации в </w:t>
      </w:r>
      <w:r>
        <w:rPr>
          <w:b/>
          <w:i/>
          <w:sz w:val="24"/>
          <w:szCs w:val="24"/>
          <w:lang w:val="en-US"/>
        </w:rPr>
        <w:t>M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</w:rPr>
        <w:t>Задача 2.4.</w:t>
      </w:r>
      <w:r>
        <w:rPr>
          <w:sz w:val="24"/>
          <w:szCs w:val="24"/>
        </w:rPr>
        <w:t xml:space="preserve"> Решить симплексным методом задачу о составлении рациона питания животных, условия которой приведены в задаче 1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</w:rPr>
        <w:t xml:space="preserve">Задача 1.2. </w:t>
      </w:r>
      <w:r>
        <w:rPr>
          <w:sz w:val="24"/>
          <w:szCs w:val="24"/>
        </w:rPr>
        <w:t xml:space="preserve">Рацион для питания животных на ферме состоит из двух видов корм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дин килограмм кор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оит 80 ден. ед. и содержит: 1 ед. жиров, 3 ед. белков, 1 ед. углеводов, 2 ед. нитратов. Один килограмм кор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оит 10 ден. ед. и содержит 3 ед. жиров, 1 ед. белков, 8 ед. углеводов, 4 ед. нитр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ставить наиболее дешевый рацион питания, обеспечивающий жиров не менее 6 ед., белков не менее 9 ед., углеводов не менее 8 ед., нитратов не более 16 е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данные, содержащиеся в условии задачи, в табличном ви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7"/>
        <w:gridCol w:w="2386"/>
        <w:gridCol w:w="2393"/>
      </w:tblGrid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ое веществ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диниц питательных веществ на 1 кг кор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минимум питательных веществ</w:t>
            </w:r>
          </w:p>
        </w:tc>
      </w:tr>
      <w:tr>
        <w:trPr>
          <w:trHeight w:val="2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max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кг корма, 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оставим экономико-математическую модель задачи. Обозначим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количество кормов видов I и II, входящих в рацион питания. Тогда общая стоимость рациона (целевая функция) запишется в виде    Z = 80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10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учетом того, что количество единиц питательных веществ, входящих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кормления, не должно быть меньше (больше) указанного миниму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а), ограничения запишутся в виде следующих неравенств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x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≥ 9 − для белков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3 x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≥ 6 − для жиров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8 x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≥ 8 − для углеводов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4 x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16 − для нитра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по смыслу задачи должно выполняться услови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≥ 0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≥ 0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экономико-математическая модель задачи примет следующий вид: составить рацион питания, при котором достигается миним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функции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Z ( X ) = 80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10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min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граничения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.1)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водим систему линейных неравенств (1.1)  к каноническому виду, вводя в каждое неравенство дополнительную неотрицательную переменную. Получим систему линейных уравнени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ая функция будет име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Hdr"/>
        <w:rPr/>
      </w:pPr>
      <w:r>
        <w:rPr/>
        <w:t>Векторный анализ системы ограничений:</w:t>
      </w:r>
    </w:p>
    <w:p>
      <w:pPr>
        <w:pStyle w:val="Style14"/>
        <w:rPr>
          <w:lang w:val="en-US"/>
        </w:rPr>
      </w:pPr>
      <w:r>
        <w:rPr/>
        <w:t>Расширенная целевая функция:</w:t>
      </w:r>
    </w:p>
    <w:p>
      <w:pPr>
        <w:pStyle w:val="Style14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en-US"/>
        </w:rPr>
        <w:br/>
        <w:t>Вектора:</w:t>
      </w:r>
    </w:p>
    <w:tbl>
      <w:tblPr>
        <w:tblW w:w="495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757"/>
        <w:gridCol w:w="757"/>
        <w:gridCol w:w="757"/>
        <w:gridCol w:w="757"/>
        <w:gridCol w:w="757"/>
        <w:gridCol w:w="787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1(x1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(x2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3(x3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4(x4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5(x5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6(x6)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Style14"/>
        <w:rPr>
          <w:vertAlign w:val="subscript"/>
        </w:rPr>
      </w:pPr>
      <w:r>
        <w:rPr/>
        <w:t>Базис:</w:t>
        <w:br/>
        <w:t xml:space="preserve">Базисный вектор №1: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br/>
        <w:t xml:space="preserve">Базисный вектор №2: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br/>
        <w:t xml:space="preserve">Базисный вектор №3: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br/>
        <w:t xml:space="preserve">Базисный вектор №4: </w:t>
      </w:r>
      <w:r>
        <w:rPr>
          <w:lang w:val="en-US"/>
        </w:rPr>
        <w:t>x</w:t>
      </w:r>
      <w:r>
        <w:rPr>
          <w:vertAlign w:val="subscript"/>
        </w:rPr>
        <w:t>6</w:t>
      </w:r>
    </w:p>
    <w:p>
      <w:pPr>
        <w:pStyle w:val="Style14"/>
        <w:rPr/>
      </w:pPr>
      <w:r>
        <w:rPr/>
        <w:t>Расширенная целевая функция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полнении таблицы воспользуемся  следующим алгоритмом:</w:t>
      </w:r>
    </w:p>
    <w:p>
      <w:pPr>
        <w:pStyle w:val="Heading3"/>
        <w:spacing w:before="120" w:after="120"/>
        <w:ind w:firstLine="567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симплекс-мет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Задача должна быть приведена к каноническому виду. Система ограничений приведена к единичному базису, т.е. разрешена относительно некоторых базисных переменных (не умоляя общности, будем считать, что относительно первых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еременных) с помощью метода Жордана – Гаусса. Получено соответствующее исходное опорное реше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>Для удобства ведения вычислений записываем все в симплекс-таблицу (табл.). Столбец «Базис» содержит список базисных переменных; следующий столбец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базиса» содержит коэффициенты целевой функции при базисных переменных; следующие столбцы содержат коэффициенты системы ограничений при соответствующих переменных; столбец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» - столбец свободных членов системы ограничений. Последняя строка содержит симплекс – разности, рассчитанные по формуле  и последняя ячейка содержит значение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bSup>
          </m:e>
        </m:nary>
      </m:oMath>
      <w:r>
        <w:rPr>
          <w:sz w:val="24"/>
          <w:szCs w:val="24"/>
        </w:rPr>
        <w:t>. Отметим, что симплекс – разности базисных переменных всегда равны ну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1092"/>
        <w:gridCol w:w="495"/>
        <w:gridCol w:w="536"/>
        <w:gridCol w:w="456"/>
        <w:gridCol w:w="576"/>
        <w:gridCol w:w="816"/>
        <w:gridCol w:w="456"/>
        <w:gridCol w:w="616"/>
        <w:gridCol w:w="756"/>
        <w:gridCol w:w="5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и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m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m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Если все симплекс – разности неотрицательны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то опорный план оптима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Если хотя бы одна симплекс – разность отрицательн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и в соответствующем столбце нет положительных элементов, то задача не имеет оптимального решения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Если хотя бы одна симплекс – разность отрицательн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и в каждом столбце, имеющем отрицательную оценку, есть хотя бы один положительный элемент, то полученный опорный план можно улучши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ыбираем </w:t>
      </w:r>
      <w:r>
        <w:rPr>
          <w:i/>
          <w:sz w:val="24"/>
          <w:szCs w:val="24"/>
        </w:rPr>
        <w:t>разрешающий столбец</w:t>
      </w:r>
      <w:r>
        <w:rPr>
          <w:sz w:val="24"/>
          <w:szCs w:val="24"/>
        </w:rPr>
        <w:t xml:space="preserve"> «р», которому соответствует наименьшая отрицательная 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ыбираем </w:t>
      </w:r>
      <w:r>
        <w:rPr>
          <w:i/>
          <w:sz w:val="24"/>
          <w:szCs w:val="24"/>
        </w:rPr>
        <w:t>разрешающую строку</w:t>
      </w:r>
      <w:r>
        <w:rPr>
          <w:sz w:val="24"/>
          <w:szCs w:val="24"/>
        </w:rPr>
        <w:t xml:space="preserve"> «к», которой соответствует наименьшее из отношений правых частей к соответствующим положительным элементам разрешающего столбца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</m:oMath>
      <w:r>
        <w:rPr>
          <w:sz w:val="24"/>
          <w:szCs w:val="24"/>
        </w:rPr>
        <w:t xml:space="preserve">. Элемент, стоящий на пересечении разрешающего столбца и разрешающей стро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4"/>
          <w:szCs w:val="24"/>
        </w:rPr>
        <w:t xml:space="preserve">называется </w:t>
      </w:r>
      <w:r>
        <w:rPr>
          <w:i/>
          <w:sz w:val="24"/>
          <w:szCs w:val="24"/>
        </w:rPr>
        <w:t>разрешающим элемен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ереходим к новой симплекс – таблице, в которой будет новый базис: базисная переменная на «к» - ом месте в старом базисе меняется на новую переменн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. Соответствующий вектор новой базисной переменной нужно превратить в единичный. Для этого разрешающую строку делим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4"/>
          <w:szCs w:val="24"/>
        </w:rPr>
        <w:t>, чтобы на месте разрешающего элемента появилась единица. Умножая разрешающую строку на подходящие числа и складывая её с остальными строками получаем нули в разрешающем столбце. После этого выписываем новый опорный план и пересчитываем строчку оценок. Переходим к пункту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ывается </w:t>
      </w:r>
      <w:r>
        <w:rPr>
          <w:i/>
          <w:sz w:val="24"/>
          <w:szCs w:val="24"/>
        </w:rPr>
        <w:t>симплекс – разностью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оценко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ставляем симплекс – таблицу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Таблица №</w:t>
      </w:r>
      <w:r>
        <w:rPr/>
        <w:t>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1"/>
        <w:gridCol w:w="1092"/>
        <w:gridCol w:w="778"/>
        <w:gridCol w:w="778"/>
        <w:gridCol w:w="658"/>
        <w:gridCol w:w="658"/>
        <w:gridCol w:w="658"/>
        <w:gridCol w:w="658"/>
        <w:gridCol w:w="972"/>
        <w:gridCol w:w="54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бази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=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0</w:t>
            </w: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-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335</wp:posOffset>
                      </wp:positionV>
                      <wp:extent cx="266700" cy="12255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1.05pt;width:20.95pt;height:9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highlight w:val="lightGray"/>
                <w:lang w:val="en-US"/>
              </w:rPr>
              <w:t>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-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-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 min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Невозможно выбрать столбец замещения, так как нет положительных dj! </w:t>
        <w:br/>
        <w:t xml:space="preserve">Выберем столбец таким образом. Чтобы избавиться от недопустимого решения, т.е. от отрицательных значений в столбце свободных членов (Р0). </w:t>
        <w:br/>
        <w:t xml:space="preserve">Замещаемый базисный вектор: P3 (1-я строка) </w:t>
        <w:br/>
        <w:t xml:space="preserve">Новый базисный вектор: P1 (1-й столбец) </w:t>
        <w:br/>
        <w:t xml:space="preserve">Заменяем базисный вектор P3 на P1. </w:t>
        <w:br/>
        <w:t xml:space="preserve">Таблица №2 </w:t>
      </w:r>
    </w:p>
    <w:tbl>
      <w:tblPr>
        <w:tblW w:w="6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635"/>
        <w:gridCol w:w="936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базиса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 =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Замещаемый базисный вектор: P5 (3-я строка) </w:t>
        <w:br/>
        <w:t xml:space="preserve">Новый базисный вектор: P2 (2-й столбец) </w:t>
        <w:br/>
        <w:t xml:space="preserve">Заменяем базисный вектор P5 на P2. </w:t>
        <w:br/>
        <w:t xml:space="preserve">Таблица №3 </w:t>
      </w:r>
    </w:p>
    <w:tbl>
      <w:tblPr>
        <w:tblW w:w="6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635"/>
        <w:gridCol w:w="936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базиса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 =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br/>
        <w:t xml:space="preserve">Замещаемый базисный вектор: P4 (2-я строка) </w:t>
        <w:br/>
        <w:t xml:space="preserve">Новый базисный вектор: P5 (5-й столбец) </w:t>
        <w:br/>
        <w:t xml:space="preserve">Заменяем базисный вектор P4 на P5. 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аблица №4 </w:t>
      </w:r>
    </w:p>
    <w:tbl>
      <w:tblPr>
        <w:tblW w:w="6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635"/>
        <w:gridCol w:w="936"/>
        <w:gridCol w:w="720"/>
        <w:gridCol w:w="600"/>
        <w:gridCol w:w="600"/>
        <w:gridCol w:w="680"/>
        <w:gridCol w:w="680"/>
        <w:gridCol w:w="600"/>
        <w:gridCol w:w="600"/>
      </w:tblGrid>
      <w:tr>
        <w:trPr/>
        <w:tc>
          <w:tcPr>
            <w:tcW w:w="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базис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7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7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7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 =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2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7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Замещаемый базисный вектор: P6 (4-я строка) </w:t>
        <w:br/>
        <w:t xml:space="preserve">Новый базисный вектор: P3 (3-й столбец) </w:t>
        <w:br/>
        <w:t xml:space="preserve">Заменяем базисный вектор P6 на P3. </w:t>
        <w:br/>
        <w:t xml:space="preserve">Таблица №5 </w:t>
      </w:r>
    </w:p>
    <w:tbl>
      <w:tblPr>
        <w:tblW w:w="6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635"/>
        <w:gridCol w:w="936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базиса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7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 =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187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возможно выбрать столбец замещения, так как нет положительных dj! </w:t>
        <w:br/>
        <w:t>Получено оптимальное решение</w:t>
      </w:r>
      <w:r>
        <w:rPr>
          <w:sz w:val="24"/>
          <w:szCs w:val="24"/>
          <w:lang w:val="en-US"/>
        </w:rPr>
        <w:t>.</w:t>
      </w:r>
    </w:p>
    <w:p>
      <w:pPr>
        <w:pStyle w:val="Style14"/>
        <w:rPr/>
      </w:pPr>
      <w:r>
        <w:rPr/>
        <w:t>Из таблицы получим значения переменных целевой фун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27940</wp:posOffset>
                </wp:positionH>
                <wp:positionV relativeFrom="paragraph">
                  <wp:posOffset>439420</wp:posOffset>
                </wp:positionV>
                <wp:extent cx="120523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"/>
                              <w:gridCol w:w="314"/>
                              <w:gridCol w:w="314"/>
                              <w:gridCol w:w="314"/>
                              <w:gridCol w:w="314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9.6pt;mso-wrap-distance-left:0pt;mso-wrap-distance-right:9pt;mso-wrap-distance-top:0pt;mso-wrap-distance-bottom:0pt;margin-top:34.6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"/>
                        <w:gridCol w:w="314"/>
                        <w:gridCol w:w="314"/>
                        <w:gridCol w:w="314"/>
                        <w:gridCol w:w="314"/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lang w:val="en-US"/>
        </w:rPr>
      </w:pPr>
      <w:r>
        <w:rPr/>
        <w:br/>
      </w:r>
    </w:p>
    <w:p>
      <w:pPr>
        <w:pStyle w:val="Style14"/>
        <w:rPr/>
      </w:pPr>
      <w:r>
        <w:rPr/>
        <w:t xml:space="preserve">Целевая функция: </w:t>
        <w:br/>
        <w:t xml:space="preserve">S min = 80·2+10·3 </w:t>
        <w:br/>
        <w:t xml:space="preserve">И в результате: </w:t>
        <w:br/>
        <w:t xml:space="preserve">S min = 190; </w:t>
        <w:br/>
        <w:t xml:space="preserve">Ответ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2; х</w:t>
      </w:r>
      <w:r>
        <w:rPr>
          <w:vertAlign w:val="subscript"/>
        </w:rPr>
        <w:t>2</w:t>
      </w:r>
      <w:r>
        <w:rPr/>
        <w:t xml:space="preserve">=3- количество корм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входящих в рацион питания. Общая стоимость рациона (целевая функция) при котором достигается минимум целевой функции равен 190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и с помощью MS EXCEL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решения задач оптимизации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спользуют надстройку Поиск решения, которая вызывается из пункта главного меню «Сервис» (рис. 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в верси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установленной на Вашем компьютере, отсутствует данный подпункт меню «Сервис», необходимо вызвать пункт меню «Надстройки» и в предложенном списке дополнительных модулей выбрать «Поиск решения» (рис. 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283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1764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2130" cy="1268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использование данной надстройки на примере. Решим с её помощью задачу, математическая модель которой строилась. Математическая модель задачи имеет вид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функции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Z ( X ) = 80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10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min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граничен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ставим шаблон в редактор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как показано на рис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5825" cy="2740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3. Шаблон оформления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перь занесём данную в задаче числовую информацию (рис.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6385" cy="3276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4.  Исходные данные задач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выделенные пустые ячейки (значения целевой функции и левых частей неравенств) необходимо занести формулы, отображающие связи и отношения между числами на рабочем лис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Ячей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– С4 называются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зменяемыми (в нашей модели это неизвестные переменные), т.е., изменяя их Поиск решения будет находить оптимальное значение целевой функции. Значения, которые первоначально вводят в эти ячейки, обычно нули (незаполненные клетки трактуются по умолчанию как содержащие нулевые значен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Теперь необходимо ввести формулы. В нашей математической модели, целевая функция представляет собой произведение вектора коэффициентов на вектор неизвестных. Действительно, выражени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можно рассматривать как произведение вектора (80,10) на вектор 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уществует функция СУММПРОИЗВ, которая позволяет найти скалярное произведение векторов. В ячейку Е4 необходимо вызвать  данную функцию, а в качестве перемножаемых векторов задать адреса ячеек, содержащих коэффициенты уравнений (в данном случае, это В5:С5) и ячеек, в которые в результате решения будут помещены значения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ячейки В4:С4) (рис.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7745" cy="2847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5.  Вызов функции СУММПРОИЗ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ждая левая часть ограничения тоже представляет собой произведение двух векторов: соответствующей строки матрицы затрат и вектора неизвестных.  То есть, выражение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для первого ограничения Х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 3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6)  будем рассматривать как произведение вектора коэффициентов (1,3) и вектора переменных 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ячейке, отведенной для формулы левой части первого ограничения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9), вызовем функцию СУММПРОИЗВ. В качестве адресов перемножаемых векторов занесем адрес строки коэффициентов В9:С9 и адрес значений переменных В4:С4 (рис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2545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ис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етыре оставшиеся ячейки графы «Левая часть» вводим аналогичные формулы, используя соответствующую строку матрицы затрат. Фрагмент экрана с введёнными формулами показан на рис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8740" cy="3110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ажно, чтоб  к моменту вызова сервиса «Поиск решения» на рабочем листе с задачей должны быть занесены формулы для левых частей ограничений и формула для значения целевой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меню Сервис выбираем Поиск решения. В появившемся окне задаём следующую информац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в качестве  целевой ячейки устанавливаем адрес ячейки для значения целевой функции Е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«флажок» устанавливаем на вариант «максимальному значению», т.к. в данном случае,  целевая функция дохода подлежит максим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зменяемых ячеек заносится адрес строки значений переменных В4:С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справа от окна, предназначенного для занесения ограничений, нажимаем кнопку «Добавить», появится форма для занесения ограничения (рис.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23415" cy="618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с.8 Форма для занесения одного ограничения ЗЛ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8815" cy="619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с.9 Занесение первого ограничения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евой части формы «Ссылка на ячейку» заносится адрес формулы для левой части  первого ограничения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9, выбирается требуемый знак неравенства (в нашем случае, &lt;=),  в поле «Ограничение» заносится ссылка на правую часть ограничения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 (рис. 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аналогично заносятся все ограничения задачи, после чего нажимается кнопка «О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аким образом, окно «Поиск решения» с занесенной информацией выглядит следующим образом (рис.10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165" cy="1492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1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лее необходимо нажать кнопку Параметры, установить  «флажки» «Линейная модель» и «Неотрицательные значения», поскольку в данном случае задача является ЗЛП, а ограничение 6) требует неотрицательности значений (рис.11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9335" cy="1303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11 Установка параметро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тем следует нажать «ОК», «Выполнить», после чего появляется окно результата решения (рис.1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9495" cy="9455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12. Окно результа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результате всех действий получено окно с сообщением «Решение найдено», то Вам предоставляется возможность получения трех типов отчета, которые полезны при анализе модели на чувствительность. В данном примере достаточно сохранить найденное решение, нажав «ОК». В результате получено решение задачи из примера 1. (рис.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8595" cy="2564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13 Результат применения «Поиска решения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Если в результате решения задачи выдано окно с сообщением о невозможности нахождения решения (рис.14), это означает, что при  оформлении задачи была допущена ошибка (не заполнены формулы для ограничений, неправильно установлен «флажок» максимизации/минимизации и т.д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5715" cy="1016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14. Сообщение об ошиб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рассмотрен общий формат решения задач оптимизаци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В зависимости от экономических моделей, выполняют его соответствующие модификации.</w:t>
      </w:r>
    </w:p>
    <w:p>
      <w:pPr>
        <w:pStyle w:val="Style14"/>
        <w:rPr/>
      </w:pPr>
      <w:r>
        <w:rPr>
          <w:b/>
        </w:rPr>
        <w:t>Ответ: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2; х</w:t>
      </w:r>
      <w:r>
        <w:rPr>
          <w:vertAlign w:val="subscript"/>
        </w:rPr>
        <w:t>2</w:t>
      </w:r>
      <w:r>
        <w:rPr/>
        <w:t xml:space="preserve">=3- количество корм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входящих в рацион питания. Общая стоимость рациона (целевая функция) при котором достигается минимум целевой функции равен 19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Высшая математика для экономистов / Под ред. Н.Ш. Кремера. – М.: Банки и биржи, ЮНИТИ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Горчаков А.А., Орлова И.В. Компьютерные экономико - математические модели. – М.: Компьютер, ЮНИТИ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рохин Н.М., Орехов Н.А., Сидоренко А.В. Статистические модели и планирование экспериментов в экономике: Методическое пособие. – Калуга: КФ МГТУ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Замков О.О., Толстопятенко А.В., Черемных Ю.Н. Математические методы в экономике. –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е операций / Под ред. М.А. Войтенко и Н.Ш. Кремера. – М.: Экономическое образование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следование операций в экономике: Учебное пособие для вузов / Н.Ш. Кремер, Б.А. Путко, И.М., И.М. Тришин, М.Н. Фридман; под ред. Проф. Н.Ш. Кремера. – М.: ЮНИТИ-ДАН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Кузнецов А.В., Сакович В.А., Холод Н.И. Высшая математика. Математическое программирование. – Минск: Вышэйшая школа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Математическое программирование / Под ред. Н.Ш. Кремера. – М.: Финстатинформ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ехов Н.А., Левин А.Г., Горбунов Е.А. Математические методы и модели в экономике: Учебное пособие для вузов / Под ред. проф. Н.А. Орехова. – М.: ЮНИТИ-ДАН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ехов Н.А., Сахаров Г.В., Карпушин А.А. Введение в моделирование экономических процессов и явлений. – Калуга: КФ МГЭИ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ник задач и упражнений по высшей математике: математическое программирование / Под ред. А.В. Кузнецова. – Минск: Высшая школа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етрика: Учебник / Под ред. И.И. Елисеевой. – М.: Финансы и статистика, 2001.</w:t>
      </w:r>
    </w:p>
    <w:p>
      <w:pPr>
        <w:pStyle w:val="Style14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516"/>
        </w:tabs>
        <w:ind w:left="351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dr">
    <w:name w:val="hd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3:00Z</dcterms:created>
  <dc:creator>Customer</dc:creator>
  <dc:description/>
  <cp:keywords/>
  <dc:language>en-US</dc:language>
  <cp:lastModifiedBy>Серж</cp:lastModifiedBy>
  <dcterms:modified xsi:type="dcterms:W3CDTF">2013-04-04T18:09:00Z</dcterms:modified>
  <cp:revision>6</cp:revision>
  <dc:subject/>
  <dc:title>Вариант № 31</dc:title>
</cp:coreProperties>
</file>