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JournalC-Bold;Times New Roman" w:cs="JournalC-Bold;Times New Roman" w:ascii="Times New Roman" w:hAnsi="Times New Roman"/>
          <w:sz w:val="24"/>
          <w:szCs w:val="24"/>
        </w:rPr>
        <w:t>Рассказ К.Г. Паустовского «Жильцы старого дом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«Б»,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учителем начальных классов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 СОШ № 2 г. Пудожа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ьёвой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: </w:t>
      </w:r>
      <w:r>
        <w:rPr>
          <w:rFonts w:eastAsia="JournalC-Bold;Times New Roman" w:cs="Times New Roman" w:ascii="Times New Roman" w:hAnsi="Times New Roman"/>
          <w:sz w:val="24"/>
          <w:szCs w:val="24"/>
        </w:rPr>
        <w:t>ЛЕТНИЕ ПУТЕШЕСТВИЯ И ПРИКЛЮЧЕНИЯ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JournalC-Bold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JournalC-Bold;Times New Roman" w:cs="JournalC-Bold;Times New Roman" w:ascii="Times New Roman" w:hAnsi="Times New Roman"/>
          <w:sz w:val="24"/>
          <w:szCs w:val="24"/>
        </w:rPr>
        <w:t>Необычная жизнь обычных жильцов старого дома (Рассказ К.Г. Паустовского «Жильцы старого дома»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ип урока:</w:t>
      </w:r>
      <w:r>
        <w:rPr>
          <w:rFonts w:cs="Arial" w:ascii="Times New Roman" w:hAnsi="Times New Roman"/>
          <w:sz w:val="24"/>
          <w:szCs w:val="24"/>
        </w:rPr>
        <w:t xml:space="preserve">     </w:t>
      </w:r>
      <w:r>
        <w:rPr>
          <w:rFonts w:eastAsia="JournalC-Bold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первичного предъявления новых зн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sz w:val="24"/>
          <w:szCs w:val="24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4"/>
          <w:szCs w:val="24"/>
        </w:rPr>
        <w:t xml:space="preserve">осознанно, правильно, выразительно </w:t>
      </w:r>
      <w:r>
        <w:rPr>
          <w:rFonts w:eastAsia="JournalC-Italic;Mistral" w:cs="Times New Roman" w:ascii="Times New Roman" w:hAnsi="Times New Roman"/>
          <w:sz w:val="24"/>
          <w:szCs w:val="24"/>
        </w:rPr>
        <w:t>читать</w:t>
      </w:r>
      <w:r>
        <w:rPr>
          <w:rFonts w:eastAsia="JournalC-Italic;Mistr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JournalC;Times New Roman" w:cs="Times New Roman" w:ascii="Times New Roman" w:hAnsi="Times New Roman"/>
          <w:sz w:val="24"/>
          <w:szCs w:val="24"/>
        </w:rPr>
        <w:t>вслух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sz w:val="24"/>
          <w:szCs w:val="24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eastAsia="JournalC-Italic;Mistral" w:cs="Times New Roman" w:ascii="Times New Roman" w:hAnsi="Times New Roman"/>
          <w:sz w:val="24"/>
          <w:szCs w:val="24"/>
        </w:rPr>
        <w:t xml:space="preserve">читать про себя </w:t>
      </w:r>
      <w:r>
        <w:rPr>
          <w:rFonts w:eastAsia="JournalC;Times New Roman" w:cs="Times New Roman" w:ascii="Times New Roman" w:hAnsi="Times New Roman"/>
          <w:sz w:val="24"/>
          <w:szCs w:val="24"/>
        </w:rPr>
        <w:t xml:space="preserve">незнакомый текст, </w:t>
      </w:r>
      <w:r>
        <w:rPr>
          <w:rFonts w:eastAsia="JournalC-Italic;Mistral" w:cs="Times New Roman" w:ascii="Times New Roman" w:hAnsi="Times New Roman"/>
          <w:sz w:val="24"/>
          <w:szCs w:val="24"/>
        </w:rPr>
        <w:t xml:space="preserve">проводить </w:t>
      </w:r>
      <w:r>
        <w:rPr>
          <w:rFonts w:eastAsia="JournalC;Times New Roman" w:cs="Times New Roman" w:ascii="Times New Roman" w:hAnsi="Times New Roman"/>
          <w:sz w:val="24"/>
          <w:szCs w:val="24"/>
        </w:rPr>
        <w:t>словарную работу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i/>
          <w:iCs/>
          <w:sz w:val="24"/>
          <w:szCs w:val="24"/>
        </w:rPr>
        <w:t xml:space="preserve">развитие умений </w:t>
      </w:r>
      <w:r>
        <w:rPr>
          <w:rFonts w:eastAsia="JournalC-Italic;Mistral" w:cs="Times New Roman" w:ascii="Times New Roman" w:hAnsi="Times New Roman"/>
          <w:sz w:val="24"/>
          <w:szCs w:val="24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JournalC-Italic;Mistral" w:cs="Times New Roman" w:ascii="Times New Roman" w:hAnsi="Times New Roman"/>
          <w:sz w:val="24"/>
          <w:szCs w:val="24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4"/>
          <w:szCs w:val="24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sz w:val="24"/>
          <w:szCs w:val="24"/>
        </w:rPr>
        <w:t xml:space="preserve">развитие умений </w:t>
      </w:r>
      <w:r>
        <w:rPr>
          <w:rFonts w:eastAsia="JournalC-Italic;Mistral" w:cs="Times New Roman" w:ascii="Times New Roman" w:hAnsi="Times New Roman"/>
          <w:i/>
          <w:iCs/>
          <w:sz w:val="24"/>
          <w:szCs w:val="24"/>
        </w:rPr>
        <w:t xml:space="preserve">делить </w:t>
      </w:r>
      <w:r>
        <w:rPr>
          <w:rFonts w:eastAsia="JournalC;Times New Roman" w:cs="Times New Roman" w:ascii="Times New Roman" w:hAnsi="Times New Roman"/>
          <w:sz w:val="24"/>
          <w:szCs w:val="24"/>
        </w:rPr>
        <w:t xml:space="preserve">текст на части, </w:t>
      </w:r>
      <w:r>
        <w:rPr>
          <w:rFonts w:eastAsia="JournalC-Italic;Mistral"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eastAsia="JournalC;Times New Roman" w:cs="Times New Roman" w:ascii="Times New Roman" w:hAnsi="Times New Roman"/>
          <w:sz w:val="24"/>
          <w:szCs w:val="24"/>
        </w:rPr>
        <w:t>простой пла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 книг и рисунков о животных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рточки, мультимедийное оборудование,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</w:t>
      </w:r>
      <w:r>
        <w:rPr>
          <w:rFonts w:cs="Times New Roman" w:ascii="Times New Roman" w:hAnsi="Times New Roman"/>
          <w:sz w:val="24"/>
          <w:szCs w:val="24"/>
        </w:rPr>
        <w:t xml:space="preserve">:  презентация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35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Актуализация знаний.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JournalC-Bold;Times New Roman" w:hAnsi="JournalC-Bold;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eastAsia="JournalC;Times New Roman" w:cs="Times New Roman" w:ascii="Times New Roman" w:hAnsi="Times New Roman"/>
                <w:b/>
                <w:bCs/>
                <w:sz w:val="24"/>
                <w:szCs w:val="24"/>
              </w:rPr>
              <w:t xml:space="preserve"> 1.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Слушаем выразительное чтение, пересказы, устные рассказы дет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Обращаем внимание на юмор Паустовского как одну из основных особенностей его стиля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Дети зачитывают выбранные отрывки, комментируя смешные эпизоды, выражения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 xml:space="preserve">Почему петуха прозвали Горлачом? </w:t>
            </w:r>
            <w:r>
              <w:rPr>
                <w:rFonts w:eastAsia="JournalC-Italic;Mistral" w:cs="JournalC-Italic;Mistral" w:ascii="Times New Roman" w:hAnsi="Times New Roman"/>
                <w:i/>
                <w:iCs/>
                <w:sz w:val="24"/>
                <w:szCs w:val="24"/>
              </w:rPr>
              <w:t>(Кричит попусту, горло дерёт, горлопан.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-Italic;Mistral" w:cs="JournalC-Italic;Mistral"/>
                <w:i/>
                <w:i/>
                <w:iCs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акую характеристику дал автор петуху всего лишь одним предложением?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-Italic;Mistral" w:cs="JournalC-Italic;Mistral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JournalC-Italic;Mistral" w:cs="JournalC-Italic;Mistral" w:ascii="Times New Roman" w:hAnsi="Times New Roman"/>
                <w:sz w:val="24"/>
                <w:szCs w:val="24"/>
              </w:rPr>
              <w:t>Действительно ли испугались рассказчик и его друзья, что кот протрёт себе шерсть на затылке?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ак чувство юмора помогает писателю сделать рассказ интереснее? Слайд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ведение в тему уро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егодня на уроке мы продолжим знакомиться с творчеством Константина Георгиевича Паустовского  Слайд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читайте его высказывание Слайд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имеет в виду автор, говоря «сухая душа? Как вы понимаете это выражение? Подберите синонимы.Слайд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антонимы к этому выражени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какая душа у писателя Паустовского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правы, только человек с  доброй, щедрой, живой душой способен увидеть чудесное в простом. А как же пишет автор, какой стиль он выбирает для своих произведений. Давайте поближе познакомимся с этим.  Слайд 6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  <w:t>Работа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ед вами лежат листы с    описанием стиля К.Г.Паустовского. Прочитайте текст и сделайте пометки знаками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уже зна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 -  новое для ме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 -  думал инач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-  не понял, есть вопросы Слайд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Слово учителя о стиле Паустовского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Действительно, добрый юмор, способность увидеть необычное в обыденном, простом свойственны К. Паустовскому. Герои его произведений – обычные люди, животные, они живут в обычных домах, занимаются привычными делами, но писатель рассказывает о них очень эмоционально, по-доброму, показывает союз природы и человека, пробуждает способность видеть прекрасное и творить его сами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Любить то, что нас окружает, понимать «душу» даже неживых предметов, совершать открытия помогает нам К. Паустовский. Слайд 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Познавательные УУД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 xml:space="preserve"> Д</w:t>
            </w:r>
            <w:r>
              <w:rPr/>
              <w:t>елать выводы в результате совместной работы класса и учителя.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b/>
                <w:b/>
              </w:rPr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ум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  <w:t>I. Работа с текстом рассказа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JournalC-Bold;Times New Roman" w:cs="Times New Roman" w:ascii="Times New Roman" w:hAnsi="Times New Roman"/>
                <w:i/>
                <w:sz w:val="24"/>
                <w:szCs w:val="24"/>
              </w:rPr>
              <w:t>Работа с текстом до чтения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Сегодня нас ожидает новая встреча с героями К.Г. Паустовского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 xml:space="preserve">На доске размещены карточки со словами. Попробуйте собрать название произведении. ЖИЛЬЦЫ СТАРОГО ДОМА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то они? Попробуйте предположить это, рассмотрев иллюстрацию и прочитав название произведения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аким вы представляете старый дом? Где он может находиться? Чем он может быть интересен?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 xml:space="preserve">Кто такие </w:t>
            </w:r>
            <w:r>
              <w:rPr>
                <w:rFonts w:eastAsia="JournalC-Italic;Mistral" w:cs="JournalC-Italic;Mistral" w:ascii="Times New Roman" w:hAnsi="Times New Roman"/>
                <w:i/>
                <w:iCs/>
                <w:sz w:val="24"/>
                <w:szCs w:val="24"/>
              </w:rPr>
              <w:t>жильцы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? Кто же может жить в старом доме? Слайд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сег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льный взгля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итель спокойств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привыч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ь как кошка с собак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 Слайд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ейтесь на группы по 4 человека посовещайтесь и попробуйте самостоятельно написать определение этих слов. ( ПРОВЕРКА НА СЛАЙДЕ)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  <w:t>Первичное восприятие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Слушание.</w:t>
            </w:r>
            <w:r>
              <w:rPr>
                <w:rFonts w:eastAsia="JournalC-Bold;Times New Roman" w:cs="Times New Roman" w:ascii="Times New Roman" w:hAnsi="Times New Roman"/>
                <w:bCs/>
                <w:i/>
                <w:sz w:val="24"/>
                <w:szCs w:val="24"/>
              </w:rPr>
              <w:t xml:space="preserve"> (дети следят по учебнику и подчеркивают главные слова)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- А сейчас поднимите зелёный кружок, если, по вашему мнению, вам  всё понятно в содержании произведения.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Жёлтый, если есть сомнения   и вам надо ещё немного поработать над произведением.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Красный, если   вам  непонятно.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- Спасибо, продолжаем дальше. Сейчас ответьте на мои вопросы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JournalC-Italic;Mistral" w:cs="Times New Roman" w:ascii="Times New Roman" w:hAnsi="Times New Roman"/>
                <w:i/>
                <w:iCs/>
                <w:sz w:val="24"/>
                <w:szCs w:val="24"/>
              </w:rPr>
              <w:t>Вопросы после первичного  прослушивания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О чём рассказывается? (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4"/>
              </w:rPr>
              <w:t xml:space="preserve">Ученики кратко передают содержание). 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– </w:t>
            </w:r>
            <w:r>
              <w:rPr/>
              <w:t>Понравилось ли вам произведение?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– </w:t>
            </w:r>
            <w:r>
              <w:rPr/>
              <w:t>Чье предположение совпало с сюжетом?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– </w:t>
            </w:r>
            <w:r>
              <w:rPr/>
              <w:t>Кто главные герои сказки?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– </w:t>
            </w:r>
            <w:r>
              <w:rPr/>
              <w:t>Кто вам симпатичен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екстом во время чтения на уровне содержания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i/>
                <w:iCs/>
                <w:sz w:val="24"/>
                <w:szCs w:val="24"/>
              </w:rPr>
              <w:t>Дети читают 1 часть    по цепочке, пытаются самостоятельно вести диалог с автором (в тексте учебника сделана соответствующая разметка)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-Italic;Mistral" w:cs="JournalC-Italic;Mistral" w:ascii="Times New Roman" w:hAnsi="Times New Roman"/>
                <w:i/>
                <w:iCs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герои вам встретились в этом отрывке?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эти клички  ( слайд 1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автор назвал кота Степаном, а не Барсиком или Пушком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аксу назвали Фунтик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ежду ними были взаимоотношения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нимался кот перед встречей с таксой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разозлило Степана?- Насколько сильно разлило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была реакция Фунтика на неожиданную встречу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принадлежат слова: «Ах! Вот как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произведениях разговаривают животны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аустовский вводит этот приём в рассказ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кот отреагировал на любопытство щенка? (Найдите и прочитайт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же объявил войну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изнь Степана потеряла всякую прелесть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 почему именно сейчас «усы вздрагивали от негодования»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листики осенни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етках мы сиди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нул ветер – полетел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землю тихо с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ер снова набежа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листочки все подня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ужились, полет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землю снова сел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о 2 часть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2 часть самостоятельно. Подчеркните слова и выражения, значение которых вам непонятн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были вам непонятны? Попробуем объяснить их вместе. Слайд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героем вы встретились во второй части? ( «петух Горлач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кот усмехнулся? Что он увидел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го страшного сделала такс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ступился за свою собственность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у петуха такая кличк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о ли разозлился Горлач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етух забрал хлеб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. Работа с текстом после чтения.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JournalC-Italic;Mistral" w:cs="Times New Roman" w:ascii="Times New Roman" w:hAnsi="Times New Roman"/>
                <w:i/>
                <w:iCs/>
                <w:sz w:val="24"/>
                <w:szCs w:val="24"/>
              </w:rPr>
              <w:t>Вопросы и задания после чтения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 о главных героях?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Расскажите, какими вы представляете  себе героев. (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4"/>
              </w:rPr>
              <w:t>Словесное рисование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Почему не смогли поладить главные герои?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 с иллюстрацией.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акой момент действия отражён на иллюстрациях? (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4"/>
              </w:rPr>
              <w:t>Ученики пересказывают текст выборочно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и дополните одно из предложен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а уроке было интересно…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а уроке было трудно…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ставил меня задуматься о том, что…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- А сейчас поднимите зелёный кружок, если, вам  всё понятно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Жёлтый, если есть сомнения   и вам надо ещё немного поработать над сказк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Красный, если  вам на уроке было трудн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 слайд 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тику не удалось найти взаимопонимания во дворе, подружиться со старожилами котом Степаном и петухом Горлачом. Но, оказывается, есть кто-то пострашнее их. Прочитайте дома 3 часть и вы узнаете, о ком  я говорю.</w:t>
            </w:r>
            <w:r>
              <w:rPr>
                <w:rFonts w:eastAsia="JournalC-Italic;Mistral" w:cs="JournalC-Italic;Mistral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речь других.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Выразительно читать и пересказывать текст.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Оформлять свои мысли в устной и письменной форме.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  <w:r>
              <w:rPr>
                <w:rStyle w:val="StrongEmphasis"/>
                <w:b w:val="false"/>
              </w:rPr>
              <w:t>У</w:t>
            </w:r>
            <w:r>
              <w:rPr>
                <w:rStyle w:val="StrongEmphasis"/>
                <w:b w:val="false"/>
                <w:bCs w:val="false"/>
              </w:rPr>
              <w:t>мение работать в паре и в группах.</w:t>
            </w:r>
          </w:p>
          <w:p>
            <w:pPr>
              <w:pStyle w:val="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Регулятивные УУД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Проговаривать последовательность действий на уроке</w:t>
            </w:r>
            <w:r>
              <w:rPr/>
              <w:t>.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Учиться высказывать своё предположение на основе работы с иллюстрацией учебника</w:t>
            </w:r>
            <w:r>
              <w:rPr/>
              <w:t>.</w:t>
            </w:r>
          </w:p>
          <w:p>
            <w:pPr>
              <w:pStyle w:val="1"/>
              <w:shd w:fill="FFFFFF" w:val="clear"/>
              <w:snapToGrid w:val="false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1"/>
              <w:shd w:fill="FFFFFF" w:val="clear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1"/>
              <w:shd w:fill="FFFFFF" w:val="clear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эмоции.</w:t>
            </w:r>
          </w:p>
          <w:p>
            <w:pPr>
              <w:pStyle w:val="1"/>
              <w:shd w:fill="FFFFFF" w:val="clear"/>
              <w:snapToGrid w:val="false"/>
              <w:spacing w:lineRule="atLeast" w:line="0" w:before="0" w:after="0"/>
              <w:rPr>
                <w:rStyle w:val="StrongEmphasis"/>
              </w:rPr>
            </w:pPr>
            <w:r>
              <w:rPr>
                <w:b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1"/>
              <w:shd w:fill="FFFFFF" w:val="clear"/>
              <w:spacing w:lineRule="atLeast" w:line="0" w:before="0" w:after="0"/>
              <w:rPr>
                <w:b/>
                <w:b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дуктивного чтения (работа над произведением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диалога (этап введения в тему урок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ценивая образовательных достижений (этапы первичного восприятия и рефлекс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: </w:t>
      </w:r>
      <w:r>
        <w:rPr>
          <w:rStyle w:val="C18"/>
          <w:rFonts w:cs="Times New Roman" w:ascii="Times New Roman" w:hAnsi="Times New Roman"/>
          <w:sz w:val="24"/>
          <w:szCs w:val="24"/>
        </w:rPr>
        <w:t>урок открытых мыслей</w:t>
      </w:r>
      <w:r>
        <w:rPr>
          <w:rStyle w:val="C18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пара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рабо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C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34:00Z</dcterms:created>
  <dc:creator>Ольга</dc:creator>
  <dc:description/>
  <cp:keywords/>
  <dc:language>en-US</dc:language>
  <cp:lastModifiedBy>Ольга</cp:lastModifiedBy>
  <dcterms:modified xsi:type="dcterms:W3CDTF">2014-08-24T18:19:00Z</dcterms:modified>
  <cp:revision>7</cp:revision>
  <dc:subject/>
  <dc:title/>
</cp:coreProperties>
</file>