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духовно-нравственного развития, воспитания обучающихся на ступени начального общего образования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Концепции УМК «Школа России» с учетом методических разработок издательства «Просвещение» и опыта реализации </w:t>
      </w:r>
      <w:r>
        <w:rPr>
          <w:i/>
          <w:sz w:val="28"/>
          <w:szCs w:val="28"/>
        </w:rPr>
        <w:t>воспитательной работы (гражданско-правового образования, патриотического воспитания и т.п.) школы 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место курсива образовательное учреждение должно указать конкретный опыт, накопленный в процессе воспитательной деятельност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color w:val="000000"/>
          <w:spacing w:val="-2"/>
          <w:sz w:val="28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двоеточия </w:t>
            </w:r>
            <w:r>
              <w:rPr>
                <w:i/>
                <w:sz w:val="28"/>
                <w:szCs w:val="28"/>
              </w:rPr>
              <w:t xml:space="preserve">образовательное учреждение должно указать конкретных партнеров (учреждения культуры, науки, образования, СМИ и т.п.), принимающих участие в реализации воспитательного процесса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ученика школы 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Этот подраздел целесообразно включить в данную программу и желательно уточнить обобщенные характеристики портрета ученика теми специфическими особенностями учащихся начальной школы, которые развиваются под влиянием уклада школьной жизни, образовательной среды и воспитательной деятельности школы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адачи духовно-нравственного воспитания</w:t>
      </w:r>
      <w:r>
        <w:rPr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  <w:sz w:val="28"/>
          <w:szCs w:val="28"/>
        </w:rPr>
        <w:t>края (населённого пункта)</w:t>
      </w:r>
      <w:r>
        <w:rPr>
          <w:color w:val="000000"/>
          <w:sz w:val="28"/>
          <w:szCs w:val="28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активно участвовать в делах класса, школы, семьи, </w:t>
      </w:r>
      <w:r>
        <w:rPr>
          <w:i/>
          <w:color w:val="000000"/>
          <w:sz w:val="28"/>
          <w:szCs w:val="28"/>
        </w:rPr>
        <w:t>своего села,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образовательному учреждению, </w:t>
      </w:r>
      <w:r>
        <w:rPr>
          <w:i/>
          <w:color w:val="000000"/>
          <w:sz w:val="28"/>
          <w:szCs w:val="28"/>
        </w:rPr>
        <w:t>своему селу, городу,</w:t>
      </w:r>
      <w:r>
        <w:rPr>
          <w:color w:val="000000"/>
          <w:sz w:val="28"/>
          <w:szCs w:val="28"/>
        </w:rPr>
        <w:t xml:space="preserve"> народу,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овательное учреждение может отдавать приоритет тому или иному направлению духовно-нравственного развития и воспитания, выделяя его для конкретных условий осуществления образовательного процесса как ведущее. Однако в качестве важнейшей цели образования остается духовно-нравственное развитие личности в контексте становления ее гражданственно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личном  примере ученик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о-вторых,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80"/>
        <w:gridCol w:w="6763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десь образовательное учреждение может представить циклограмму событий общенационального календаря, мимо которых не должны пройти школьники; и важные события, которые принято выделять в школе.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сентября – День знаний; Праздник посвящения в ученики; Праздник Букваря; праздник читательских удовольствий.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осени (Праздник урожая); конкурс чтецов (пушкинские дни в школе); Весёлые старты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; День здоровья.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ника России.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мам; День птиц; Праздник книги; Встречаем весну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одарков (подарки просто так); Праздник победителей олимпиад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 свидания, школа; Здравствуй лето!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роекты</w:t>
      </w:r>
    </w:p>
    <w:p>
      <w:pPr>
        <w:pStyle w:val="Normal"/>
        <w:spacing w:lineRule="auto" w:line="360"/>
        <w:rPr/>
      </w:pPr>
      <w:r>
        <w:rPr/>
        <w:t>В школе реализуются следующие социальные проекты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Если в образовательном учреждении используется данный инструмент, то в данном подразделе программы могут быть представлены краткие описания реализуемых социальных проектов по направлениям воспитания (например, проекты помощи ветеранам, охраны окружающей среды, волонтерства и т.п.). Описание каждого такого проекта может включать  следующие разделы:  название (понятное и взрослым и  детям); ценностные основания, которые воплощены в проекте; основные события и  механизмы реализации проекта; участники проекта с указанием того – кто, что и когда делает (что  делают ученики? что делают педагоги? что делают родители?); результаты проекта, способ оценки результата; способ хранения  информации о проекте. В тексте образовательной программы имеет смысл дать только аннотацию проекта.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е приведены примеры аннотаций  проектов. 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ШЕСТВИЯ – проект предполагает организацию различных путешествий (видеопутешествия, экскурсии, турпоходы, экспедиции), содержательно взаимосвязанных с духовно-нравственным аспектом содержания учебных предметов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РЕЧИ – проект предполагает организацию встреч с интересными людьми разных возрастов, профессий,  как средство воспитания учащихся на личных приме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– проект предполагает реализацию программы посещения музеев, концертных залов, театров, выставок и т.д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овое проект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аивать культуру общения и взаимодействия с другими учащимися и педагогами (</w:t>
      </w:r>
      <w:r>
        <w:rPr>
          <w:i/>
          <w:sz w:val="28"/>
          <w:szCs w:val="28"/>
        </w:rPr>
        <w:t>например, тематически оформленные рекреации, используемые в воспитательном процессе</w:t>
      </w:r>
      <w:r>
        <w:rPr>
          <w:sz w:val="28"/>
          <w:szCs w:val="28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i/>
          <w:sz w:val="28"/>
          <w:szCs w:val="28"/>
        </w:rPr>
        <w:t>например, оборудованные рекреации для организации игр на переменах или после уроков; наличие специально оборудованных залов и т.п.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опыт нравственных отношений в урочной и внеурочной деятельности (</w:t>
      </w:r>
      <w:r>
        <w:rPr>
          <w:i/>
          <w:sz w:val="28"/>
          <w:szCs w:val="28"/>
        </w:rPr>
        <w:t>например, наличие оборудованных помещений для проведения школьных праздников, культурных событий, социальных проектов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о курсива образовательное учреждение должно указать конкретные подпространства школы, способствующие реализации данной программы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в образовательном учреждении используется данный инструмент, то в данном подразделе программы могут быть представлены аннотации  реализуемых целевых программ. Ниже приведен пример аннотации одной целевой программы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школе реализуются следующие целевые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ВЫХОДНОГО ДНЯ – это целевая программа взаимодействия педагогов, учащихся и родителей. Программа реализуется посредством посещения в выходные дни детских театров, музеев, выставок, вернисажей, дворцово-парковых комплексов, зоопарка, океанариума, ботанического сада и т.п. Результаты посещений отражаются в личных отчетах учащихся (самостоятельные работы учеников, работа учеников с родителями, консультации с учителями-предметниками и классными руководителями), которые представляются ими на уроках, классных часах, на совместных мероприятиях с родителями. В конце учебного года проводится Фестиваль портфолио, в ходе которого выделяются лучшие находки, интересные проекты, дела,    высказываются рекомендации для  участников проекта, которые приступят к его реализации в следующем год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подразделе представлен далеко не полный возможный перечень инструментов реализации программы. Как правило, в каждой школе уже сложился свой опыт воспитательной работы, который и должен быть положен в основу данного подраздел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культурологических основ традиционных российских религий  является важным вариативным компонентом программ воспитания школьников.  В настоящее время религия выступает в качестве одного из актуальных источников понимания сущности современной культуры. В каждом регионе принят собственный подход к включению религиозно-культурологического компонента в образовательную программу школы; ориентируясь на этот подход школа имеет право разрабатывать соответствующие компоненты программы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  (законных представителей) учащихся путем </w:t>
      </w:r>
      <w:r>
        <w:rPr>
          <w:i/>
          <w:sz w:val="28"/>
          <w:szCs w:val="28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я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ния межличностных отношений педагогов, учащихся и родителей путем </w:t>
      </w:r>
      <w:r>
        <w:rPr>
          <w:i/>
          <w:sz w:val="28"/>
          <w:szCs w:val="28"/>
        </w:rPr>
        <w:t>организации совместных мероприятий, праздников, акц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ширение партнерских взаимоотношений с родителями путем </w:t>
      </w:r>
      <w:r>
        <w:rPr>
          <w:i/>
          <w:sz w:val="28"/>
          <w:szCs w:val="28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место курсива образовательное учреждение должно указать конкретные примеры взаимодействия школы с родителями в целях духовно-нравственного развития и воспитания учащихся.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разделе могут быть даны описания конкретных традиционных мероприятий, проводимых школой в сотрудничестве с родителями учащихся. Ниже приведен пример описания такого мероприят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радиционно в зимние каникулы проводится спортивный праздник «Мама, папа и я – спортивная семья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и ближе познакомиться с родителями своих ученик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взаимодействие с социальными партнерами в целях ре6алиазции программы духовно-нравственного развития и воспитания учащихся. Так со следующими учреждениями культуры, науки и образования школой реализуются программы совместной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лее образовательное учреждение указывает конкретные учреждения – партнеры и кратко описывает совместную деятельности в целях реализации данной программы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уховно-нравственного развития и воспитания учащихс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едставленные в этом разделе программы ожидаемые результаты согласуются с указанными выше группами задач и направлениями духовно-нравственного воспитания. Если образовательное учреждение вносило коррективы в эти задачи и направления, то необходимо внести коррективы и в ожидаемые результаты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десь образовательному учреждению необходимо указать какими именно методами в реальной практике будут оцениваться результаты реализации данной программы, т.е. привести тексты анкет, опросников, программ наблюдений. Указать временные рамки использования этих методов (как часто? в каком месяце учебного года? после какого года обучения?). Если планируется проведение систематических обсуждений хода и результатов реализации программы (например, на заседаниях малых педагогических советов, методических объединений, совета школы и т.п.), то это также можно указать в данном подразделе программы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50:00Z</dcterms:created>
  <dc:creator>SVETLANA</dc:creator>
  <dc:description/>
  <cp:keywords/>
  <dc:language>en-US</dc:language>
  <cp:lastModifiedBy>1</cp:lastModifiedBy>
  <dcterms:modified xsi:type="dcterms:W3CDTF">2010-10-31T09:02:00Z</dcterms:modified>
  <cp:revision>11</cp:revision>
  <dc:subject/>
  <dc:title>Программа духовно-нравственного развития, воспитания обучающихся на ступени начального общего образования </dc:title>
</cp:coreProperties>
</file>