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ленодоль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Лицей имени В.В. Карп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4744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ль и место комплексного курса ОРКСЭ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целостной системе духовно-нравственного воспит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учающихся, формируемой в образовательном учреждении </w:t>
      </w:r>
    </w:p>
    <w:p>
      <w:pPr>
        <w:pStyle w:val="Normal"/>
        <w:jc w:val="center"/>
        <w:rPr/>
      </w:pPr>
      <w:r>
        <w:rPr>
          <w:sz w:val="32"/>
          <w:szCs w:val="32"/>
        </w:rPr>
        <w:t>в условиях введения и реализации ФГО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Выступление подготовле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социальный педагог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узнецова Н.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чевая роль в духовно-нравственном сплочении общества отводится образованию. Школа – единственный социальный институт, через который проходят все граждане России. Ценности личности, конечно, в первую очередь формируются в семье. Но наиболее системно, последовательно и глубоко духовно-нравственное развитие и воспитание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ar-SA"/>
        </w:rPr>
        <w:t xml:space="preserve">Согласно распоряжению Правительства Российской Федерации от 28 января 2012 года № 84-р с сентября 2012/2013 учебного года во всех субъектах Российской Федерации проводилась система мероприятий внедрения комплексного учебного курса для общеобразовательных учреждений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«Основы религиозных культур и светской этики»</w:t>
        </w:r>
      </w:hyperlink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мплексный учебный курс «Основы религиозных культур и светской  этики» направлен на решение основных задач реализации содержания</w:t>
      </w:r>
      <w:r>
        <w:rPr>
          <w:b/>
          <w:color w:val="000000"/>
          <w:sz w:val="28"/>
          <w:szCs w:val="28"/>
          <w:lang w:eastAsia="ar-SA"/>
        </w:rPr>
        <w:t xml:space="preserve"> предметной области учебного плана (обязательная часть) ФГОС </w:t>
      </w:r>
      <w:r>
        <w:rPr>
          <w:color w:val="000000"/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  <w:lang w:eastAsia="ar-SA"/>
        </w:rPr>
        <w:t>Основы духовно-нравственной культуры народов России»</w:t>
      </w:r>
      <w:r>
        <w:rPr>
          <w:color w:val="000000"/>
          <w:sz w:val="28"/>
          <w:szCs w:val="28"/>
          <w:lang w:eastAsia="ar-SA"/>
        </w:rPr>
        <w:t>, таких как: воспитание способности к духовному развитию, нравственному самосовершенствованию;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(п.19.3.Учебный план начального общего образования ФГОС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В соответствии с Федеральным государственным образовательным стандартом НОО учебный курс «Основы религиозных культур и светской этики» обеспечивает содержание предметной области БУП «Основы духовно-нравственной культуры народов России» и изучается в объеме 34 часа (1 ч. в неделю) в 4 класс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недрение комплексного учебного курса «Основы религиозных культур и светской этики» в содержание образовательного процесса НОО определяется и необходимостью существенного усиления воспитательных функций общеобразовательных учреждений во взаимодействии с семьей, общественными и традиционными религиозными организациями, учреждениями дополнительного образования. </w:t>
      </w:r>
    </w:p>
    <w:p>
      <w:pPr>
        <w:pStyle w:val="Normal"/>
        <w:suppressAutoHyphens w:val="true"/>
        <w:ind w:right="27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урс «Основы религиозных культур и светской этики» в образовательном плане направлен на расширение знаний учащихся о разных религиях, феномене религии в целом, знакомит с описанием религий на нерелигиозной мировоззренческой основе. Его содержание отражает результаты философско-культурологических, социологических, исторических исследований, описаний религии, религиозных традиций как психологического и социально-исторического феномена. В воспитательном плане данный учебный курс должен способствовать освоению базовых ценностей актуального социума, формированию личностных качеств обучающихся, расширению их культурного кругозора, успешной социализации в современном обществе. Изучение модулей учебного курса оказывает существенное воздействие на становление личности обучающегося, его духовное и нравственное развитие, формирование мировоззренческой и культурной идентичности (религиозного или нерелигиозного типов). В процессе обучения, систематического освоения ребенком определенной суммы знаний формируется отношение учащихся к религиозной культуре в целом и к отдельным религиозным традициям. Поэтому изучение всех таких учебных курсов должно осуществляться на основе принципов добровольности и возможности свободного выбора для семьи несовершеннолетнего учащегося и самого учащегося по достижении им определенного возраста. 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 xml:space="preserve"> </w:t>
      </w:r>
      <w:r>
        <w:rPr>
          <w:i/>
          <w:color w:val="000000"/>
          <w:sz w:val="28"/>
          <w:szCs w:val="28"/>
          <w:lang w:eastAsia="ar-SA"/>
        </w:rPr>
        <w:t>Место курса ОРКСЭ в учебном плане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Предмет, раскрывающий основы религиозных культур и светской этики, изучается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предмет дополняет обществоведческие, нравственные аспекты предметов «Окружающий мир», «Литературное чтение», с которым знакомятся учащиеся начальной школы. С другой — этот курс предваряет начинающееся в 5 классе изучение предметов «История», «Литература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временных условиях содержание воспитательного процесса основывается на отечественных духовных традициях, нравственных приоритетах и идеалах, моральных нормах, хранимых в религиозных и культурных традициях многонационального народа Росси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чебно-воспитательный процесс в рамках комплексного курса направлен на знакомство учащихся с духовными традициями многоконфессионального народа России, с историей и культурой крупнейших религиозных объединений нашей страны, а также с основами светской этики. Все это должно преследовать общую цель: нравственное воспитание российских школьников на основе традиционных идеалов и ценностей, развитие их интереса к окружающему миру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, оздоровление морально-нравственной атмосферы в школе и семье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недрение комплексного учебного курса «Основы религиозных культур и светской этики» призвано содействовать более тесному взаимодействию семьи и школы в вопросах воспитания обучающихся, оказания им необходимой, своевременной и квалифицированной поддержки в непростых ситуациях нравственного выбора и общественного самоопреде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Основная концептуальная идея курса, ее особенности и соответствие целям и задачам  ФГОС НОО</w:t>
      </w:r>
    </w:p>
    <w:p>
      <w:pPr>
        <w:pStyle w:val="Normal"/>
        <w:suppressAutoHyphens w:val="true"/>
        <w:ind w:left="-30" w:firstLine="6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разование в границах комплексного учебного курса направлено на развитие у школьников 10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uppressAutoHyphens w:val="true"/>
        <w:ind w:left="-15" w:firstLine="6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е культурологические понятия учебного курса — «культурная традиция», «мировоззрение», «духовность (душевность)», «нравственность» — являются объединяющим началом для всех понятий, составляющих основное содержание всех модулей курса.</w:t>
      </w:r>
    </w:p>
    <w:p>
      <w:pPr>
        <w:pStyle w:val="Normal"/>
        <w:suppressAutoHyphens w:val="true"/>
        <w:ind w:left="-30" w:firstLine="6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ой принцип, заложенный в содержании курса — общность в многообразии, «многоединство», «поликультурность» — отражает культурную, социальную, этническую, религиозную сложность как нашей страны, так и современного мира. Общая духовная основа многонационального народа России — формируется исторически и основывается на ряде факторов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, а также общность социально-политического пространства.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 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история, литература и др.)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диных требований к результатам освоения содержания учебного курс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r.omskportal.ru/ru/RegionalPublicAuthorities/executivelist/MOBR/notes/133033721872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8:00Z</dcterms:created>
  <dc:creator>Admin</dc:creator>
  <dc:description/>
  <cp:keywords/>
  <dc:language>en-US</dc:language>
  <cp:lastModifiedBy>Соцпед</cp:lastModifiedBy>
  <cp:lastPrinted>2013-08-27T22:11:00Z</cp:lastPrinted>
  <dcterms:modified xsi:type="dcterms:W3CDTF">2014-03-27T05:25:00Z</dcterms:modified>
  <cp:revision>3</cp:revision>
  <dc:subject/>
  <dc:title>      </dc:title>
</cp:coreProperties>
</file>