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5" w:after="180"/>
        <w:ind w:left="75" w:right="75" w:hanging="0"/>
        <w:jc w:val="center"/>
        <w:rPr>
          <w:color w:val="000000"/>
        </w:rPr>
      </w:pPr>
      <w:r>
        <w:rPr>
          <w:rFonts w:cs="Georgia" w:ascii="Georgia" w:hAnsi="Georgia"/>
          <w:color w:val="000000"/>
          <w:sz w:val="24"/>
          <w:szCs w:val="24"/>
        </w:rPr>
        <w:t>Мировая художественная культура: от XVII века до современности. 11 класс. Базовый уровень.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>Данилова Г.И.</w:t>
      </w:r>
      <w:r>
        <w:rPr>
          <w:rStyle w:val="Appleconvertedspace"/>
          <w:rFonts w:cs="Georgia" w:ascii="Georgia" w:hAnsi="Georgia"/>
          <w:color w:val="000000"/>
          <w:sz w:val="24"/>
          <w:szCs w:val="24"/>
        </w:rPr>
        <w:t> </w:t>
      </w:r>
      <w:r>
        <w:rPr>
          <w:rFonts w:cs="Georgia" w:ascii="Georgia" w:hAnsi="Georgia"/>
          <w:i/>
          <w:iCs/>
          <w:color w:val="000000"/>
          <w:sz w:val="24"/>
          <w:szCs w:val="24"/>
        </w:rPr>
        <w:t> </w:t>
      </w:r>
      <w:r>
        <w:rPr>
          <w:rFonts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ind w:left="150" w:right="15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5240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90"/>
        <w:ind w:left="150" w:right="150" w:hanging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8-е изд., стер. - М.: 2012 — 368 с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300" w:right="300" w:firstLine="75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Учебник написан в соответствии с образовательными стандартами по истории мировой художественной культуры для базового уровня. В нем представлена широкая панорама развития мировой художественной культуры от XVII века до современности.</w:t>
      </w:r>
    </w:p>
    <w:p>
      <w:pPr>
        <w:pStyle w:val="Normal"/>
        <w:ind w:left="300" w:right="300" w:firstLine="75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Материал учебника позволяет учащимся на качественно новом уровне обобщить ранее приобретенные знания, умения и навыки, а главное — выработать представление о целостных художественных моделях мира.</w:t>
      </w:r>
    </w:p>
    <w:p>
      <w:pPr>
        <w:pStyle w:val="Normal"/>
        <w:ind w:left="300" w:right="300" w:firstLine="75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Учебник хорошо иллюстрирован. Методический аппарат содержит много интересных вопросов и творческих заданий, которые помогут закрепить и обобщить прочитанное.</w:t>
      </w:r>
    </w:p>
    <w:p>
      <w:pPr>
        <w:pStyle w:val="Normal"/>
        <w:ind w:left="300" w:right="300" w:firstLine="7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7F7F7" w:val="clear"/>
        </w:rPr>
        <w:t>Оглавление</w:t>
        <w:br/>
      </w:r>
      <w:r>
        <w:rPr>
          <w:rFonts w:cs="Arial" w:ascii="Arial" w:hAnsi="Arial"/>
          <w:color w:val="000000"/>
          <w:sz w:val="18"/>
          <w:szCs w:val="18"/>
          <w:shd w:fill="F7F7F7" w:val="clear"/>
        </w:rPr>
        <w:t>Предисловие 3</w:t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7F7F7" w:val="clear"/>
        </w:rPr>
        <w:t>I. Художественная культура Нового времени</w:t>
        <w:br/>
        <w:t>Глава 1. Художественная культура барокко 8</w:t>
        <w:br/>
      </w:r>
      <w:r>
        <w:rPr>
          <w:rFonts w:cs="Arial" w:ascii="Arial" w:hAnsi="Arial"/>
          <w:color w:val="000000"/>
          <w:sz w:val="18"/>
          <w:szCs w:val="18"/>
          <w:shd w:fill="F7F7F7" w:val="clear"/>
        </w:rPr>
        <w:t>1.1. Изменение мировосприятия в эпоху барокко 8</w:t>
        <w:br/>
        <w:t>1.2. Эстетика барокко 10</w:t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7F7F7" w:val="clear"/>
        </w:rPr>
        <w:t>Глава 2. Архитектура барокко 14</w:t>
        <w:br/>
      </w:r>
      <w:r>
        <w:rPr>
          <w:rFonts w:cs="Arial" w:ascii="Arial" w:hAnsi="Arial"/>
          <w:color w:val="000000"/>
          <w:sz w:val="18"/>
          <w:szCs w:val="18"/>
          <w:shd w:fill="F7F7F7" w:val="clear"/>
        </w:rPr>
        <w:t>2.1. Характерные черты барочной архитектуры 15</w:t>
        <w:br/>
        <w:t>2.2. Архитектурные ансамбли Рима. Лоренцо Бернини 16</w:t>
        <w:br/>
        <w:t>2.3. Архитектура Петербурга и его окрестностей. Ф. Б. Растрелли 18</w:t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7F7F7" w:val="clear"/>
        </w:rPr>
        <w:t>Глава 3. Изобразительное искусство барокко 23</w:t>
        <w:br/>
      </w:r>
      <w:r>
        <w:rPr>
          <w:rFonts w:cs="Arial" w:ascii="Arial" w:hAnsi="Arial"/>
          <w:color w:val="000000"/>
          <w:sz w:val="18"/>
          <w:szCs w:val="18"/>
          <w:shd w:fill="F7F7F7" w:val="clear"/>
        </w:rPr>
        <w:t>3.1. Живопись барокко. Творчество Рубенса 24</w:t>
        <w:br/>
        <w:t>3.2. Скульптурные шедевры Лоренцо Бернини* 28</w:t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7F7F7" w:val="clear"/>
        </w:rPr>
        <w:t>Глава 4. Реалистические тенденции в живописи Голландии 32</w:t>
        <w:br/>
      </w:r>
      <w:r>
        <w:rPr>
          <w:rFonts w:cs="Arial" w:ascii="Arial" w:hAnsi="Arial"/>
          <w:color w:val="000000"/>
          <w:sz w:val="18"/>
          <w:szCs w:val="18"/>
          <w:shd w:fill="F7F7F7" w:val="clear"/>
        </w:rPr>
        <w:t>4.1. Творчество Рембрандта 33</w:t>
        <w:br/>
        <w:t>4.2. Великие мастера голландской живописи* 37</w:t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7F7F7" w:val="clear"/>
        </w:rPr>
        <w:t>Глава 5. Музыкальная культура барокко 46</w:t>
        <w:br/>
      </w:r>
      <w:r>
        <w:rPr>
          <w:rFonts w:cs="Arial" w:ascii="Arial" w:hAnsi="Arial"/>
          <w:color w:val="000000"/>
          <w:sz w:val="18"/>
          <w:szCs w:val="18"/>
          <w:shd w:fill="F7F7F7" w:val="clear"/>
        </w:rPr>
        <w:t>5.1. «Взволнованный стиль» барокко в итальянской опере ... 48</w:t>
        <w:br/>
        <w:t>5.2. Расцвет свободной полифонии в творчестве Баха 50</w:t>
        <w:br/>
        <w:t>5.3. Русская музыка барокко* 53</w:t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7F7F7" w:val="clear"/>
        </w:rPr>
        <w:t>Глава 6. Художественная культура классицизма и рококо 57</w:t>
        <w:br/>
      </w:r>
      <w:r>
        <w:rPr>
          <w:rFonts w:cs="Arial" w:ascii="Arial" w:hAnsi="Arial"/>
          <w:color w:val="000000"/>
          <w:sz w:val="18"/>
          <w:szCs w:val="18"/>
          <w:shd w:fill="F7F7F7" w:val="clear"/>
        </w:rPr>
        <w:t>6.1. Эстетика классицизма 57</w:t>
        <w:br/>
        <w:t>6.2. Рококо и сентиментализм* 59</w:t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7F7F7" w:val="clear"/>
        </w:rPr>
        <w:t>Глава 7. Классицизм в архитектуре Западной Европы ... 64</w:t>
        <w:br/>
      </w:r>
      <w:r>
        <w:rPr>
          <w:rFonts w:cs="Arial" w:ascii="Arial" w:hAnsi="Arial"/>
          <w:color w:val="000000"/>
          <w:sz w:val="18"/>
          <w:szCs w:val="18"/>
          <w:shd w:fill="F7F7F7" w:val="clear"/>
        </w:rPr>
        <w:t>7.1. «Сказочный сон» Версаля 65</w:t>
        <w:br/>
        <w:t>7.2. Архитектурные ансамбли Парижа. Ампир 69</w:t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7F7F7" w:val="clear"/>
        </w:rPr>
        <w:t>Глава 8. Изобразительное искусство классицизма и рококо 75</w:t>
        <w:br/>
      </w:r>
      <w:r>
        <w:rPr>
          <w:rFonts w:cs="Arial" w:ascii="Arial" w:hAnsi="Arial"/>
          <w:color w:val="000000"/>
          <w:sz w:val="18"/>
          <w:szCs w:val="18"/>
          <w:shd w:fill="F7F7F7" w:val="clear"/>
        </w:rPr>
        <w:t>8.1. Никола Пуссен — художник классицизма 75</w:t>
        <w:br/>
        <w:t>8.2. Мастера «галантного жанра»: живопись рококо* 78</w:t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7F7F7" w:val="clear"/>
        </w:rPr>
        <w:t>Глава 9. Композиторы Венской классической школы .... 85</w:t>
        <w:br/>
      </w:r>
      <w:r>
        <w:rPr>
          <w:rFonts w:cs="Arial" w:ascii="Arial" w:hAnsi="Arial"/>
          <w:color w:val="000000"/>
          <w:sz w:val="18"/>
          <w:szCs w:val="18"/>
          <w:shd w:fill="F7F7F7" w:val="clear"/>
        </w:rPr>
        <w:t>9.1. Классический симфонизм Гайдна* 86</w:t>
        <w:br/>
        <w:t>9.2. Музыкальный мир Моцарта 88</w:t>
        <w:br/>
        <w:t>9.3. «Музыка, высекающая огонь из людских сердец». Л. ван Бетховен 91</w:t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7F7F7" w:val="clear"/>
        </w:rPr>
        <w:t>Глава 10. Шедевры классицизма в архитектуре России .. 95</w:t>
        <w:br/>
      </w:r>
      <w:r>
        <w:rPr>
          <w:rFonts w:cs="Arial" w:ascii="Arial" w:hAnsi="Arial"/>
          <w:color w:val="000000"/>
          <w:sz w:val="18"/>
          <w:szCs w:val="18"/>
          <w:shd w:fill="F7F7F7" w:val="clear"/>
        </w:rPr>
        <w:t>10.1. «Строгий, стройный вид» Петербурга 96</w:t>
        <w:br/>
        <w:t>10.2. «Архитектурный театр» Москвы. В. И. Баженов и М. Ф. Казаков* 103</w:t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7F7F7" w:val="clear"/>
        </w:rPr>
        <w:t>Глава 11. Искусство русского портрета 108</w:t>
        <w:br/>
      </w:r>
      <w:r>
        <w:rPr>
          <w:rFonts w:cs="Arial" w:ascii="Arial" w:hAnsi="Arial"/>
          <w:color w:val="000000"/>
          <w:sz w:val="18"/>
          <w:szCs w:val="18"/>
          <w:shd w:fill="F7F7F7" w:val="clear"/>
        </w:rPr>
        <w:t>11.1. Мастера живописного портрета 109</w:t>
        <w:br/>
        <w:t>11.2. Мастера скульптурного портрета 114</w:t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7F7F7" w:val="clear"/>
        </w:rPr>
        <w:t>Глава 12. Неоклассицизм и академизм в живописи 122</w:t>
        <w:br/>
      </w:r>
      <w:r>
        <w:rPr>
          <w:rFonts w:cs="Arial" w:ascii="Arial" w:hAnsi="Arial"/>
          <w:color w:val="000000"/>
          <w:sz w:val="18"/>
          <w:szCs w:val="18"/>
          <w:shd w:fill="F7F7F7" w:val="clear"/>
        </w:rPr>
        <w:t>12.1. Ж. Л. Давид — основоположник неоклассицизма 123</w:t>
        <w:br/>
        <w:t>12.2. Творчество К. П. Брюллова 126</w:t>
        <w:br/>
        <w:t>12.3. Художественные открытия А. А. Иванова 131</w:t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7F7F7" w:val="clear"/>
        </w:rPr>
        <w:t>Глава 13. Художественная культура романтизма: живопись 139</w:t>
        <w:br/>
      </w:r>
      <w:r>
        <w:rPr>
          <w:rFonts w:cs="Arial" w:ascii="Arial" w:hAnsi="Arial"/>
          <w:color w:val="000000"/>
          <w:sz w:val="18"/>
          <w:szCs w:val="18"/>
          <w:shd w:fill="F7F7F7" w:val="clear"/>
        </w:rPr>
        <w:t>13.1. Эстетика романтизма 140</w:t>
        <w:br/>
        <w:t>13.2. Живопись романтизма 145</w:t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7F7F7" w:val="clear"/>
        </w:rPr>
        <w:t>Глава 14. Романтический идеал и его отражение в музыке 158</w:t>
        <w:br/>
      </w:r>
      <w:r>
        <w:rPr>
          <w:rFonts w:cs="Arial" w:ascii="Arial" w:hAnsi="Arial"/>
          <w:color w:val="000000"/>
          <w:sz w:val="18"/>
          <w:szCs w:val="18"/>
          <w:shd w:fill="F7F7F7" w:val="clear"/>
        </w:rPr>
        <w:t>14.1. Романтизм в западноевропейской музыке 158</w:t>
        <w:br/>
        <w:t>14.2. Р. Вагнер — реформатор оперного жанра 164</w:t>
        <w:br/>
        <w:t>14.3. Русская музыка романтизма* 166</w:t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7F7F7" w:val="clear"/>
        </w:rPr>
        <w:t>Глава 15. Зарождение русской классической музыкальной школы. М. И. Глинка 170</w:t>
        <w:br/>
      </w:r>
      <w:r>
        <w:rPr>
          <w:rFonts w:cs="Arial" w:ascii="Arial" w:hAnsi="Arial"/>
          <w:color w:val="000000"/>
          <w:sz w:val="18"/>
          <w:szCs w:val="18"/>
          <w:shd w:fill="F7F7F7" w:val="clear"/>
        </w:rPr>
        <w:t>15.1. Глинка — основоположник русской музыкальной классики 170</w:t>
        <w:br/>
        <w:t>15.2. Рождение русской национальной оперы 172</w:t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7F7F7" w:val="clear"/>
        </w:rPr>
        <w:t>Глава 16. Реализм — направление в искусстве второй половины XIX века 177</w:t>
        <w:br/>
      </w:r>
      <w:r>
        <w:rPr>
          <w:rFonts w:cs="Arial" w:ascii="Arial" w:hAnsi="Arial"/>
          <w:color w:val="000000"/>
          <w:sz w:val="18"/>
          <w:szCs w:val="18"/>
          <w:shd w:fill="F7F7F7" w:val="clear"/>
        </w:rPr>
        <w:t>16.1. Реализм: эволюция понятия 177</w:t>
        <w:br/>
        <w:t>16.2. Эстетика реализма и натурализм 180</w:t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7F7F7" w:val="clear"/>
        </w:rPr>
        <w:t>Глава 17. Социальная тематика в западноевропейской живописи реализма 184</w:t>
        <w:br/>
      </w:r>
      <w:r>
        <w:rPr>
          <w:rFonts w:cs="Arial" w:ascii="Arial" w:hAnsi="Arial"/>
          <w:color w:val="000000"/>
          <w:sz w:val="18"/>
          <w:szCs w:val="18"/>
          <w:shd w:fill="F7F7F7" w:val="clear"/>
        </w:rPr>
        <w:t>17.1. Картины жизни в творчестве Г. Курбе 185</w:t>
        <w:br/>
        <w:t>17.2. История и реальность в творчестве О. Домье 187</w:t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7F7F7" w:val="clear"/>
        </w:rPr>
        <w:t>Глава 18. Русские художники-передвижники 191</w:t>
        <w:br/>
      </w:r>
      <w:r>
        <w:rPr>
          <w:rFonts w:cs="Arial" w:ascii="Arial" w:hAnsi="Arial"/>
          <w:color w:val="000000"/>
          <w:sz w:val="18"/>
          <w:szCs w:val="18"/>
          <w:shd w:fill="F7F7F7" w:val="clear"/>
        </w:rPr>
        <w:t>18.1. Общество передвижных выставок 191</w:t>
        <w:br/>
        <w:t>18.2. Реалистическая живопись И. Е. Репина и В. И. Сурикова 196</w:t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7F7F7" w:val="clear"/>
        </w:rPr>
        <w:t>Глава 19. Развитие русской музыки во второй половине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7F7F7" w:val="clear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  <w:shd w:fill="F7F7F7" w:val="clear"/>
        </w:rPr>
        <w:t>XIX века 209</w:t>
        <w:br/>
      </w:r>
      <w:r>
        <w:rPr>
          <w:rFonts w:cs="Arial" w:ascii="Arial" w:hAnsi="Arial"/>
          <w:color w:val="000000"/>
          <w:sz w:val="18"/>
          <w:szCs w:val="18"/>
          <w:shd w:fill="F7F7F7" w:val="clear"/>
        </w:rPr>
        <w:t>19.1. Композиторы «Могучей кучки» 209</w:t>
        <w:br/>
        <w:t>19.2. «Музыкальная исповедь души»: творчество П. И. Чайковского 214</w:t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7F7F7" w:val="clear"/>
        </w:rPr>
        <w:t>II. Художественная культура конца XIX—XX века</w:t>
        <w:br/>
        <w:t>Глава 20. Импрессионизм и постимпрессионизм в живописи 222</w:t>
        <w:br/>
      </w:r>
      <w:r>
        <w:rPr>
          <w:rFonts w:cs="Arial" w:ascii="Arial" w:hAnsi="Arial"/>
          <w:color w:val="000000"/>
          <w:sz w:val="18"/>
          <w:szCs w:val="18"/>
          <w:shd w:fill="F7F7F7" w:val="clear"/>
        </w:rPr>
        <w:t>20.1. Художественные искания импрессионистов 223</w:t>
        <w:br/>
        <w:t>20.2. Пейзажи впечатления 229</w:t>
        <w:br/>
        <w:t>20.3. Повседневная жизнь человека 232</w:t>
        <w:br/>
        <w:t>20.4. Последователи импрессионистов 234</w:t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7F7F7" w:val="clear"/>
        </w:rPr>
        <w:t>Глава 21. Формирование стиля модерн в европейском искусстве 241</w:t>
        <w:br/>
      </w:r>
      <w:r>
        <w:rPr>
          <w:rFonts w:cs="Arial" w:ascii="Arial" w:hAnsi="Arial"/>
          <w:color w:val="000000"/>
          <w:sz w:val="18"/>
          <w:szCs w:val="18"/>
          <w:shd w:fill="F7F7F7" w:val="clear"/>
        </w:rPr>
        <w:t>21.1. Характерные особенности стиля 242</w:t>
        <w:br/>
        <w:t>21.2. Модерн в архитектуре. В. Орта 244</w:t>
        <w:br/>
        <w:t>21.3. Архитектурные шедевры А. Гауди 247</w:t>
        <w:br/>
        <w:t>21.4. Модерн Ф. О. Шехтеля 251</w:t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7F7F7" w:val="clear"/>
        </w:rPr>
        <w:t>Глава 22. Символ и миф в живописи и музыке 256</w:t>
        <w:br/>
      </w:r>
      <w:r>
        <w:rPr>
          <w:rFonts w:cs="Arial" w:ascii="Arial" w:hAnsi="Arial"/>
          <w:color w:val="000000"/>
          <w:sz w:val="18"/>
          <w:szCs w:val="18"/>
          <w:shd w:fill="F7F7F7" w:val="clear"/>
        </w:rPr>
        <w:t>22.1. Художественные принципы символизма 257</w:t>
        <w:br/>
        <w:t>22.2. «Вечная борьба мятущегося человеческого духа» в творчестве М. А. Врубеля 258</w:t>
        <w:br/>
        <w:t>22.3. Музыкальный мир А. Н. Скрябина 264</w:t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7F7F7" w:val="clear"/>
        </w:rPr>
        <w:t>Глава 23. Художественные течения модернизма в живописи 271</w:t>
        <w:br/>
      </w:r>
      <w:r>
        <w:rPr>
          <w:rFonts w:cs="Arial" w:ascii="Arial" w:hAnsi="Arial"/>
          <w:color w:val="000000"/>
          <w:sz w:val="18"/>
          <w:szCs w:val="18"/>
          <w:shd w:fill="F7F7F7" w:val="clear"/>
        </w:rPr>
        <w:t>23.1. Фовизм А. Матисса 271</w:t>
        <w:br/>
        <w:t>23.2. Кубизм П. Пикассо 274</w:t>
        <w:br/>
        <w:t>23.3. Сюрреализм С. Дали 279</w:t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7F7F7" w:val="clear"/>
        </w:rPr>
        <w:t>Глава 24. Русское изобразительное искусство XX века 287</w:t>
        <w:br/>
      </w:r>
      <w:r>
        <w:rPr>
          <w:rFonts w:cs="Arial" w:ascii="Arial" w:hAnsi="Arial"/>
          <w:color w:val="000000"/>
          <w:sz w:val="18"/>
          <w:szCs w:val="18"/>
          <w:shd w:fill="F7F7F7" w:val="clear"/>
        </w:rPr>
        <w:t>24.1. Художественные объединения начала века 287</w:t>
        <w:br/>
        <w:t>24.2. Мастера русского авангарда 291</w:t>
        <w:br/>
        <w:t>24.3. Искусство советского периода 300</w:t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7F7F7" w:val="clear"/>
        </w:rPr>
        <w:t>Глава 25. Архитектура XX века 309</w:t>
        <w:br/>
      </w:r>
      <w:r>
        <w:rPr>
          <w:rFonts w:cs="Arial" w:ascii="Arial" w:hAnsi="Arial"/>
          <w:color w:val="000000"/>
          <w:sz w:val="18"/>
          <w:szCs w:val="18"/>
          <w:shd w:fill="F7F7F7" w:val="clear"/>
        </w:rPr>
        <w:t>25.1. Конструктивизм Ш. Э. Ле Корбюзье и В. Е. Татлина. . . . 309</w:t>
        <w:br/>
        <w:t>25.2. «Органическая архитектура» Ф. Л. Райта 313</w:t>
        <w:br/>
        <w:t>25.3. О. Нимейер: архитектор, привыкший удивлять 316</w:t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7F7F7" w:val="clear"/>
        </w:rPr>
        <w:t>Глава 26. Театральная культура XX века 322</w:t>
        <w:br/>
      </w:r>
      <w:r>
        <w:rPr>
          <w:rFonts w:cs="Arial" w:ascii="Arial" w:hAnsi="Arial"/>
          <w:color w:val="000000"/>
          <w:sz w:val="18"/>
          <w:szCs w:val="18"/>
          <w:shd w:fill="F7F7F7" w:val="clear"/>
        </w:rPr>
        <w:t>26.1. Режиссёрский театр К. С. Станиславского и В. И. Немировича-Данченко 322</w:t>
        <w:br/>
        <w:t>26.2. «Эпический театр» Б. Брехта 327</w:t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7F7F7" w:val="clear"/>
        </w:rPr>
        <w:t>Глава 27. Шедевры мирового кинематографа 331</w:t>
        <w:br/>
      </w:r>
      <w:r>
        <w:rPr>
          <w:rFonts w:cs="Arial" w:ascii="Arial" w:hAnsi="Arial"/>
          <w:color w:val="000000"/>
          <w:sz w:val="18"/>
          <w:szCs w:val="18"/>
          <w:shd w:fill="F7F7F7" w:val="clear"/>
        </w:rPr>
        <w:t>27.1. Мастера немого кино: С. М. Эйзенштейн и Ч. С. Чаплин 331</w:t>
        <w:br/>
        <w:t>27.2. «Реальность фантастики» Ф. Феллини 336</w:t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7F7F7" w:val="clear"/>
        </w:rPr>
        <w:t>Глава 28. Музыкальная культура России XX века 343</w:t>
        <w:br/>
      </w:r>
      <w:r>
        <w:rPr>
          <w:rFonts w:cs="Arial" w:ascii="Arial" w:hAnsi="Arial"/>
          <w:color w:val="000000"/>
          <w:sz w:val="18"/>
          <w:szCs w:val="18"/>
          <w:shd w:fill="F7F7F7" w:val="clear"/>
        </w:rPr>
        <w:t>28.1. Музыкальный мир С. С. Прокофьева 344</w:t>
        <w:br/>
        <w:t>28.2. Творческие искания Д. Д. Шостаковича 347</w:t>
        <w:br/>
        <w:t>28.3. Музыкальный авангард А. Г. Шнитке 349</w:t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7F7F7" w:val="clear"/>
        </w:rPr>
        <w:t>Глава 29. Стилистическое многообразие западноевропейской музыки 353</w:t>
        <w:br/>
      </w:r>
      <w:r>
        <w:rPr>
          <w:rFonts w:cs="Arial" w:ascii="Arial" w:hAnsi="Arial"/>
          <w:color w:val="000000"/>
          <w:sz w:val="18"/>
          <w:szCs w:val="18"/>
          <w:shd w:fill="F7F7F7" w:val="clear"/>
        </w:rPr>
        <w:t>29.1. Искусство джаза и его истоки* 354</w:t>
        <w:br/>
        <w:t>29.2. Рок- и поп-музыка 3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21:00Z</dcterms:created>
  <dc:creator>admin</dc:creator>
  <dc:description/>
  <cp:keywords/>
  <dc:language>en-US</dc:language>
  <cp:lastModifiedBy>admin</cp:lastModifiedBy>
  <dcterms:modified xsi:type="dcterms:W3CDTF">2014-08-21T16:21:00Z</dcterms:modified>
  <cp:revision>2</cp:revision>
  <dc:subject/>
  <dc:title/>
</cp:coreProperties>
</file>