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Лотошинская средняя общеобразовательная школа №1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Конспект урока по технологии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Тема урока: «Аппликация. Калина»</w:t>
      </w:r>
    </w:p>
    <w:p>
      <w:pPr>
        <w:pStyle w:val="Normal"/>
        <w:jc w:val="center"/>
        <w:rPr>
          <w:rFonts w:cs="Calibri"/>
          <w:b/>
          <w:b/>
          <w:i/>
          <w:i/>
          <w:sz w:val="56"/>
          <w:szCs w:val="56"/>
        </w:rPr>
      </w:pPr>
      <w:r>
        <w:rPr>
          <w:rFonts w:cs="Calibri"/>
          <w:b/>
          <w:i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Учитель Белова Н.Б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 класс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9 апреля 2013г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. Лотошино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создание объёмной аппликации лекарственного растения калины.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работать с различными видами цветной бумаги;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гулятивной структуры деятельности, включающей ориентировку в задании;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нутренней позиции школьника, мотивации успеха, способности к творчеству, интереса к труду, родной природе, своему здоровью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УД на уроке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УД: навыки организации рабочего места для работы с бумагой, формирование эстетических чувств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: умение определять этапы работы, проговаривание пошагового выполнения работы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 активизация знаний по курсу технологии, умение делать обобщения, сравнения, выводы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 умение находить компромиссные решения при выполнении работы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лей, кисточка для клея, ножницы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цветная бумага, гофрированная бумага, картон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урока: 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. момент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ступительное слово учителя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ждливую и холодную погоду легко простудиться и заболеть. Поэтому к нам на урок я пригласила Доктора Айболита, который обещал рассказать ребятам, как укрепить свой организм, чтобы меньше болеть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ходит ученик в костюме Доктора Айболита)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Айболит: Здравствуйте, ребята! Чтобы организм человека был сильным необходимы витамины. А самые полезные витамины те, что даёт нам природа. В кладовой природы имеются самые лучшие средства укрепляющие здоровье человека. Многие лекарственные растения наших лесов богаты витаминами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лекарственные растения вы знаете?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: клюква, земляника, черника, малина)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расскажу ещё об одном лекарственном растение. Послушайте о нём загадку: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окос - горька,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мороз – сладка,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ягодка?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калина)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а – это кустарник, который можно встретить по берегам рек, на лесных полянах. Весной калина покрыта кружевом крупных белых цветов. Осенью ярко – красные ягоды калины радуют глаз. Плоды этого растения содержат очень много полезных веществ: соли фосфора, кальция, много железа, есть витамины: С, К, Е, А. Сок свежих ягод оказывает общеукрепляющее и успокаивающее действие. Ягоды калины помогут вам вылечить горло. Плоды калины повышают мощность сердечных сокращений. Поэтому калину можно назвать кладовой здоровья. Я дам вам рецепт вкусного и полезного напитка, который готовят из ягод калины.</w:t>
      </w:r>
    </w:p>
    <w:p>
      <w:pPr>
        <w:pStyle w:val="Normal"/>
        <w:spacing w:lineRule="auto" w:line="36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октор Айболит раздаёт рецепты на карточке из белой бумаги) 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: Плоды калины промывают, протирают через ситечко. В полученный сок  добавляют сахарный песок. На один стакан сока, один стакан сахарного песка. Столовую ложку сиропа разводят в стакане прохладной кипячёной воды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егодня на уроке мы сделаем с вами открытку – памятку, которая будет напоминать нам о таком полезном и красивом растение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следовательность работы: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белом картоне длиной 20см, шириной 15см рисуем коричневым фломастером ветку калины;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 зелёной бумаги вырезаем листочек калины;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лаем из красной гофрированной бумаги круглые ягодки (7 – 8 штук)4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клеиваем все детали на картон;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обратной стороны картона приклеиваем рецепт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– 2 ученика повторяют последовательность работы)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сложным в данной работе будет выполнение объёмных ягод из гофрированной бумаги. Сейчас я расскажу и покажу, как это сделать. Будьте внимательны и у вас всё получится. Для изготовления круглых объёмных ягод калины возьмите красную гофрированную бумагу, оторвите от целого листа кусочек и сомните его при помощи пальцев рук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демонстрирует изготовление объёмных ягод)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работать своими пальчиками аккуратно, и у вас получится красивая поделка, на которую будет приятно посмотреть не только вам, но и вашим друзьям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жде, чем  приступить к работе, необходимо вспомнить правила рабочего человека. 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называют правила рабочего человека)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работы поддерживай порядок на своём рабочем месте;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й технику безопасности при работе с режущим инструментом, ножницы должны быть закрыты, если ими в данный момент не работают;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айся экономить материал;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работы необходимо убрать своё рабочее место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остоятельная работа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мооценка, рефлексия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посмотрите на свою поделку, постарайтесь её оценить, обратите внимание на сколько,  аккуратно и красиво вы сумели выполнить свою работу.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будет напоминать вам ваша поделка?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алину можно назвать кладовой здоровья?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вы можете подарить свою открытку – памятку?</w:t>
      </w:r>
    </w:p>
    <w:p>
      <w:pPr>
        <w:pStyle w:val="Normal"/>
        <w:spacing w:lineRule="auto" w:line="36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Малышева «Технология своими руками» М.Дрофа 2010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.Долженко «100 поделок из бумаги» Ярославль Акад. Разв. 2000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тения»  Полная энциклопедия  М. Эксмо 2007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7:00Z</dcterms:created>
  <dc:creator>библиотека</dc:creator>
  <dc:description/>
  <cp:keywords/>
  <dc:language>en-US</dc:language>
  <cp:lastModifiedBy>библиотека</cp:lastModifiedBy>
  <dcterms:modified xsi:type="dcterms:W3CDTF">2013-04-24T08:47:00Z</dcterms:modified>
  <cp:revision>2</cp:revision>
  <dc:subject/>
  <dc:title/>
</cp:coreProperties>
</file>