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ир вокруг нас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е:   </w:t>
      </w:r>
      <w:r>
        <w:rPr>
          <w:rFonts w:cs="Times New Roman" w:ascii="Times New Roman" w:hAnsi="Times New Roman"/>
          <w:sz w:val="28"/>
          <w:szCs w:val="28"/>
        </w:rPr>
        <w:t xml:space="preserve">      Мухина И. А. –учитель биологии     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ая  презентация, книжная выставка, музыкальное сопрово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качеств личности учащихся , умение видеть прекрасное вокруг себя и бережно относиться к нем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активности у учащихся среднего зве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 вокруг нас». Слово предоставляется учащимся 6-го класса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-международный радиосигнал. Его подают с тонущего корабля, всякий услышавший его, на каком бы языке ни говорил сам, в какой бы стране ни жил, знает: где-то гибнут люди, они молят о спасении. Теперь мольба о спасении раздается не только с тонущего корабля, но все чаще мы слышим от Природы: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тановись! Одумайся!» - шепчут леса. «Не оголяй землю… Не превращай ее в пустыню…» «Пощади! – выгорит земля.- Ты вырубаешь деревья… это лишает меня влаги… я иссыхаю, старею… скоро я ничего не смогу родить… ни злака, ни цветка…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мные жители Земли подают голоса мольбы. Они напоминают человеку о кровном родстве с Природой. Но современные люди разучились понимать язык трав, птиц, язык лесов, зверей, шуршащих осенних листьев, говор ручья, пение песка… Они не слышат жалобного сигнала о трудной жизни в современных условиях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же и мы с вами, мои юные друзья, прислушаемся к тревожным 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ланета устала от дымящихся труб, гудящих турбин, стекающих в реки химикатов, от воин, от взрывов – от того, как беззаботно, неразумно, безжалостно обходится с ней человек. Слышите? Природа просит о помощи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Земл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 ко мне. Я- Земля! Я в беде! Я не в силах исправить все зло, которое творит человек. Я не в силах спасти гибнущих зверей и птиц, очистить от дыма и гари воздух… Я не могу уничтожить столько мусора, сколько разбросал на Земле человек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, дети, можете спасти меня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ходит Прир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руд без лягушат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озеро без рыб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лезы старых и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грозную мутя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остров без цветов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орных муравьев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дерево без птиц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кворцов и без синиц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к нам лягушк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е, зверушк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яйтесь здесь, цветы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, рыбы и коты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погулять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 и танцевать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здесь будем вместе м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душием встречает нас лес, укрывая от зноя тенью своей листвы. Ласково шелестят листочки, как бы приглашая отдохнуть усталого путника, насладиться красотой природы. А вот и туристы пожаловали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тур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ришли гулять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 лес – рукой подать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тили все подряд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у, спички, лимонад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тур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воздух возбудит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здоровый аппетит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кеты, банки, склянки…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большой вместит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, он что, ничей?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уристы</w:t>
      </w:r>
      <w:r>
        <w:rPr>
          <w:rFonts w:cs="Times New Roman" w:ascii="Times New Roman" w:hAnsi="Times New Roman"/>
          <w:sz w:val="28"/>
          <w:szCs w:val="28"/>
        </w:rPr>
        <w:t xml:space="preserve"> (хором) : ничей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тур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имся скорей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уж нам не помешают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ги и лей, руби и бей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тур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нет! Неси в кусты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риродою на «ты»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урист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в землю закопаем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 птицам разбросаем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у скинем все бутылки-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пусть плывут посылки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ист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цари! Молчи, Природа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десь наше – лес и вод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уристы включают магнитофон, срывают цветы, разбрасывают мусор)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ходит Беренд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шум в лесу моем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, не пойме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десь все переломал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росал и ободрал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Фе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изранено в лесу, как после дней войн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уцелевшей не найти ни ели, ни сосны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 ножиком пырнул какой-то живоглот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из под коры моя слеза течет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этой черствости людской болит душа мо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ндей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акое поведень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удить – мое решенье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ый тури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Берендей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нали пожалей!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еренд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м утром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весенний выйду я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чудо-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в цвету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, что правнук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завидуя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нет эту красот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оюсь, что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твою прогресс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нежный белоснежный цвет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томки не увидят лес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через сотню лет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уше от этих дум тревожно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тобою, жизнь,-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жели, люди, невозможно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цветущим правнукам сберечь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ая Фея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беречь и лес, и сад, и поле, и речку, и все, что нас окружает, если усвоить ряд несложных правил поведения. Правил, выполнение которых должно стать естественным для каждого из нас, как привычка говорить: «Спасибо», Вот эти правила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е ломай ветви деревьев и кустарников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 повреждай кору деревьев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Не рви цветов в лесу и на лугу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В лесу старайся ходить по тропинкам, чтобы не вытаптывать траву и почв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ельзя брать яйца из гнезда, разорять муравейники, раскрывать норы и тревожить лесных звере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е разводите костер в лесу, если в этом нет острой необходимост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Не сбивай грибы, даже несъедобны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В лесу запрещается включать на полную мощность транзисторы, магнитофоны, поднимать крик и шу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тдыхая в лесу, не забывайте, что вы находитесь в гостях у природы, а потому не оставляйте после себя беспорядок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знакомили с основными правилами поведения в лесу. Если кто-то захочет поподробнее узнать о них обратитесь в библиотеку, в ней есть книга «Волшебный мир природы»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, берегите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ка в голубом зените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у на листьях повилик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пинках солнечные блик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нях играющего краб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пустыней тень от баобаб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а, парящего над полем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у мелькающую в жите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землю! Берегите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! Есть такое правило: встал поутру, умылся, оделся, привел себя в порядок и сразу же приведи в порядок свою планет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планета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земля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ыне мы дети твои и друзья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ыне мы вместе большая семья-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и деревья, птицы и я!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в многоголосом хоре Природы слышится не только сигнал бедствия, но и голоса уже спасенных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фонограмма звуков природы)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мне ответить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якой запинки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сложне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ще травинки?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жите сразу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а сложнее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ам услышать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 в новинку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делать нельзя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ую травинку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писатель – натуралист Джеральд Дарреля писал: «Животные и растения не могут устроить забастовку, даже сидячую, за них некому заступиться, кроме нас  людей – именно поэтому, чтобы сберечь редкие виды и исчезающие была создана Красная книга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</w:t>
      </w:r>
      <w:r>
        <w:rPr>
          <w:rFonts w:cs="Times New Roman" w:ascii="Times New Roman" w:hAnsi="Times New Roman"/>
          <w:sz w:val="28"/>
          <w:szCs w:val="28"/>
        </w:rPr>
        <w:t>с информацией о красной книге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нига особенная в ней перечислены животные и растения, которые могут исчезнуть. Цвет переплета красный. Он как красный сигнал светофора предупреждает: «Осторожно! Может случиться беда». И это растение и животное может попасть в красную книгу. В 1948 году ученные мира создали международный союз охраны природы. По заданию  этого союза зоологи, ботаники, экологи стали изучать, каким животным и растениям планеты надо помочь в первую очередь, составили списки. Потом списки издали в виде книги. Назвали ее Красная книга фактов, это и была первая Красная книг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6г Международная Красная книга была издана в очень необычном виде. Обложка у нее была красной, а страницы разноцветные: красные, желтые, белые, зеленые. Сейчас уже издано несколько томов Международной Красной книги однако выяснилось, что создания Международной Красной книги недостаточно. И тогда в разных странах стали выпускать свои красные книг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8 году такая книга вышла и в нашей стране называлась она Красная книга СССР. Сначала все сведения о редких и исчезающих видах животных и растений уместились в одном томе. Но позже выяснилось, что в занесений в Красную книгу нуждается большее число видов. Среди животных не только млекопитающие, птицы, амфибии; но и некоторые виды рыб, раков, бабочек, стрекоз, жуков, ос и пр. И даже несколько видов червей и моллюсков. А в растительном мире, кроме деревьев, трав и кустарников нуждаются в охране мхи, лишайники, грибы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торое издание Красной книги вышло в 1984 году уже в двух томах. В них точно сказано все: насколько бедственно его положение в каких местах обитает, по каким причинам сокращается численность вида. Но главное, что надо делать, чтобы уберечь вид от вымирания. Иногда думают: если вид занесен в Красную книгу – это гарантия его спасения. Нет это только – тревожный сигнал, напоминание, призыв к спасению. А дальше должны действовать все м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книга имеется и в нашей библиотеке (обращает внимание на выставку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глобус – шар земной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друг вздохнул он как живой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мне материки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береги нас, береги!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воге рощи и лес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а на травах, как слеза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просят родники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береги нас! Береги!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стит глубокая рек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теряя берега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ышу голос я реки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береги нас, береги!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л олень свой бег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ь человеком, человек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я мы верим – не солг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ереги нас, береги!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ю на глобус- шар земной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екрасный и родной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т губы на ветру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берегу вас, сберегу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есть уникальная возможность увидеть ожившую картину В.М.Васнецова «Три богатыря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картины «Три богатыря»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Муромец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ядя вперед из-под ладони) Эх, полюшко – поле! Ни живо ни мертво ты стоишь, будто после побоища…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а Попо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вая на камень) Тут что-то написано. (Читает) Налево пойдешь – на химзавод попадешь… Направо пойдешь – на свалке пропадешь… Прямо поедешь – на бездорожье костей не соберешь… Ну и заехали мы» (снимает шлем, вытирает ипарину со лба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ня Никит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евожно) Глядите, туча черная над полем стелется – не к добру все это! Неужто силы темные, поганые, снова на Русь напасть хотят!? Защитим, братцы, землю – матушку от ворогов! Не пощадим живота своего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Муромец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и, не горячись, Добрыня. То не туча ворогов застит небо, а дым из труб химзавода валит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ша Попов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ажи, Илья Муромец, отчего так мертво это поле? Отчего трава на нем пожухла, а птицы улетели?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Муромец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ого что много лет шла на этом поле битва за урожай. И так за него бились друг с другом нерадивые, что теперь на поле даже бурьян не растет. Всю-то ее замучили, землю – матушку, пестицидами да нитратами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ня Никитич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же, зря, значит, мы, богатыри русские, поля эти у ворогов отбивали, кровушкой своей поливали?!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 Муромец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зря, Никитич! А ну-ка, поворачивайте своих коней, поедем к мэру, вече соберем! Видать, опять наше время пришло, богатырское!...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ы понимаете, насколько важно относиться к природе бережно и помнить, что все зависит только от вас, любите и оберегайте природу, любовь к природе – это любовь к Родине, к своему народу. Это наше мировоззрение, наша мораль, весь образ нашей жизни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ют песню «Экипаж моя семья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род твой окутан смогом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 дети здесь уже не могут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гда кислотный дождик льет из тучк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ему не подставляйте ручки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льна сейчас, моя Земля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, и реки, и пол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е сейчас в ответе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ть хотим на планете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 всегда должны беречь природу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днимались чувства к небосводу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сегда водилась в наших реках рыба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потомки скажут нам: «Спасибо!»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цветет моя Земля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, и реки, и пол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е сейчас в ответе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ть хотим на планете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чтоб всюду бабочки порхал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и луга собою украшал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чистый дождик поливал из тучи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ад весною пеной цвел кипучей!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цветет моя Земля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са, и реки, и пол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все сейчас в ответе,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ить хотим на план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22:00Z</dcterms:created>
  <dc:creator>сош6</dc:creator>
  <dc:description/>
  <cp:keywords/>
  <dc:language>en-US</dc:language>
  <cp:lastModifiedBy>Пользователь</cp:lastModifiedBy>
  <dcterms:modified xsi:type="dcterms:W3CDTF">2013-02-01T16:22:00Z</dcterms:modified>
  <cp:revision>2</cp:revision>
  <dc:subject/>
  <dc:title/>
</cp:coreProperties>
</file>