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3 пгт. Тымовское»</w:t>
      </w:r>
    </w:p>
    <w:p>
      <w:pPr>
        <w:pStyle w:val="Normal"/>
        <w:jc w:val="center"/>
        <w:rPr/>
      </w:pPr>
      <w:r>
        <w:rPr/>
        <w:t>694400, Россия, Сахалинская область, Тымовский район, пгт. Тымовское, ул. Криворучко 27, тел/факс 8 (42447) 2-17-19, 2-10-40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</w:t>
      </w:r>
      <w:r>
        <w:rPr>
          <w:lang w:val="en-US"/>
        </w:rPr>
        <w:t>tymovskschool</w:t>
      </w:r>
      <w:r>
        <w:rPr/>
        <w:t>3.</w:t>
      </w:r>
      <w:r>
        <w:rPr>
          <w:lang w:val="en-US"/>
        </w:rPr>
        <w:t>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Сценарий праздника  «</w:t>
      </w:r>
      <w:r>
        <w:rPr>
          <w:b/>
          <w:sz w:val="28"/>
          <w:szCs w:val="28"/>
        </w:rPr>
        <w:t>Традиции масленичной недели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 праздника</w:t>
      </w:r>
      <w:r>
        <w:rPr/>
        <w:t>: Приобщение школьников к народным традициям – праздникам и обряда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дготовка праздника</w:t>
      </w:r>
      <w:r>
        <w:rPr/>
        <w:t>: 1.Разучивание закличек, песен, считалок, пословиц о Маслениц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</w:t>
      </w:r>
      <w:r>
        <w:rPr/>
        <w:t>2. Подготовка костюм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</w:t>
      </w:r>
      <w:r>
        <w:rPr/>
        <w:t>3. Выставка рисунков по сюжетам праздник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  <w:r>
        <w:rPr/>
        <w:t xml:space="preserve">4  Мультимидийная презентация «Народные православные праздники и </w:t>
      </w:r>
    </w:p>
    <w:p>
      <w:pPr>
        <w:pStyle w:val="Normal"/>
        <w:spacing w:lineRule="auto" w:line="360"/>
        <w:jc w:val="both"/>
        <w:rPr/>
      </w:pPr>
      <w:r>
        <w:rPr/>
        <w:t xml:space="preserve">На фоне музыки (звучит народная песня «Здравствуй, Масленица дорогая.» выходят двое ведущих в народных костюмах. </w:t>
      </w:r>
      <w:r>
        <w:rPr>
          <w:b/>
        </w:rPr>
        <w:t>1. Ведущая</w:t>
      </w:r>
      <w:r>
        <w:rPr/>
        <w:t>: Здравствуйте, ребята! Здравствуйте, гости дорогие! Начну нашу встречу с загадки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Расчудесный праздник русский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Есть в преддверии весны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Этот праздник очень вкусный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Каждый дом печёт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ти</w:t>
      </w:r>
      <w:r>
        <w:rPr/>
        <w:t>: Блины! Масленица!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Ведуща</w:t>
      </w:r>
      <w:r>
        <w:rPr/>
        <w:t>я: Конечно, блины, масленица. Это один из древнейших обрядовых праздников наших предков. О чём же говорит этот праздник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ти</w:t>
      </w:r>
      <w:r>
        <w:rPr/>
        <w:t>: Праздник проводов зимы и встречи весн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ая</w:t>
      </w:r>
      <w:r>
        <w:rPr/>
        <w:t>: Это весёлый, шумный праздник. По приданию считали масленицу предвестницей хозяйственного изобилия. Чем богаче её отпраздновать, тем урожайнее будет год. Существовало поверье: если не потешаться в широкую масленицу – значит, год жить в невзгодах. Народ масленицу называл ласково: ясочка, касаточка, широкая, сырная неделя. Праздник связан с культом зарождения солнц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ти поют закличку</w:t>
      </w:r>
      <w:r>
        <w:rPr/>
        <w:t>: Солнышко, солнышко, выгляни в окошко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  <w:r>
        <w:rPr/>
        <w:t>Там твои детки сидят на запечки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</w:t>
      </w:r>
      <w:r>
        <w:rPr/>
        <w:t>Лепёшки валяют тебя поджидаю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ая</w:t>
      </w:r>
      <w:r>
        <w:rPr/>
        <w:t>: Что является символом Масленицы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ти</w:t>
      </w:r>
      <w:r>
        <w:rPr/>
        <w:t>: Блин, сжигание чучела, игры, весель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ая</w:t>
      </w:r>
      <w:r>
        <w:rPr/>
        <w:t>: Что символизирует блин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ти:</w:t>
      </w:r>
      <w:r>
        <w:rPr/>
        <w:t xml:space="preserve"> Солнце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ая</w:t>
      </w:r>
      <w:r>
        <w:rPr/>
        <w:t>: Раньше наши предки поклонялись богу солнца «Яриле». Очевидно именно символом солнца является горячий круглый блин. Блины готовили с различными начинками какими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ти</w:t>
      </w:r>
      <w:r>
        <w:rPr/>
        <w:t>: Маслом, сметаной, мёдом, икрой, вареньем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ая</w:t>
      </w:r>
      <w:r>
        <w:rPr/>
        <w:t>: В старину первый блин отдавали бедным людям на помин усопших близких. Праздник Масленицы делится на семь дней. Чем же объеденялись все эти дни? А в народе так говорили «есть до икоты, петь до хрипоты, кричать до надсаду, плясать до упаду! »А какие поговорки знаете про Масленицу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ти</w:t>
      </w:r>
      <w:r>
        <w:rPr/>
        <w:t xml:space="preserve">:» </w:t>
      </w:r>
      <w:r>
        <w:rPr>
          <w:b/>
        </w:rPr>
        <w:t>Не жизнь, а масленица», »Не всё коту масленица», »Масленица идёт, блин да мёд несёт», » Без блинов нет и Масленицы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ая</w:t>
      </w:r>
      <w:r>
        <w:rPr/>
        <w:t>: Каждый день Масленицы имеет своё название, назовит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ти</w:t>
      </w:r>
      <w:r>
        <w:rPr/>
        <w:t xml:space="preserve">: </w:t>
      </w:r>
      <w:r>
        <w:rPr>
          <w:b/>
        </w:rPr>
        <w:t>Понедельник – «Встреча», народ встречал Маслениц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 молодец</w:t>
      </w:r>
      <w:r>
        <w:rPr/>
        <w:t>: Масленица покажись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Ты на праздник к нам явись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Приезжай к нам в гости на широкий двор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</w:t>
      </w:r>
      <w:r>
        <w:rPr/>
        <w:t>На горе кататься, да в блинах поваляться!</w:t>
      </w:r>
    </w:p>
    <w:p>
      <w:pPr>
        <w:pStyle w:val="Normal"/>
        <w:spacing w:lineRule="auto" w:line="360"/>
        <w:jc w:val="both"/>
        <w:rPr/>
      </w:pPr>
      <w:r>
        <w:rPr>
          <w:b/>
        </w:rPr>
        <w:t>1 девица</w:t>
      </w:r>
      <w:r>
        <w:rPr/>
        <w:t>:   Всю неделю мы не пряли, масленицу дожидали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 xml:space="preserve">В гости зазывали, на горе её встречали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Снежком гору посыпали, на саночках раскатали –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Будь горушка ледяная, приходи, масленица дорогая!</w:t>
      </w:r>
    </w:p>
    <w:p>
      <w:pPr>
        <w:pStyle w:val="Normal"/>
        <w:spacing w:lineRule="auto" w:line="360"/>
        <w:jc w:val="both"/>
        <w:rPr/>
      </w:pPr>
      <w:r>
        <w:rPr>
          <w:b/>
        </w:rPr>
        <w:t>2 девица</w:t>
      </w:r>
      <w:r>
        <w:rPr/>
        <w:t>:   Ой, Масленица, Просковея, приходи к нам поскорее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Ой, масленица – кривошейка, встречаем тебя хорошенько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С варениками, с блинами, с мягкими пирогами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С сыром, маслом, калачом и печёным яйцом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ая</w:t>
      </w:r>
      <w:r>
        <w:rPr/>
        <w:t xml:space="preserve">: Вот такие песни распевали дети, парни, девчата брали соломенное чучело – Масленицу – и ходили с ним по деревне. К первому дню Масленицы сооружались общественные горки, качели, балаганы для скоморохов, столы со сладкими яствами. </w:t>
      </w:r>
      <w:r>
        <w:rPr>
          <w:b/>
        </w:rPr>
        <w:t>Понедельник ещё называли «детской Масленицей</w:t>
      </w:r>
      <w:r>
        <w:rPr/>
        <w:t>: дети делали куклы из мочала, вешали её на окно, или ставили на подоконник и обязательно ходили по домам гурьбою и кричали: «Подайте Масленицу, на Великий пост!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Трынцы– брынцы, пеките блинцы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Мажьте масленее, будет вкуснее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Трын – брынца, подайте блинца! Кричали до тех пор, пока хозяева не выносили им старое тряпьё. Насобирают ребята всякой всячины и вывозят всё это на место высокое, хворосту натаскают и костёр зажигают. Такой костёр называли «масленкой». Вот и второй день настал назовите как называется?</w:t>
      </w:r>
      <w:r>
        <w:rPr>
          <w:b/>
        </w:rPr>
        <w:t xml:space="preserve"> Дети: Вторник – «Заигрышем» величают</w:t>
      </w:r>
      <w:r>
        <w:rPr/>
        <w:t>?</w:t>
      </w:r>
    </w:p>
    <w:p>
      <w:pPr>
        <w:pStyle w:val="Normal"/>
        <w:spacing w:lineRule="auto" w:line="360"/>
        <w:jc w:val="both"/>
        <w:rPr/>
      </w:pPr>
      <w:r>
        <w:rPr/>
        <w:t xml:space="preserve">. В этот день начинались развлечения: по улицам гуляли ряженые, водили хороводы, в балаганах давали кукольные представления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 молодец</w:t>
      </w:r>
      <w:r>
        <w:rPr/>
        <w:t>: Веселись честной народ, вот и вторник настаёт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Вторник – «заигрыш» у нас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Вот веселью самый час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(звучит музыка, ребята выходят на пляску – исполняются свободные плясовые движения: притопы, моталочки, ковырялочки, присядки в разных вариантах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ая</w:t>
      </w:r>
      <w:r>
        <w:rPr/>
        <w:t>: С утра приглашались девицы, молодцы покататься на санках с горок, поесть блинов, проехать на лошадях, воздвигались снежные городки. А самым любимым делом детворы на Масленицу – кататься на корёжках – досках, залитых водой и замороженных на холоде. Корёжки заменяли санки, салазки. Для катания на корёжках выстраивались на крутом берегу. У такой  катушки «разбег» был до трёхсот метров, чтобы дух при  катании захватывало. Ещё дети катались на снопах соломы и на старых телячьих шкурах целыми компаниями. В народе говаривали: кто дальше всех с горки скатится, у того в доме лён будет длинный, и масло хорошо будет сбиваться. Вот ребята и старалис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 девица</w:t>
      </w:r>
      <w:r>
        <w:rPr/>
        <w:t xml:space="preserve">: </w:t>
      </w:r>
      <w:r>
        <w:rPr>
          <w:b/>
        </w:rPr>
        <w:t>Третий день Масленицы – «Лакомка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Эх, среда – лакомка, пришла к общей радости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Объедаться будем сладостями!</w:t>
      </w:r>
    </w:p>
    <w:p>
      <w:pPr>
        <w:pStyle w:val="Normal"/>
        <w:spacing w:lineRule="auto" w:line="360"/>
        <w:jc w:val="both"/>
        <w:rPr/>
      </w:pPr>
      <w:r>
        <w:rPr>
          <w:b/>
        </w:rPr>
        <w:t>3 молодец</w:t>
      </w:r>
      <w:r>
        <w:rPr/>
        <w:t>: На масленой недели, из печи блины летели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С пылу, с жару блинки, все румяны, горячи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ая</w:t>
      </w:r>
      <w:r>
        <w:rPr/>
        <w:t xml:space="preserve">: В этот день блины пеклись в каждом доме и всякие: пшеничные, овсяные, гречневые, ячневые, из кислого и пресного теста. Народ говорил: «Блин не клин, брюха не распорет».          </w:t>
      </w:r>
      <w:r>
        <w:rPr>
          <w:b/>
        </w:rPr>
        <w:t>Дети поют песню «Блиночки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ая: Четвёртый день Масленицы – «Широкий четверг» - «разгуляй – четверток</w:t>
      </w:r>
      <w:r>
        <w:rPr/>
        <w:t>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зывалы</w:t>
      </w:r>
      <w:r>
        <w:rPr/>
        <w:t>: (двое ребят) Тары – бары, растабары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  <w:r>
        <w:rPr/>
        <w:t>Выходите во дворы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  <w:r>
        <w:rPr/>
        <w:t>Будем пляски начинать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  <w:r>
        <w:rPr/>
        <w:t>В игры разные играть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ая</w:t>
      </w:r>
      <w:r>
        <w:rPr/>
        <w:t xml:space="preserve">: В этот день гуляли до самого вечера, плясали, водили хороводы, пели частушки. Выходили в этот день и на « кулачки» - кулачные бои. Словом, в любой схватке русскому бойцу следовало помнить о чести, не терять голову. Сходились на реке, бились «стенка на стенку», лазили на столб за подарками. </w:t>
      </w:r>
      <w:r>
        <w:rPr>
          <w:b/>
        </w:rPr>
        <w:t>Пятый день Масленицы – «тёщины вечёрки»</w:t>
      </w:r>
      <w:r>
        <w:rPr/>
        <w:t xml:space="preserve"> - гостевой день. В разных местах России этот день проводили по своему: или зять ходил на блины к тёще, или тёща ходила на блины к зятю. </w:t>
      </w:r>
    </w:p>
    <w:p>
      <w:pPr>
        <w:pStyle w:val="Normal"/>
        <w:spacing w:lineRule="auto" w:line="360"/>
        <w:jc w:val="both"/>
        <w:rPr/>
      </w:pPr>
      <w:r>
        <w:rPr/>
        <w:t>Тёщу зять позвал вчера</w:t>
      </w:r>
    </w:p>
    <w:p>
      <w:pPr>
        <w:pStyle w:val="Normal"/>
        <w:spacing w:lineRule="auto" w:line="360"/>
        <w:jc w:val="both"/>
        <w:rPr/>
      </w:pPr>
      <w:r>
        <w:rPr/>
        <w:t>На блины и кренделя,</w:t>
      </w:r>
    </w:p>
    <w:p>
      <w:pPr>
        <w:pStyle w:val="Normal"/>
        <w:spacing w:lineRule="auto" w:line="360"/>
        <w:jc w:val="both"/>
        <w:rPr/>
      </w:pPr>
      <w:r>
        <w:rPr/>
        <w:t>Потому как наступили</w:t>
      </w:r>
    </w:p>
    <w:p>
      <w:pPr>
        <w:pStyle w:val="Normal"/>
        <w:spacing w:lineRule="auto" w:line="360"/>
        <w:jc w:val="both"/>
        <w:rPr/>
      </w:pPr>
      <w:r>
        <w:rPr/>
        <w:t xml:space="preserve">Тёщи нашей вечер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Шестой день Масленицы – суббота – «золовкины посиделки».</w:t>
      </w:r>
      <w:r>
        <w:rPr/>
        <w:t xml:space="preserve"> Кто такая золовка? (если у вашего папы есть сестра родная, то вам она тётя, а вашей маме она золовка), так что в этот день все родные ходили друг к другу в гости. В этот день дети строили на реках, прудах, или полях снежные городки с башнями и воротами, потом делились на две группы. Одна группа охраняла городок, а вторая должна была взять его силой. </w:t>
      </w:r>
      <w:r>
        <w:rPr>
          <w:b/>
        </w:rPr>
        <w:t>Последний седьмой день Масленицы –</w:t>
      </w:r>
      <w:r>
        <w:rPr/>
        <w:t xml:space="preserve">  </w:t>
      </w:r>
      <w:r>
        <w:rPr>
          <w:b/>
        </w:rPr>
        <w:t>«Прощёное» воскресение – проводы, целовник.</w:t>
      </w:r>
      <w:r>
        <w:rPr/>
        <w:t xml:space="preserve"> В этот день на Руси все от мала до велика просили друг у друга прощения: «Прости, сними с меня вину!» или «Прости, если что неладного между нами вышло». За вины свои, за обиды наши предки с открытой душой просили прощения и молили позабыть обиды, сделать лад между собой и не держать на памяти зло. Дети кланялись  в ноги своим родителям и просили прощения за все огорчения, которые им доставляли. Прощение заключалось поцелуем и низким поклоном. Ребята, давайте попросим друг у друга прощения. (все друг у друга просят прощения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Ещё этот день называли «Развесёлая масленица».</w:t>
      </w:r>
      <w:r>
        <w:rPr/>
        <w:t xml:space="preserve"> Гуляли всем селом, масленицу провожали, встречали приход весны, повсюду лепили «Снежную бабу». В какие же игры играли на Масленичной недели? Например: </w:t>
      </w:r>
      <w:r>
        <w:rPr>
          <w:b/>
        </w:rPr>
        <w:t xml:space="preserve">«Ленок» </w:t>
      </w:r>
      <w:r>
        <w:rPr/>
        <w:t>участники прыгают в длину, Кто дальше прыгнет, у того лён длиннее вырасти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гра «За блинок скорей держись, да, смотри не обожгись!»</w:t>
      </w:r>
      <w:r>
        <w:rPr/>
        <w:t xml:space="preserve"> (дети в кругу передают друг другу блинок (картонный) так как будто он горячий, подкидывая. У кого он упадёт, тот выходит из игры. Игра длится пока не останется один игрок) или по кругу бросают мяч – кому попал, тот говорит слово, связанное с масленицей)</w:t>
      </w:r>
    </w:p>
    <w:p>
      <w:pPr>
        <w:pStyle w:val="Normal"/>
        <w:spacing w:lineRule="auto" w:line="360"/>
        <w:jc w:val="both"/>
        <w:rPr/>
      </w:pPr>
      <w:r>
        <w:rPr>
          <w:b/>
        </w:rPr>
        <w:t>4 молодец</w:t>
      </w:r>
      <w:r>
        <w:rPr/>
        <w:t>: Идёт матушка – весна, отворяй ворота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Первым март пришёл, всех гостей привёл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Солнышко припечёт, да ручей потечёт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Игра «Ручеёк», «Кошки – мышки»,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ая:</w:t>
      </w:r>
      <w:r>
        <w:rPr/>
        <w:t xml:space="preserve"> Молодцы, ребята, весело играли, вот в такие игры играли на Масленицу, а в последний день Масленицы сжигали чучело с песнями и прибаутками, для чего сжигали чучело?</w:t>
      </w:r>
    </w:p>
    <w:p>
      <w:pPr>
        <w:pStyle w:val="Normal"/>
        <w:spacing w:lineRule="auto" w:line="360"/>
        <w:jc w:val="both"/>
        <w:rPr/>
      </w:pPr>
      <w:r>
        <w:rPr>
          <w:b/>
        </w:rPr>
        <w:t>4 девица:</w:t>
      </w:r>
      <w:r>
        <w:rPr/>
        <w:t xml:space="preserve"> Гори, гори ясно, чтобы не погасло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Чтобы птички пели, травка зеленел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Чтобы все невзгоды, холод, непогоды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Зимние морозы, неудачи, слёзы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Пусть они сгорают, к солнцу улетают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ая:</w:t>
      </w:r>
      <w:r>
        <w:rPr/>
        <w:t xml:space="preserve"> После обеда – собирались в церковь к вечерни, которая открывала </w:t>
      </w:r>
      <w:r>
        <w:rPr>
          <w:b/>
        </w:rPr>
        <w:t>Великий Пост,</w:t>
      </w:r>
      <w:r>
        <w:rPr/>
        <w:t xml:space="preserve"> который длился 7 недель. Первый понедельник после Масленицы назывался </w:t>
      </w:r>
      <w:r>
        <w:rPr>
          <w:b/>
        </w:rPr>
        <w:t>Чистым понедельником.</w:t>
      </w:r>
      <w:r>
        <w:rPr/>
        <w:t xml:space="preserve"> Люди очищались от грехов, мылись в бане, парили посуду, наводили полный порядок в доме. Начинался пост.</w:t>
      </w:r>
    </w:p>
    <w:p>
      <w:pPr>
        <w:pStyle w:val="Normal"/>
        <w:spacing w:lineRule="auto" w:line="360"/>
        <w:jc w:val="both"/>
        <w:rPr/>
      </w:pPr>
      <w:r>
        <w:rPr/>
        <w:t>Вот мы и вспомнили, как на Руси отмечали Масленицу. Теперь будем ждать очередных праздников, которые сохранили до нас наши предки!</w:t>
      </w:r>
    </w:p>
    <w:p>
      <w:pPr>
        <w:pStyle w:val="Normal"/>
        <w:spacing w:lineRule="auto" w:line="360"/>
        <w:jc w:val="both"/>
        <w:rPr/>
      </w:pPr>
      <w:r>
        <w:rPr/>
        <w:t xml:space="preserve">Сценарий праздника подготовила и провела педагог дополнительного образования МБОУ СОШ № 3 Л.В. Мамаев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узыкальный кружок, направленный на изучение детьми младшего школьного возраста истоков народного фольклора, предполагающий последовательный переход от воспитательных результатов первого уровня к результатам третьего уровня, имеющий художественно – эстетическое направление, организация культурного досуга детей вне уроков и развитие творческих способностей младших школьников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267" w:right="6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45:00Z</dcterms:created>
  <dc:creator>Завуч</dc:creator>
  <dc:description/>
  <cp:keywords/>
  <dc:language>en-US</dc:language>
  <cp:lastModifiedBy>Завуч</cp:lastModifiedBy>
  <cp:lastPrinted>2013-03-13T15:32:00Z</cp:lastPrinted>
  <dcterms:modified xsi:type="dcterms:W3CDTF">2013-03-29T01:38:00Z</dcterms:modified>
  <cp:revision>111</cp:revision>
  <dc:subject/>
  <dc:title/>
</cp:coreProperties>
</file>