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задание для групповой работы. 10 класс. Тема: Размножение. Образование половых клеток. Оплодотворение.</w:t>
      </w:r>
    </w:p>
    <w:p>
      <w:pPr>
        <w:pStyle w:val="Normal"/>
        <w:rPr/>
      </w:pPr>
      <w:r>
        <w:rPr>
          <w:b/>
          <w:sz w:val="22"/>
          <w:szCs w:val="22"/>
        </w:rPr>
        <w:t>1 группа. Сперматогенез (с.84-85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читайте текс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делите ключевые слов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ыпишите определения терминов в словарь (сперматогенез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верьте правильность определений в групп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тавьте схему «Сперматогенез»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зовите отличия сперматогенеза и овогенез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дготовьте докладчи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общите о готовности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задание для групповой работы. 10 класс. Тема: Размножение. Образование половых клеток. Оплодотворение.</w:t>
      </w:r>
    </w:p>
    <w:p>
      <w:pPr>
        <w:pStyle w:val="Normal"/>
        <w:rPr/>
      </w:pPr>
      <w:r>
        <w:rPr>
          <w:b/>
          <w:sz w:val="22"/>
          <w:szCs w:val="22"/>
        </w:rPr>
        <w:t>2 группа. Овогенез. (с. 84-85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читайте текс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делите ключевые слов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ишите определения терминов в словарь (овогенез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рьте правильность определений в групп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оставьте схему «Овогенез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зовите отличия сперматогенеза и овогенеза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готовьте докладчи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общите о готовности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задание для групповой работы. 10 класс. Тема: Размножение. Образование половых клеток. Оплодотворение.</w:t>
      </w:r>
    </w:p>
    <w:p>
      <w:pPr>
        <w:pStyle w:val="Normal"/>
        <w:rPr/>
      </w:pPr>
      <w:r>
        <w:rPr>
          <w:b/>
          <w:sz w:val="22"/>
          <w:szCs w:val="22"/>
        </w:rPr>
        <w:t>3 группа. Строение половых клеток (с.85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итайте текс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делите ключевые слов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пишите определения терминов в словарь (яйцеклетка, сперматозоид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верьте правильность определений в групп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оставьте схему-рисунок «Строение сперматозоида, яйцеклетки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готовьте докладчи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общите о готовности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-задание для групповой работы. 10 класс. Тема: Размножение. Образование половых клеток. Оплодотворение.</w:t>
      </w:r>
    </w:p>
    <w:p>
      <w:pPr>
        <w:pStyle w:val="Normal"/>
        <w:rPr/>
      </w:pPr>
      <w:r>
        <w:rPr>
          <w:b/>
          <w:sz w:val="22"/>
          <w:szCs w:val="22"/>
        </w:rPr>
        <w:t>4 группа. Оплодотворение у животных (с.85-86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Прочитайте текс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делите ключевые сло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пишите определения терминов в словарь (оплодотворени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верьте правильность определения в групп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оставьте схему «Оплодотворение у животных»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 этапы процесса оплодотво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зовите, каково биологическое значение оплодотворе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ьте докладчи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бщите о готовности групп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-задание для групповой работы. 10 класс. Тема: Размножение. Образование половых клеток. Оплодотворение.</w:t>
      </w:r>
    </w:p>
    <w:p>
      <w:pPr>
        <w:pStyle w:val="Normal"/>
        <w:rPr/>
      </w:pPr>
      <w:r>
        <w:rPr>
          <w:b/>
          <w:sz w:val="22"/>
          <w:szCs w:val="22"/>
        </w:rPr>
        <w:t>5 группа. Оплодотворение у растений (с.86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  Прочитайте текст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делите ключевые слов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ыпишите определения терминов в словарь (двойное оплодотворение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роверьте правильность определений в группе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оставьте схему «Оплодотворение у растений»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овите преимущества двойного оплодотворен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готовьте докладчи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общите о готовности группы.</w:t>
      </w:r>
    </w:p>
    <w:sectPr>
      <w:type w:val="nextPage"/>
      <w:pgSz w:w="11906" w:h="16838"/>
      <w:pgMar w:left="340" w:right="3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18:00Z</dcterms:created>
  <dc:creator>марина</dc:creator>
  <dc:description/>
  <cp:keywords/>
  <dc:language>en-US</dc:language>
  <cp:lastModifiedBy>марина</cp:lastModifiedBy>
  <cp:lastPrinted>2010-02-06T21:31:00Z</cp:lastPrinted>
  <dcterms:modified xsi:type="dcterms:W3CDTF">2010-02-06T14:32:00Z</dcterms:modified>
  <cp:revision>7</cp:revision>
  <dc:subject/>
  <dc:title>План-задание для групповой работы</dc:title>
</cp:coreProperties>
</file>