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бучение основ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техническим   приё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гры в баскетб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опыта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дратенко В.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№ 1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ы Ленинградской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</w:p>
    <w:p>
      <w:pPr>
        <w:pStyle w:val="Style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Ленинградская,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Cs/>
          <w:i/>
          <w:sz w:val="40"/>
          <w:szCs w:val="40"/>
        </w:rPr>
        <w:t xml:space="preserve">                  </w:t>
      </w:r>
      <w:r>
        <w:rPr>
          <w:b/>
          <w:bCs/>
          <w:i/>
          <w:sz w:val="40"/>
          <w:szCs w:val="40"/>
        </w:rPr>
        <w:t>Содержание:</w:t>
      </w:r>
    </w:p>
    <w:p>
      <w:pPr>
        <w:pStyle w:val="TextBody"/>
        <w:spacing w:before="0" w:after="0"/>
        <w:ind w:left="252" w:hanging="288"/>
        <w:jc w:val="both"/>
        <w:rPr/>
      </w:pPr>
      <w:r>
        <w:rPr>
          <w:bCs/>
          <w:i/>
          <w:sz w:val="40"/>
          <w:szCs w:val="40"/>
        </w:rPr>
        <w:t>1. Информационная карта ППО  …   3 - 4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2. Целостное описание  опыта……   5 - 15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3. Результативность опыта……… 16 -23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 xml:space="preserve">4. Библиографический список…...    24  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5. Рецензия на опыт работы……   25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6. Приложение к опыту ………     26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НФОРМАЦИОННАЯ  КАРТА ПЕРЕДОВОГО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Ф. И. О. авт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дратенко Владимир  Анатолье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b/>
        </w:rPr>
        <w:t>. Город (район</w:t>
      </w:r>
      <w:r>
        <w:rPr>
          <w:rFonts w:cs="Times New Roman" w:ascii="Times New Roman" w:hAnsi="Times New Roman"/>
          <w:i/>
        </w:rPr>
        <w:t xml:space="preserve">) -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Краснодарский край, ст. Ленинградска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Образовательное учреждение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 общеобразовательное  учреждение  средняя   общеобразовательная   школа  № 13  станицы Ленинградско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Ленинградский рай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. Занимаемая должность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читель  физической    культур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Педагогический стаж и квалификационная категория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u w:val="single"/>
        </w:rPr>
        <w:t xml:space="preserve"> 18 лет,  высшая квалификационная категория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b/>
        </w:rPr>
        <w:t>Тема педагогического опыта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u w:val="single"/>
        </w:rPr>
        <w:t xml:space="preserve"> Обучение основным техническим   приёмам    игры в баскет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spacing w:val="-3"/>
        </w:rPr>
        <w:t>Уровень опыта по степени новизны</w:t>
      </w:r>
      <w:r>
        <w:rPr>
          <w:rFonts w:cs="Times New Roman" w:ascii="Times New Roman" w:hAnsi="Times New Roman"/>
          <w:spacing w:val="-3"/>
        </w:rPr>
        <w:t xml:space="preserve">  - </w:t>
      </w:r>
      <w:r>
        <w:rPr>
          <w:rFonts w:cs="Times New Roman" w:ascii="Times New Roman" w:hAnsi="Times New Roman"/>
          <w:u w:val="single"/>
        </w:rPr>
        <w:t xml:space="preserve"> в комбинации элементов известных методик; в рационализации,  усовершенствовании отдельных сторон педагогического труда; в разработке новых средств и правил их применения; в постановке и решении новых педагогически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8.</w:t>
      </w:r>
      <w:r>
        <w:rPr>
          <w:rFonts w:cs="Times New Roman" w:ascii="Times New Roman" w:hAnsi="Times New Roman"/>
          <w:b/>
        </w:rPr>
        <w:t>Цель педагогического опыт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теоретико-методическое и практическое  обоснование обучения    основным техническим   приёмам  игры в баскетбол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>9.</w:t>
      </w:r>
      <w:r>
        <w:rPr>
          <w:rFonts w:cs="Times New Roman" w:ascii="Times New Roman" w:hAnsi="Times New Roman"/>
          <w:b/>
          <w:spacing w:val="-3"/>
        </w:rPr>
        <w:t>Краткое описание опыта</w:t>
      </w:r>
      <w:r>
        <w:rPr>
          <w:rFonts w:cs="Times New Roman" w:ascii="Times New Roman" w:hAnsi="Times New Roman"/>
          <w:spacing w:val="-3"/>
        </w:rPr>
        <w:t xml:space="preserve"> (система работы отдельных приемов или методов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истематическое, целенаправленное использование специально отработанного и сконструированного учебного материала на тренировках  </w:t>
      </w:r>
      <w:r>
        <w:rPr>
          <w:rFonts w:cs="Times New Roman" w:ascii="Times New Roman" w:hAnsi="Times New Roman"/>
          <w:bCs/>
          <w:spacing w:val="-4"/>
        </w:rPr>
        <w:t xml:space="preserve">способствуют   развитию и   совершенствованию у </w:t>
      </w:r>
      <w:r>
        <w:rPr>
          <w:rFonts w:cs="Times New Roman" w:ascii="Times New Roman" w:hAnsi="Times New Roman"/>
          <w:bCs/>
          <w:spacing w:val="-12"/>
        </w:rPr>
        <w:t>занимающихся основных физических качеств, формированию различных двигатель</w:t>
        <w:softHyphen/>
      </w:r>
      <w:r>
        <w:rPr>
          <w:rFonts w:cs="Times New Roman" w:ascii="Times New Roman" w:hAnsi="Times New Roman"/>
          <w:bCs/>
        </w:rPr>
        <w:t>ных навыков, укреплению здоровья</w:t>
      </w:r>
      <w:r>
        <w:rPr>
          <w:rFonts w:cs="Times New Roman" w:ascii="Times New Roman" w:hAnsi="Times New Roman"/>
        </w:rPr>
        <w:t>. Использование методов круговой тренировки, групповых заданий, индивидуальных заданий, контрольных тестов, тестирование физической подготовленности  способствует эффективному усвоению учебного материала, активизации мыслительной деятельности учащихся, стимулированию  их познавательного интере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ая система работы учителя способствует нравственному и эмоциональному становлению, воспитанию личности путём развития индивидуальных качеств при условии обеспечения гуманного взаимодействия учителя и уче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В  данном опыте представлена система целенаправленных технических приёмов, позволяющих формировать у школьников навыки владения мячом, необходимые учащимся для успешной спортив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представленном  опыте разработаны формы и методы формирования основных технических приёмов, рассмотрены критерии их оценивания. Модифицирована  программа  по баскетболу (срок реализации – 8 лет) для учащихся 9 – 18 лет, разработаны  методические рекомендации, дидактические  и  методические   материа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стигнутые результа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тойчивы и стабильно выс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имущества данного опыта: актуальность; создание особой атмосферы сотворчества, развитие творческого потенциала педагога и учащихся, широкие возможности для при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Эффективность опыта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u w:val="single"/>
        </w:rPr>
        <w:t>опыт  эффективен, о чем свидетельствуют его результативность, актуальность и востребованность  тренерами –преподавателями, учителями физическ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Экспертное заключени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опыт может быть рекомендован при компетентностном подходе обучению игры в баскетбол,  для использования в учебно – тренировочном процессе,  для подготовки учащихся к соревнования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>Последовател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u w:val="single"/>
        </w:rPr>
        <w:t xml:space="preserve"> тренеры – преподаватели, учителя физической культуры Ленинград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 xml:space="preserve">Кто и когда изучал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пыт работы  Кондратенко В.А. изучены  на методическом объединении тренеров ДЮСШ, районном методическом семинаре учителей физической культуры Ленинград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 xml:space="preserve">Выводы, рекомендации -  </w:t>
      </w:r>
      <w:r>
        <w:rPr>
          <w:rFonts w:cs="Times New Roman" w:ascii="Times New Roman" w:hAnsi="Times New Roman"/>
          <w:u w:val="single"/>
        </w:rPr>
        <w:t xml:space="preserve">представленный опыт соответствует критериям   передового педагогического опыта, так как ему присущи актуальность, высокая результативность, оптимальность, стабильность, научность.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ыт может быть использован в массовой практике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Целостное описание  опыта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словия возникновения и становления опы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возникновения и становления опыта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сихолого-педагогической литератур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рудиция, высокий профессиональный и методический уровен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ортивного зала, оснащённого необходимыми требовани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ониторинга состояния здоровья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дение  процента здоровых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саморазвитию и самовоспиат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портивной б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-юношеская спортивная школа была организована в 1978 году. ДЮСШ расположена в приспособленном здании, построенном в 1902 году. Имеет статус муниципального учреждения дополнительного образования детей муниципального образования Ленинградский район Краснодарского края.</w:t>
      </w:r>
    </w:p>
    <w:p>
      <w:pPr>
        <w:pStyle w:val="Style22"/>
        <w:ind w:right="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-юношеская спортивная школа осуществляет учебно-тренировочную и воспитательную работу с юными спортсменами и обеспечивает начальную и базовую подготовку для специализации в определенном виде спорта.</w:t>
      </w:r>
    </w:p>
    <w:p>
      <w:pPr>
        <w:pStyle w:val="Style22"/>
        <w:ind w:right="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ДЮСШ способствует развитию физических, интеллектуальных и нравственных способностей, формированию здорового образа жизни, самосовершенствованию, познанию, профессиональному самоопределению, достижению уровня спортивных успехов, сообразно способностям.</w:t>
      </w:r>
    </w:p>
    <w:p>
      <w:pPr>
        <w:pStyle w:val="Style22"/>
        <w:ind w:right="9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color w:val="000000"/>
          <w:sz w:val="24"/>
          <w:szCs w:val="24"/>
        </w:rPr>
        <w:t>Детско-юношеская спортивная школа в течение всего учебного года осуществляла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. Спортивная школа привлекает учащихся к систематическим занятиям физической культурой и спортом, и уже  в процессе систематических занятий тренеры-преподаватели выявляют способных детей и подростков для привлечения их к специализированным занятиям спортом.</w:t>
      </w:r>
    </w:p>
    <w:p>
      <w:pPr>
        <w:pStyle w:val="Style22"/>
        <w:ind w:right="9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/>
        <w:t>Педагогический  состав ДЮСШ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0"/>
        <w:gridCol w:w="1860"/>
        <w:gridCol w:w="1860"/>
        <w:gridCol w:w="900"/>
        <w:gridCol w:w="18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ов-преподав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7-2008 уч.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8-2009 уч.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 уч.г.</w:t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челов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челов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человека</w:t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ей квалификационной категори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вой квалификационной категори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22"/>
        <w:ind w:right="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right="90" w:firstLine="567"/>
        <w:jc w:val="both"/>
        <w:rPr/>
      </w:pPr>
      <w:r>
        <w:rPr/>
        <w:t>Численный состав занимающихся в ДЮСШ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7-2008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8-2009 уч.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ет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идов спорта и учащихся в 2007-2008 учебном году уменьшилось в связи с переименованием ДЮКФП в ДЮСШ, т.к. по Положению о ДЮСШ изменилось количество учащихся в группах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ЮСШ организована работа методических объединений. </w:t>
      </w:r>
    </w:p>
    <w:p>
      <w:pPr>
        <w:pStyle w:val="Normal"/>
        <w:spacing w:before="120" w:after="20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 легкая атле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ческая гимнастика, единоборства, шахматы и спортивны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ведения о количестве соревнований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94"/>
        <w:gridCol w:w="1294"/>
        <w:gridCol w:w="1400"/>
        <w:gridCol w:w="1188"/>
        <w:gridCol w:w="1400"/>
        <w:gridCol w:w="1188"/>
      </w:tblGrid>
      <w:tr>
        <w:trPr/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b/>
                <w:b/>
                <w:color w:val="000000"/>
                <w:w w:val="150"/>
                <w:sz w:val="24"/>
                <w:szCs w:val="24"/>
              </w:rPr>
            </w:pPr>
            <w:r>
              <w:rPr>
                <w:b/>
                <w:color w:val="000000"/>
                <w:w w:val="150"/>
                <w:sz w:val="24"/>
                <w:szCs w:val="24"/>
              </w:rPr>
              <w:t xml:space="preserve">Баскетбол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в спортивной школе уделяется воспитательной работе с учащимися, и особенно с подростками из неблагополучных семей, стоящими на учёте в комиссии по делам несовершеннолетних. К школе проводится лекторий, в работе которого принимают участие не только тренеры-преподаватели ДЮСШ, но и психологи, работники правоохранительных органов. Количество несовершеннолетних из «группы риска», привлеченных к занятиям спортом в ДЮСШ растет. Так, в 2007/08 учебном году их было году 8, в 2008/09 учебном году – 11 человек.</w:t>
      </w:r>
    </w:p>
    <w:p>
      <w:pPr>
        <w:pStyle w:val="Style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занимающихся спортом в ДЮСШ около 15% детей из многодетных и малообеспеченных семей. Эти дети при наличии хорошей посещаемости и увлеченности занятиями обеспечиваются спортивной одеждой и обувью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 работе ДЮСШ, а также достижениях воспитанников школы на различных соревнованиях, проводимых в районе, крае  и России, регулярно рассказывалось в газете «Степные зори» и районном телевид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Актуальность и обоснование 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данной темы заключается в том, что для достижения  высокой результативности  игре в баскетбол, необходимо чтобы  игроки команды  в совершенстве овладели  техническими приёмами.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аскетбол - командная игра, в которой каждый игрок согласовывает свои   действия с дейст</w:t>
        <w:softHyphen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виями партнеров. Различные функции игроков обязывают их постоянно взаимо</w:t>
        <w:softHyphen/>
      </w:r>
      <w:r>
        <w:rPr>
          <w:rFonts w:cs="Times New Roman" w:ascii="Times New Roman" w:hAnsi="Times New Roman"/>
          <w:bCs/>
          <w:sz w:val="24"/>
          <w:szCs w:val="24"/>
        </w:rPr>
        <w:t>действовать друг с другом для достижения общей цели. Эта особенность имеет большое  значение для воспитания дружбы и товари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47735</wp:posOffset>
                </wp:positionH>
                <wp:positionV relativeFrom="paragraph">
                  <wp:posOffset>624840</wp:posOffset>
                </wp:positionV>
                <wp:extent cx="304800" cy="2819400"/>
                <wp:effectExtent l="12065" t="1905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81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.2pt" to="697pt,271.15pt" stroked="t" o:allowincell="f" style="position:absolute;flip:x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Занятия баскетболом способствуют   развитию и   совершенствованию у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занимающихся основных физических качеств, формированию различных двигатель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ых навыков, укреплению здоровья.</w:t>
      </w:r>
      <w:r>
        <w:rPr>
          <w:rFonts w:cs="Times New Roman" w:ascii="Times New Roman" w:hAnsi="Times New Roman"/>
          <w:sz w:val="24"/>
          <w:szCs w:val="24"/>
        </w:rPr>
        <w:t xml:space="preserve">   Соревновательный характер игры, самостоятельность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ём способст</w:t>
        <w:softHyphen/>
        <w:t>вует поддержанию постоянной активности и интереса к игре. Эти особенности баскетбола создают благоприятные условия для воспитания у   учащихся  умения управлять эмоциями, не терять контроля за своими действиями, в случае успеха не ослаблять борьбы, а при неудаче не падать духом.    В ходе физической подготовки в центре внимания должно быть укрепление здоровья  занимающихся, формирование правильного и   пропорционального телос</w:t>
        <w:softHyphen/>
        <w:t>ложения, выработк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способности противостоять неблагоприятным воздействиям: </w:t>
      </w:r>
      <w:r>
        <w:rPr>
          <w:rFonts w:cs="Times New Roman" w:ascii="Times New Roman" w:hAnsi="Times New Roman"/>
          <w:bCs/>
          <w:sz w:val="24"/>
          <w:szCs w:val="24"/>
        </w:rPr>
        <w:t>инфекциям, простудам, травмам.</w:t>
      </w:r>
      <w:r>
        <w:rPr>
          <w:rFonts w:cs="Times New Roman" w:ascii="Times New Roman" w:hAnsi="Times New Roman"/>
          <w:sz w:val="24"/>
          <w:szCs w:val="24"/>
        </w:rPr>
        <w:t xml:space="preserve">  Команды, игроки которых в совершенстве владеют техническими приёмами, могут рассчитывать на высокие результаты.   Особая роль в тренировочном процессе должна отводиться технике броска.  Для наиболее стабильного достижения результата обучение   технике броска  должно проводиться индивидуально с каждым учащи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оретическое обоснование опы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ополагающие принципы данного опы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принципами опыта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 каждого ребён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ессивность нагрузк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ущ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стратегия деятельности тренера - преподавател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условия для личных достижений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едагогики к требований к педагогике отнош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 - личностный подход к ребёнк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доровьесберегающих и инфомационно- коммуникационных технологий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ся условия для продуктивной работы на трениров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торы новизны данного опы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ценностей современ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подходов к ориентации учебно – воспитательного  проце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 субъект обучения и воспитания, а полноправный субъект учебно – воспитательного  проце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тренера – преподавателя  ориентирована на индивидуальные особенности учени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внимания тренера – преподавателя   – выявление индивидуальных возможностей и интересов каждого учен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является средством стимуляции, поощрения успех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ми формами обучения являютс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руговой тренировк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задан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н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–  тренер – преподаватель   отмечает,   каковы реакции занимающегося на физическую нагрузку (изменение частоты дыхания,   координации движений, цвета и выражения лица, повышение потливости и проч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 в обуч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– даёт возможность получить информацию от самих занимающихся – до, во время и после занятий физическими упражнениями: о самочувствии, о настрое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е частоты сердечных сокращений (ЧСС)</w:t>
      </w:r>
      <w:r>
        <w:rPr>
          <w:rFonts w:cs="Times New Roman" w:ascii="Times New Roman" w:hAnsi="Times New Roman"/>
          <w:sz w:val="24"/>
          <w:szCs w:val="24"/>
        </w:rPr>
        <w:t xml:space="preserve"> – это важный объективный показатель влияния физических упражнений на сердечно-сосудистую систе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физической подготовленности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с помощью тестов – стандартизированных по содержанию, форме и условиям выполнения двигательных действий – определить уровень развит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бучение основным техническим приёмам игры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 баскетбо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дифицированная программа по баскетболу предусматрив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довательное ознакомление детей с основными приемами техник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тики игры, формирование у них навыков рационального использования изученных приемов в конкретных условиях спортивной деятельности  (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ение игровому приему,  (как и любому другому двигательн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йствию),  начинается с создания представления о нем. Далее пр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учивается в облегченных условиях, а затем в приближенных к игровым 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постепенного приближения технических приемов к игр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становке их необходимо повторять в условиях пассивного сопроти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ограничения. Перед колонной занимающихся ставятся раз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пятствия: стулья, стойки, манекены. Чтобы выйти к мячу, уче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ужден обойти препятствие. В этих условиях вырабатывается очен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жное умение - выход игрока на свободное место для последующ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й с мяч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комендуется широко применять противодействие усло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тивника, соревновательный метод выполнения и учебные игры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ниями. Для учебных игр, особенно в старших классах, отводится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е 25-30% времени тренировк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тренировках   по баскетболу необходимо не только научить рациональному выполнению технических приемов игры, но следует воспитывать у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двигательные качества, в частности скоростно-силовы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торые развиваются прежде всего так называемой прыжк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готовкой.   Последняя  -  состоит из многократно повторяемых скачков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ыжков, перемежающихся бегом в медленном темпе, а также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кор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тельная направленность трениров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ивается сочетанием обучения двигательным действиям и разви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зических качеств с сообщением теоретических сведений, необходи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для понимания цели и значения занятий физическ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ми, разумного выполнения учебных заданий на тренировках и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ния общетеоретического характера сообщаются ученикам во врем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тких бесед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е проводятся в зависимости от задач тренировки во вводной, основной или заключительной части. Специальные зн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кольники усваивают при обучении конкретному двигательному действ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 разучиванием, в процессе повторения и закрепления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дача вводной части тренировк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готовка организма учен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редстоящей работе. Преимущественно средствами общеразвивающ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й, бегом, ускорениями, прыжками,  специальной размин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основной част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начала  осваивают сложные двигательные действия, затем закрепляют и совершенствуют ранее пройденный материа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начале выполняют упражнения, требующие проявления скоростн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ростно-силовых качеств, тонкой координации и ловкости, а действия, связанные с силой и выносливостью - в кон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лючительная часть тренировк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ключает постепенное сниж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грузки, приведение организма учеников в спокойное состояни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ведение итогов занятия.</w:t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</w:t>
      </w:r>
      <w:r>
        <w:rPr>
          <w:rFonts w:cs="Times New Roman" w:ascii="Times New Roman" w:hAnsi="Times New Roman"/>
          <w:sz w:val="24"/>
          <w:szCs w:val="24"/>
        </w:rPr>
        <w:t xml:space="preserve"> опыта состоит в том, что  обучение  техническим приёмам игры в баскетбол является важнейшим условием для достижения высоки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 </w:t>
      </w:r>
      <w:r>
        <w:rPr>
          <w:rFonts w:cs="Times New Roman" w:ascii="Times New Roman" w:hAnsi="Times New Roman"/>
          <w:sz w:val="24"/>
          <w:szCs w:val="24"/>
        </w:rPr>
        <w:t xml:space="preserve">опыт опирается на научные идеи авторов пособий Ю.М.Портнова «Баскетбол»,  Преображенского И.Н. «Баскетбол в школ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й  системообразующей  деятельностью  стала разработка идей и методик  Нестеровского  Д. И., С.Н. Елевич,  Б.Е. Лос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28"/>
        <w:ind w:right="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Технология опыта:</w:t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 опыта работы по баскетболу основана на технологии развивающего обучения (приложение № 3)    и    здоровьесберегающей  технологии,    позволяющие  решать задачи формирования общих учебных умений и навыков, что ориентирует на усиление познавательной, коммуникативной, практической и творческ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ивизации познавательной деятельности,   развитию  творческих возможностей  и физическому развитию  учащихся способствуют различные методы обучения: объяснительный, репродуктивный, метод круговой тренировки, групповые задания, индивидуальные задания,  беседы,  педагогическое наблюдение, дифференцированный подход в обуч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ренировках большое внимание уделяется разминке (приложение № 4).  Разминка, как известно, является одним из необходимых и важных элементом тренировки и спортивного состязания. Продолжительность общей части разминки составляет примерно 5 - 10  минут, специальной – 10 – 15  минут. Общая разминка состоит из различных упражнений:  (упражнения  без мяча), индивидуальные упражнения, состоящие из медленного и быстрого бега, чередования движения рук, туловища, ног, разнообразных прыжков, бег с остановками, поворотами и изменениями направления и характера дви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жнения выполняются каждым игроком самостоятельно под наблюдением тренера, в произвольном сочетании постепенно усиливающимся темпе, в нужной для каждого дозировке. Коллективные упражнения, в которых рывки чередуются с остановками, поворотами, с изменениями направления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ьная часть разминки содержит   именно эти предстоящие движения, она позволяет воспроизвести те навыки, которые будут необходимы в игре. Специальная разминка состоит из упражнений с мячом, специальных  игровых  элементов,  бросков  по кольцу. Далее используется  игровая разминка.   Она проводится следующим образом: за счет уплотнения времени общей и специальной части,  в последующей даётся  игра на один щит двух составов команд (на одной половине поля) с соблюдением правил игры, по принципу: владеющая мячом команда атакует кольц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игры показал, что команды, проводя игровую разминку,  играют лучше, чем в тех случаях, когда они применяют обычную разминку. Вместе с этим, команды после игровой разминки, играют лучше, чем противник после обычной разминки. Преимущество игровой разминки особенно оказывается в первые  5-10 минут игры и,  в большинстве случаев,  встреча заканчивалась победой команды, проводящей заранее игровую размин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роль в тренировочном процессе принадлежит технической подготовке. </w:t>
      </w:r>
      <w:r>
        <w:rPr>
          <w:rFonts w:cs="Times New Roman" w:ascii="Times New Roman" w:hAnsi="Times New Roman"/>
          <w:bCs/>
          <w:sz w:val="24"/>
          <w:szCs w:val="24"/>
        </w:rPr>
        <w:t>Для осуществления правильной и рациональной  технической подготов</w:t>
        <w:softHyphen/>
        <w:t>ки необходимо:</w:t>
      </w:r>
    </w:p>
    <w:p>
      <w:pPr>
        <w:pStyle w:val="Normal"/>
        <w:shd w:fill="FFFFFF" w:val="clear"/>
        <w:spacing w:lineRule="exact" w:line="336" w:before="53" w:after="200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равной мере владеть всеми известными в современном баскетболе техничес</w:t>
        <w:softHyphen/>
        <w:t>кими приемами и разнообразными способами их выполнения.</w:t>
      </w:r>
    </w:p>
    <w:p>
      <w:pPr>
        <w:pStyle w:val="Normal"/>
        <w:shd w:fill="FFFFFF" w:val="clear"/>
        <w:spacing w:lineRule="exact" w:line="307" w:before="144" w:after="200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ладеть сочетаниями нескольких технических приемов, связанных между собой в различные комбинации.</w:t>
      </w:r>
    </w:p>
    <w:p>
      <w:pPr>
        <w:pStyle w:val="Normal"/>
        <w:shd w:fill="FFFFFF" w:val="clear"/>
        <w:spacing w:lineRule="exact" w:line="355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32650</wp:posOffset>
                </wp:positionH>
                <wp:positionV relativeFrom="paragraph">
                  <wp:posOffset>9086215</wp:posOffset>
                </wp:positionV>
                <wp:extent cx="0" cy="509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715.45pt" to="569.5pt,75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242935</wp:posOffset>
                </wp:positionH>
                <wp:positionV relativeFrom="paragraph">
                  <wp:posOffset>6985</wp:posOffset>
                </wp:positionV>
                <wp:extent cx="0" cy="21094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0.55pt" to="649.05pt,16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Иметь на вооружении комплекс индивидуальных приемов, которыми занимающему</w:t>
        <w:softHyphen/>
      </w:r>
      <w:r>
        <w:rPr>
          <w:rFonts w:cs="Times New Roman" w:ascii="Times New Roman" w:hAnsi="Times New Roman"/>
          <w:bCs/>
          <w:sz w:val="24"/>
          <w:szCs w:val="24"/>
        </w:rPr>
        <w:t>ся приходится наиболее часто пользоваться в игре в связи с выполняемыми в команде функциями.</w:t>
      </w:r>
    </w:p>
    <w:p>
      <w:pPr>
        <w:pStyle w:val="Normal"/>
        <w:shd w:fill="FFFFFF" w:val="clear"/>
        <w:spacing w:lineRule="exact" w:line="355" w:before="5" w:after="200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 начале обучения овладение приемами техники нападения должно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редшествовать изучению приемов техники защиты. В дальнейшем техника за</w:t>
        <w:softHyphen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щиты и нападения изучаются параллельно. На каждом этапе (их можно выделить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ри)   технической подготовки решаются определенные задач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55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этап - изучаются   основные приемы и главные способы их выполнения, а такж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основные сочетания этих приемов.  Особое  внимание при этом обращается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на изучение приемов в передвижении  в различных направлениях, на выпо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правой и левой рукой, в правую и левую сторон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55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547735</wp:posOffset>
                </wp:positionH>
                <wp:positionV relativeFrom="paragraph">
                  <wp:posOffset>496570</wp:posOffset>
                </wp:positionV>
                <wp:extent cx="76200" cy="38100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.1pt" to="679pt,6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II этап  -  изучаются все способы ранее изученных приемов и большое многообра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зие их сочетаний. При этом предъявляются повышенные требования к ка</w:t>
        <w:softHyphen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честву выполнения приемов в различных игровых ситуация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55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этап - комплекс изученных приемов совершенствуется, уточняется, расширяетс</w:t>
      </w:r>
      <w:r>
        <w:rPr>
          <w:rFonts w:cs="Times New Roman" w:ascii="Times New Roman" w:hAnsi="Times New Roman"/>
          <w:bCs/>
          <w:sz w:val="24"/>
          <w:szCs w:val="24"/>
        </w:rPr>
        <w:t xml:space="preserve">я и на его базе ведется более глубокая индивидуальная работа с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каждым учеником.</w:t>
      </w:r>
    </w:p>
    <w:p>
      <w:pPr>
        <w:pStyle w:val="Normal"/>
        <w:shd w:fill="FFFFFF" w:val="clear"/>
        <w:spacing w:lineRule="exact" w:line="355"/>
        <w:ind w:left="567" w:right="101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95335</wp:posOffset>
                </wp:positionH>
                <wp:positionV relativeFrom="paragraph">
                  <wp:posOffset>668020</wp:posOffset>
                </wp:positionV>
                <wp:extent cx="152400" cy="4062730"/>
                <wp:effectExtent l="7620" t="635" r="76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062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52.6pt" to="673pt,372.45pt" stroked="t" o:allowincell="f" style="position:absolute;flip:x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19135</wp:posOffset>
                </wp:positionH>
                <wp:positionV relativeFrom="paragraph">
                  <wp:posOffset>1277620</wp:posOffset>
                </wp:positionV>
                <wp:extent cx="0" cy="6369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100.6pt" to="655.05pt,15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00135</wp:posOffset>
                </wp:positionH>
                <wp:positionV relativeFrom="paragraph">
                  <wp:posOffset>820420</wp:posOffset>
                </wp:positionV>
                <wp:extent cx="76200" cy="22860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64.6pt" to="691pt,82.5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ри начальном обучении отдельным техническим приемам наиболее харак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ерной чертой является изучение каждого приема изолированно и лишь затем </w:t>
      </w:r>
      <w:r>
        <w:rPr>
          <w:rFonts w:cs="Times New Roman" w:ascii="Times New Roman" w:hAnsi="Times New Roman"/>
          <w:bCs/>
          <w:sz w:val="24"/>
          <w:szCs w:val="24"/>
        </w:rPr>
        <w:t>соединение изученных приемов в простые сочетания (передвижение- остановка, остановка - повороты, передвижение - ловля - передача мяча), состоящее глав</w:t>
        <w:softHyphen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ым образом из 2-3 приемов. Здесь особо пристального внимания требуют точность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сходных положений, амплитуда движений и их согласованность по ф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ам. Обуче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ие каждому приему ведется вначале в наиболее  благоприятных условиях (ис</w:t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льзование облегченных мячей, выполнение упражнений на месте, по частям, без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противления  защитника и т.д).  Затем упражнение выполняется целостно, в движении с сопротивлением пассивного и активного защитника и, наконец,  в усло</w:t>
      </w:r>
      <w:r>
        <w:rPr>
          <w:rFonts w:cs="Times New Roman" w:ascii="Times New Roman" w:hAnsi="Times New Roman"/>
          <w:bCs/>
          <w:sz w:val="24"/>
          <w:szCs w:val="24"/>
        </w:rPr>
        <w:t>виях игры.</w:t>
      </w:r>
    </w:p>
    <w:p>
      <w:pPr>
        <w:pStyle w:val="Normal"/>
        <w:shd w:fill="FFFFFF" w:val="clear"/>
        <w:spacing w:lineRule="exact" w:line="355"/>
        <w:ind w:left="567" w:right="101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0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основным техническим приёмам относятся: ведение мяча, броски, передачи мяча, ловля,  вырывание и выбивание мяча (приложение № 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ние мяча </w:t>
      </w:r>
      <w:r>
        <w:rPr>
          <w:rFonts w:cs="Times New Roman" w:ascii="Times New Roman" w:hAnsi="Times New Roman"/>
          <w:color w:val="2E311D"/>
          <w:spacing w:val="-1"/>
          <w:sz w:val="24"/>
          <w:szCs w:val="24"/>
        </w:rPr>
        <w:t xml:space="preserve">- прием, котор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воляет игроку перемещаться по </w:t>
      </w:r>
      <w:r>
        <w:rPr>
          <w:rFonts w:cs="Times New Roman" w:ascii="Times New Roman" w:hAnsi="Times New Roman"/>
          <w:color w:val="2E311D"/>
          <w:sz w:val="24"/>
          <w:szCs w:val="24"/>
        </w:rPr>
        <w:t xml:space="preserve">площадке с </w:t>
      </w:r>
      <w:r>
        <w:rPr>
          <w:rFonts w:cs="Times New Roman" w:ascii="Times New Roman" w:hAnsi="Times New Roman"/>
          <w:sz w:val="24"/>
          <w:szCs w:val="24"/>
        </w:rPr>
        <w:t xml:space="preserve">мячом. Вначале </w:t>
      </w:r>
      <w:r>
        <w:rPr>
          <w:rFonts w:cs="Times New Roman" w:ascii="Times New Roman" w:hAnsi="Times New Roman"/>
          <w:color w:val="2E311D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sz w:val="24"/>
          <w:szCs w:val="24"/>
        </w:rPr>
        <w:t xml:space="preserve">на месте, затем в движении, шагом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гом. Следует </w:t>
      </w:r>
      <w:r>
        <w:rPr>
          <w:rFonts w:cs="Times New Roman" w:ascii="Times New Roman" w:hAnsi="Times New Roman"/>
          <w:color w:val="2E311D"/>
          <w:spacing w:val="-3"/>
          <w:sz w:val="24"/>
          <w:szCs w:val="24"/>
        </w:rPr>
        <w:t xml:space="preserve">осваивать вед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й и левой рукой. При веден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2E311D"/>
          <w:sz w:val="24"/>
          <w:szCs w:val="24"/>
        </w:rPr>
        <w:t xml:space="preserve">помнить, что мяч нужно </w:t>
      </w:r>
      <w:r>
        <w:rPr>
          <w:rFonts w:cs="Times New Roman" w:ascii="Times New Roman" w:hAnsi="Times New Roman"/>
          <w:sz w:val="24"/>
          <w:szCs w:val="24"/>
        </w:rPr>
        <w:t xml:space="preserve">посылать в площадку, использу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е кисти, </w:t>
      </w:r>
      <w:r>
        <w:rPr>
          <w:rFonts w:cs="Times New Roman" w:ascii="Times New Roman" w:hAnsi="Times New Roman"/>
          <w:color w:val="2E311D"/>
          <w:spacing w:val="-1"/>
          <w:sz w:val="24"/>
          <w:szCs w:val="24"/>
        </w:rPr>
        <w:t xml:space="preserve">пальцев и небольш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е в локте. Нельзя бить по </w:t>
      </w:r>
      <w:r>
        <w:rPr>
          <w:rFonts w:cs="Times New Roman" w:ascii="Times New Roman" w:hAnsi="Times New Roman"/>
          <w:color w:val="2E311D"/>
          <w:spacing w:val="-3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адонью. </w:t>
      </w:r>
      <w:r>
        <w:rPr>
          <w:rFonts w:cs="Times New Roman" w:ascii="Times New Roman" w:hAnsi="Times New Roman"/>
          <w:color w:val="2E311D"/>
          <w:spacing w:val="-3"/>
          <w:sz w:val="24"/>
          <w:szCs w:val="24"/>
        </w:rPr>
        <w:t xml:space="preserve">Держать голову поднято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бы видеть других игрок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держивать мяч </w:t>
      </w:r>
      <w:r>
        <w:rPr>
          <w:rFonts w:cs="Times New Roman" w:ascii="Times New Roman" w:hAnsi="Times New Roman"/>
          <w:color w:val="2E311D"/>
          <w:spacing w:val="-2"/>
          <w:sz w:val="24"/>
          <w:szCs w:val="24"/>
        </w:rPr>
        <w:t xml:space="preserve">с боку, чуть сперед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рава, когда ведет правая рука,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ева, когда - левая. </w:t>
      </w:r>
      <w:r>
        <w:rPr>
          <w:rFonts w:cs="Times New Roman" w:ascii="Times New Roman" w:hAnsi="Times New Roman"/>
          <w:color w:val="2E311D"/>
          <w:spacing w:val="-1"/>
          <w:sz w:val="24"/>
          <w:szCs w:val="24"/>
        </w:rPr>
        <w:t xml:space="preserve">Ноги долж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ь согнуты, а туловище наклонено </w:t>
      </w:r>
      <w:r>
        <w:rPr>
          <w:rFonts w:cs="Times New Roman" w:ascii="Times New Roman" w:hAnsi="Times New Roman"/>
          <w:spacing w:val="-8"/>
          <w:sz w:val="24"/>
          <w:szCs w:val="24"/>
        </w:rPr>
        <w:t>впере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ткое выполнение броска мяча в корзину является целью игры, поэтому его необходимо считать самым важным техническим приемом в баскетбо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ренировках отрабатываются следующие способы бросков: броски в движении, со средних и дальних дистанций, бросок в прыжке, «добивание» мяча,   бросок сверху одной и двумя руками, штрафной бросо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броску с места  одной рукой от плеча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авильной техники большое значение имеет исходное положени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обходимо мяч удерживать пальцами, не касаясь его ладонями. Бросающ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ка лежит на мяче сзади. Поддерживающая рука находится сбоку на мяче для устойчивости надежного контроля. Нужно развернуться лицом к корзине </w:t>
      </w:r>
      <w:r>
        <w:rPr>
          <w:rFonts w:cs="Times New Roman" w:ascii="Times New Roman" w:hAnsi="Times New Roman"/>
          <w:sz w:val="24"/>
          <w:szCs w:val="24"/>
        </w:rPr>
        <w:t xml:space="preserve">и встать в положение устойчивого равновесия. Одну ногу выдвинуть нем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перед. Ноги должны быть расставлены примерно на ширину плеч. Взгляд нужно сфокусировать на передней душке кольца и мысленно представить, </w:t>
      </w:r>
      <w:r>
        <w:rPr>
          <w:rFonts w:cs="Times New Roman" w:ascii="Times New Roman" w:hAnsi="Times New Roman"/>
          <w:sz w:val="24"/>
          <w:szCs w:val="24"/>
        </w:rPr>
        <w:t xml:space="preserve">что мяч перелетает через нее в корзину. Усилия исходят от мышц согнутых </w:t>
      </w:r>
      <w:r>
        <w:rPr>
          <w:rFonts w:cs="Times New Roman" w:ascii="Times New Roman" w:hAnsi="Times New Roman"/>
          <w:spacing w:val="4"/>
          <w:sz w:val="24"/>
          <w:szCs w:val="24"/>
        </w:rPr>
        <w:t>коленей и кисти, а также зависят от расстояния до кольца. Ноги слег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гибаются, правая рука сгибается и поднимается вверх таким образом, чтоб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яч был вынесен над плечом. Левая рука продолжает поддерживать мя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ку. Локоть бросающей руки должен быть направлен вперед. Мяч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авляется в корзину в результате одновременного, равноускор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 ног, руки и кисти, во время,  которого  мяч последовате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атывается сначала с ладони, затем с пальцев и отрывается от конч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зательного и среднего пальцев. Посылая мяч в корзину, ему след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дать обратное движение. Это достигается за счет активного сгибаю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ижения кисти бросающей руки. Поддерживающая рука не участвуе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авляющем мяч движении. Сопровождая мяч, надо полностью выпрям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у в направлении корзины. Ладонь кисти бросающей руки, после броска должна быть параллельной полу. Тело при выпуске мяча следует слег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ать вперед, но ни в коем случае не назад или в сторо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зможны характерные ошибки при броске мяча в корзину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согласованное движение рук и ног; низкая траектория полета мяч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трафной бро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>По технике выполнения штрафные броски ничем не отличаются от выше описанных бросков одной рукой от пле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Штрафной бросок имеет свои особенности: он всегда выполняется с </w:t>
      </w:r>
      <w:r>
        <w:rPr>
          <w:rFonts w:cs="Times New Roman" w:ascii="Times New Roman" w:hAnsi="Times New Roman"/>
          <w:spacing w:val="2"/>
          <w:sz w:val="24"/>
          <w:szCs w:val="24"/>
        </w:rPr>
        <w:t>одного и того же места и игроку, бросающему мяч, никто не мешает.</w:t>
      </w:r>
      <w:r>
        <w:rPr>
          <w:rFonts w:cs="Times New Roman" w:ascii="Times New Roman" w:hAnsi="Times New Roman"/>
          <w:sz w:val="24"/>
          <w:szCs w:val="24"/>
        </w:rPr>
        <w:t xml:space="preserve">  При обучении учеников штрафному броску необходимо объяснить, в каких случаях игроки и команда наказываются штрафным броском и какие правила </w:t>
      </w:r>
      <w:r>
        <w:rPr>
          <w:rFonts w:cs="Times New Roman" w:ascii="Times New Roman" w:hAnsi="Times New Roman"/>
          <w:spacing w:val="1"/>
          <w:sz w:val="24"/>
          <w:szCs w:val="24"/>
        </w:rPr>
        <w:t>нужно соблюдать при его выполнени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выполнении броска нужно сразу обратить внимание учащихся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ходное положение перед броском, особенности прицеливания (на передни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рай кольца). Если ученик не добрасывает мяч до щита, уменьшае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стояние на 1-1,5 метра.   Обучение </w:t>
      </w:r>
      <w:r>
        <w:rPr>
          <w:rFonts w:cs="Times New Roman" w:ascii="Times New Roman" w:hAnsi="Times New Roman"/>
          <w:sz w:val="24"/>
          <w:szCs w:val="24"/>
        </w:rPr>
        <w:t xml:space="preserve">способам  бросков осуществляется систематически,  с использованием мониторинга результативности (приложение № 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дачи мяча в движении; ведение мяча попеременно правой и ле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ой; персональная защита; нападение быстрым прорывом; мальчики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росок мяча двумя и одной рукой сверху в прыж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ередача мяча в движени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ловле и передаче мяча в движении сначала занимающимс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лагается проделать имитацию ловли мяча с шагом правой ноги, вс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ремя толкаясь левой. Как только усвоят это подготовительное упражнение, </w:t>
      </w:r>
      <w:r>
        <w:rPr>
          <w:rFonts w:cs="Times New Roman" w:ascii="Times New Roman" w:hAnsi="Times New Roman"/>
          <w:spacing w:val="7"/>
          <w:sz w:val="24"/>
          <w:szCs w:val="24"/>
        </w:rPr>
        <w:t>переходят к передаче мяча в дви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и передача мяча с отскоком от п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тот способ применяется для передачи мяча партнеру, когда на пут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ходится соперник. Мяч ударяется об пол около ног и под вытянуты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ками соперника, чтобы он не мог блокировать или </w:t>
      </w:r>
      <w:r>
        <w:rPr>
          <w:rFonts w:cs="Times New Roman" w:ascii="Times New Roman" w:hAnsi="Times New Roman"/>
          <w:sz w:val="24"/>
          <w:szCs w:val="24"/>
        </w:rPr>
        <w:t>прервать передачу. Передача и ловля выполняется так же, как и передача от груди, только мяч направляется в пол. Данная передача самая медленная из всех, ее нужно использовать только в случае уверенности в успехе. Этот технический прием изучается и совершенствуется во взаимосвязи с другими приемами и упражнениями, которые моделируют игровые ситу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рывание и выбивание мяч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рывание совершается захватом мяча возможно глубже двумя руками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следующим резким рывком мяча к себе, при этом одновременно </w:t>
      </w:r>
      <w:r>
        <w:rPr>
          <w:rFonts w:cs="Times New Roman" w:ascii="Times New Roman" w:hAnsi="Times New Roman"/>
          <w:sz w:val="24"/>
          <w:szCs w:val="24"/>
        </w:rPr>
        <w:t>происходит поворот туловищ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бивание совершается резким, коротким ударом кисти, с плот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жатыми пальцами, по мячу сверху или снизу. Рекомендуется выбивать </w:t>
      </w:r>
      <w:r>
        <w:rPr>
          <w:rFonts w:cs="Times New Roman" w:ascii="Times New Roman" w:hAnsi="Times New Roman"/>
          <w:sz w:val="24"/>
          <w:szCs w:val="24"/>
        </w:rPr>
        <w:t xml:space="preserve">мяч в момент ловл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аиболее  приемлемой  формой организации занятий по баскетболу на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тренировках является фронтальная, которая предусматривает одновременную работ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со всей группой  над общим материалом. При  этом обычно используются построе</w:t>
        <w:softHyphen/>
      </w:r>
      <w:r>
        <w:rPr>
          <w:rFonts w:cs="Times New Roman" w:ascii="Times New Roman" w:hAnsi="Times New Roman"/>
          <w:bCs/>
          <w:sz w:val="24"/>
          <w:szCs w:val="24"/>
        </w:rPr>
        <w:t xml:space="preserve">ния в 2 шеренги лицом друг к другу, в  колоннах (параллельных и встречных)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в круге. Для повышения эффективности обучения техническим приемам игры сле</w:t>
        <w:softHyphen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ует широко применять и рационально использовать всё имеющееся оборудование.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55" w:before="5" w:after="20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319135</wp:posOffset>
                </wp:positionH>
                <wp:positionV relativeFrom="paragraph">
                  <wp:posOffset>1256665</wp:posOffset>
                </wp:positionV>
                <wp:extent cx="0" cy="3813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98.95pt" to="655.05pt,3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 обучении техническим приемам и развитии  двигательных качеств,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нужно чаще применять подводящие упражнения и подвижные игры, особенно в группах начальной подготовки НП-1, НП-2.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Главное содержание подвижных игр составляют разнообразные движе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ия и действия играющих, оказывающие благотворное влияние на сердечно</w:t>
        <w:softHyphen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сосудистую, мышечную, дыхательную и другие системы организма. Занятия играми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богащают учеников новыми ощущениями, представлениями, понятиями, закаляют нер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ую систему, развивают  способность к оценке пространственных и временных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тношений, быстро и правильно реагировать на   сложившуюся ситуацию в часто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меняющейся обстановке.</w:t>
      </w:r>
    </w:p>
    <w:p>
      <w:pPr>
        <w:pStyle w:val="Normal"/>
        <w:shd w:fill="FFFFFF" w:val="clear"/>
        <w:tabs>
          <w:tab w:val="clear" w:pos="708"/>
          <w:tab w:val="left" w:pos="9350" w:leader="none"/>
          <w:tab w:val="left" w:pos="11340" w:leader="none"/>
        </w:tabs>
        <w:spacing w:lineRule="exact" w:line="355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Правила игры способствуют воспитанию сознательной дисциплины,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честности, выдержки, умения взять себя в руки после сильного возбуждения, с</w:t>
      </w:r>
      <w:r>
        <w:rPr>
          <w:rFonts w:cs="Times New Roman" w:ascii="Times New Roman" w:hAnsi="Times New Roman"/>
          <w:bCs/>
          <w:sz w:val="24"/>
          <w:szCs w:val="24"/>
        </w:rPr>
        <w:t>держивать свои эгоистические порывы.</w:t>
      </w:r>
    </w:p>
    <w:p>
      <w:pPr>
        <w:pStyle w:val="Normal"/>
        <w:shd w:fill="FFFFFF" w:val="clear"/>
        <w:tabs>
          <w:tab w:val="clear" w:pos="708"/>
          <w:tab w:val="left" w:pos="9350" w:leader="none"/>
          <w:tab w:val="left" w:pos="11340" w:leader="none"/>
        </w:tabs>
        <w:spacing w:lineRule="exact" w:line="355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Для повышения эффективности обучения  используется   поточ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ный метод и круговая  тренировка, которые значительно повышают активность занимающихся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лотность тренировки.   Положительной чертой круговой трени</w:t>
      </w:r>
      <w:r>
        <w:rPr>
          <w:rFonts w:cs="Times New Roman" w:ascii="Times New Roman" w:hAnsi="Times New Roman"/>
          <w:bCs/>
          <w:sz w:val="24"/>
          <w:szCs w:val="24"/>
        </w:rPr>
        <w:t>ровки является и то, что в ней удачно сочетается жесткое нормирование нагрузки  с индивидуализацией её.</w:t>
      </w:r>
    </w:p>
    <w:p>
      <w:pPr>
        <w:pStyle w:val="Normal"/>
        <w:shd w:fill="FFFFFF" w:val="clear"/>
        <w:tabs>
          <w:tab w:val="clear" w:pos="708"/>
          <w:tab w:val="left" w:pos="9350" w:leader="none"/>
          <w:tab w:val="left" w:pos="11340" w:leader="none"/>
        </w:tabs>
        <w:spacing w:lineRule="exact" w:line="36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242935</wp:posOffset>
                </wp:positionH>
                <wp:positionV relativeFrom="paragraph">
                  <wp:posOffset>688340</wp:posOffset>
                </wp:positionV>
                <wp:extent cx="0" cy="4845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54.2pt" to="649.05pt,9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Когда учащиеся освоят  основные приемы игры (передвижения, ловлю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ачу, ведение и бросок мяча к кольцу), можно переходить к тактическо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дготовке и применению освоенного в  игровой обстановке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6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тическая подготовка базируется на способности  быстро и правиль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о воспринимать и анализировать складывающуюся ситуацию, находить оптимальное </w:t>
      </w:r>
      <w:r>
        <w:rPr>
          <w:rFonts w:cs="Times New Roman" w:ascii="Times New Roman" w:hAnsi="Times New Roman"/>
          <w:bCs/>
          <w:sz w:val="24"/>
          <w:szCs w:val="24"/>
        </w:rPr>
        <w:t>решение данной тактической задачи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46" w:before="48" w:after="20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242935</wp:posOffset>
                </wp:positionH>
                <wp:positionV relativeFrom="paragraph">
                  <wp:posOffset>389890</wp:posOffset>
                </wp:positionV>
                <wp:extent cx="152400" cy="106680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30.7pt" to="661pt,114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ри  изучении тактических взаимодействий тренер сначала объясняет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нцип взаимодействия  играющих  и показывает его схематично. Затем ученики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ыполняют задание   в медленном темпе </w:t>
      </w:r>
      <w:r>
        <w:rPr>
          <w:rFonts w:cs="Times New Roman" w:ascii="Times New Roman" w:hAnsi="Times New Roman"/>
          <w:bCs/>
          <w:spacing w:val="25"/>
          <w:sz w:val="24"/>
          <w:szCs w:val="24"/>
        </w:rPr>
        <w:t>без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защитника, затем с защитником в то же время, увеличивая скорость передвижения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46" w:before="24" w:after="20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Умение учащихся применять   изученное проверяется в специально организованной и у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авляемой тренером двусторонней учебной  игре. При   прове</w:t>
      </w:r>
      <w:r>
        <w:rPr>
          <w:rFonts w:cs="Times New Roman" w:ascii="Times New Roman" w:hAnsi="Times New Roman"/>
          <w:bCs/>
          <w:sz w:val="24"/>
          <w:szCs w:val="24"/>
        </w:rPr>
        <w:t>дении    двусторонней учебной игры надо обязательно после её окончания де</w:t>
        <w:softHyphen/>
        <w:t xml:space="preserve">лать разбор, оценивать действия команд в целом, а также каждого игрока в   отдельности.  Проведение этих мероприятий позволяет  говорить о 100%  обучености  учащихся </w:t>
      </w:r>
      <w:r>
        <w:rPr>
          <w:rFonts w:cs="Times New Roman" w:ascii="Times New Roman" w:hAnsi="Times New Roman"/>
          <w:sz w:val="24"/>
          <w:szCs w:val="24"/>
        </w:rPr>
        <w:t>(приложение № 7)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46" w:before="53" w:after="200"/>
        <w:ind w:left="567" w:right="5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омимо качественной подачи учебного материала четко планируется  организация  тренировки.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Используется  вся площадка,  дополнительные щиты, наибольшее количество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мячей. Для повышения эмоциональности применяется игровой и сорев</w:t>
        <w:softHyphen/>
        <w:t>новательный методы (кто сделает большее количество  раз, быстрее, выполнит луч</w:t>
      </w:r>
      <w:r>
        <w:rPr>
          <w:rFonts w:cs="Times New Roman" w:ascii="Times New Roman" w:hAnsi="Times New Roman"/>
          <w:bCs/>
          <w:sz w:val="24"/>
          <w:szCs w:val="24"/>
        </w:rPr>
        <w:t>ше и т.д.).</w:t>
      </w:r>
    </w:p>
    <w:p>
      <w:pPr>
        <w:pStyle w:val="Normal"/>
        <w:tabs>
          <w:tab w:val="clear" w:pos="708"/>
          <w:tab w:val="left" w:pos="9350" w:leader="none"/>
        </w:tabs>
        <w:ind w:right="5" w:hanging="0"/>
        <w:jc w:val="both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ренировках используются информационно – коммуникативные </w:t>
      </w:r>
    </w:p>
    <w:p>
      <w:pPr>
        <w:pStyle w:val="Style21"/>
        <w:tabs>
          <w:tab w:val="clear" w:pos="708"/>
          <w:tab w:val="left" w:pos="9350" w:leader="none"/>
        </w:tabs>
        <w:spacing w:before="54" w:after="20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и:      мультимедийные  презентации,   видеоролики. Данные презентации  </w:t>
      </w:r>
    </w:p>
    <w:p>
      <w:pPr>
        <w:pStyle w:val="Style21"/>
        <w:tabs>
          <w:tab w:val="clear" w:pos="708"/>
          <w:tab w:val="left" w:pos="9350" w:leader="none"/>
        </w:tabs>
        <w:spacing w:before="54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могают расширить  кругозор учащихся,  воспитывают активную гражданскую     </w:t>
      </w:r>
    </w:p>
    <w:p>
      <w:pPr>
        <w:pStyle w:val="Style21"/>
        <w:tabs>
          <w:tab w:val="clear" w:pos="708"/>
          <w:tab w:val="left" w:pos="9350" w:leader="none"/>
        </w:tabs>
        <w:spacing w:before="54" w:after="20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зицию личности.  Используются  интернет -  ресурсы  (приложение № 8).             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28"/>
        <w:ind w:left="22" w:right="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28"/>
        <w:ind w:left="22" w:right="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28"/>
        <w:ind w:left="22" w:right="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Результативность опыт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Данный опыт позволяет утверждать, что его автору  за много лет работы удалось достигнуть поставленной цели по обучению учащихся игре в баскетбол, уделяя особое внимание основным техническим приёмам.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20</wp:posOffset>
            </wp:positionH>
            <wp:positionV relativeFrom="paragraph">
              <wp:posOffset>36830</wp:posOffset>
            </wp:positionV>
            <wp:extent cx="5467350" cy="752602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ие опыта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трениров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 (приложение № 9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по спортивным игр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учителей физкультуры (приложение № 10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о работе над методической темой (приложение № 11)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Участие в соревнования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льные соревнования по баскетболу 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год  –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. Старощербиновской                 1989 – 1990 г.р.    -   III место (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год -  в ст. Каневской                1989 – 1990 г.р.  -     II  место  (девуш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год --  в ст. Каневской               1989 – 1990 г.р.  -     II  место  (девуш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 год –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. Комсомольском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го района                                    1990  – 1991  г.р.    -   II место (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од – в г.Ейске                             1991 – 1992  г.р.    -  II место ( 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од – в г.Ейске                             1992  – 1993  г.р.    -  II место ( 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од – в ст. Каневской                 1994  – 1995  г.р.    -  III  место (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од – в ст. Каневской                 1994  – 1995  г.р.    -  II  место  (девуш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– в ст. Каневской                 1994  – 1995  г.р.   -  III   место  (девуш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2005 году   являлся руководителем сборной команды Ленинградского района, которая участвовала в краевых соревнованиях «Спорт против наркотиков», проходивших в ст. Каневской.  Соревнования проходили по 10 видам спорта. В итоге наша команда заняла 4 общекомандное место. А по стритболу смешанная команда (юноши и девушки) в составе  Осечкина Александра, Проценко Михаила, Бровко Артёма, Попова Дмитрия,  Грицай Ирины, Чирковой Юлии стали серебряными призёрами соревн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07 году по приглашению директора Павловской ДЮСШ В.В. Лопатко мои  воспитанники участвовали в открытом первенстве Павловского района по баскетболу на куб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мяти С.Н.  Деменко»,  где стали победителями и призёр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1991 – 1992 г.р.    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 1992 – 1993 г.р.   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 1994 – 1995 г.р.    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вляясь  тренером   - преподавателем   по баскетболу  ДЮСШ     ст .Ленинградской , занятия с учащимися провожу на базе МОУ СОШ № 13. Практически на 100 % мои тренировки посещают дети одной школы, находящейся на окраине станицы.  В МОУ СОШ № 13 по совместительству работаю учителем ОБЖ и физической культуры, педагогом дополнительного образования. Веду спортивную работу в школьном спортивном клубе «13 микрорайон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и воспитанники 6 лет подряд являются бессменными чемпионами района среди юношей в старшей возрастн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2 года в крае стали популярными соревнования «Школьная лига» по 6 видам спорта, в том числе и по баскетбол.  За эти 2 года учащиеся школы под моим руководством добилис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07 – 200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5- 6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северной зоне края  (п. Комсомольский,   Ейского  района) и стали бронзовыми призёрами финальных соревнований   ( п. Сукко, г. Анап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4754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5-6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северной зоне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7- 6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северной зоне кр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9- 11 класс стали чемпионами района,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  - «Локомотив  - школьная лига». (г. Ейс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140" cy="44862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08 –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7- 8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в северной зоне края  (г.Ейск) 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1160780</wp:posOffset>
            </wp:positionV>
            <wp:extent cx="5934075" cy="445389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ушки 7-8 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северной зоне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9- 11 класс стали чемпионами района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  - «Локомотив  - школьная лига». (г. Ейс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4754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ОУ СОШ № 13 занимаюсь военно – патриотическим воспитанием  молодёжи. В 2009 году сборная команда школы под моим руководством выступала на финальных соревнованиях по военно – прикладным видам спорта в г. Анапе, где Лобань Евгений, учащийся 11 класса стал чемпионом края в метании гранаты на точность. Считаю, что занятия баскетболом помогли добиться ему так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6 г. на краевых соревнованиях   «Папа,   мама и я – спортивная семья»,  Ленинградский район представляла  семья Кондратенко. В краевом фестивале спортивных семей в ст.Каневской мы стали чемпионами края по стритболу. А затем, в г. Гулькевичи стали бронзовыми призёрами края, соревнуясь по 5 видам 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5760" cy="365696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е сборной команды Ленинградского района на соревнованиях среди педагогических работников в 2008 г. в ст. Павловской,  а в 2009 г. в ст. Ленинградской становился чемпионом северной зоны края по стритболу и футбо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08 году  в составе сборной команды Ленинградского района участвовал в финале краевой спартакиады «За единую и здоровую Кубань». Соревнования проходили на стадионе «Кубань»  в г. Краснодаре  среди 44 муниципальных образований.   В итоге наша команд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ме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 грамотами главы администрации муниципального образования Ленинградский район, грамотами  департамента  по физической культуре и спорту  Краснодарского края,  благодарственными письмами управления образования, центра развития образования Ленинградского района (приложение № 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4754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Библиографический список: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b/>
          <w:sz w:val="28"/>
          <w:szCs w:val="28"/>
        </w:rPr>
        <w:t>Литература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онов О.П. Физическая культура, как средство влияния на формирование личности, М.: Мир, 1992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ёв Ю.Я. Влияние спорта на формирование личности, М.: Знание 1987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вский Д. И., серия: "Высшее профессиональное образование", 2006 г., Изд.: Академия/Academia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нов Ю.М. Баскетбол: учебник для ВУЗов физической культуры,М:АО «Астра семь»,1997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голов В.В. Баскетбол для всех и каждого: учебно – методическое пособие, 200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риодическая печа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ка регистрации и оценки соревновательной деятельности баскетболистов в нападении / С.Н. Елевич, Б.Е. Лосин // Физическая культура и здоровье. – 2006. – № 4. – С. 63-67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нападение в баскетболе // Баскетбол. – 2008. – Вып. 4. – С. 8-10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ревновательной деятельности баскетболистов / С.Н. Елевич, Б.Е. Лосин // Баскетбол. – 2008. – Вып. 4. – С. 10-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ецензия на целостное описания опы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96" w:right="-202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1 – Модифицированная програм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2 - Тематическое план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4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3 – Конспекты уроков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4 – Методическая разрабо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5 -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Мониторинг результативности.</w:t>
      </w:r>
    </w:p>
    <w:p>
      <w:pPr>
        <w:pStyle w:val="Style24"/>
        <w:numPr>
          <w:ilvl w:val="0"/>
          <w:numId w:val="1"/>
        </w:numPr>
        <w:shd w:fill="FFFFFF" w:val="clear"/>
        <w:spacing w:lineRule="exact" w:line="245"/>
        <w:ind w:left="720" w:righ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6 –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Методические  рекомендации по </w:t>
      </w:r>
      <w:r>
        <w:rPr>
          <w:rFonts w:cs="Times New Roman" w:ascii="Times New Roman" w:hAnsi="Times New Roman"/>
          <w:bCs/>
          <w:color w:val="000000"/>
          <w:spacing w:val="-5"/>
          <w:sz w:val="21"/>
          <w:szCs w:val="21"/>
        </w:rPr>
        <w:t xml:space="preserve">обучению  основным техническим      приёмам игры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в баскетбол. </w:t>
      </w:r>
    </w:p>
    <w:p>
      <w:pPr>
        <w:pStyle w:val="Style24"/>
        <w:numPr>
          <w:ilvl w:val="0"/>
          <w:numId w:val="1"/>
        </w:numPr>
        <w:shd w:fill="FFFFFF" w:val="clear"/>
        <w:spacing w:lineRule="exact" w:line="245"/>
        <w:ind w:left="720" w:righ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7 –  Контрольно – переводные экзамены по общефизической подгот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8 –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идеоматериалы и фотоматери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9 – Программа мастер –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10   – Тексты выступлений, докладов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11  - Выступление на сайте.</w:t>
      </w:r>
    </w:p>
    <w:p>
      <w:pPr>
        <w:pStyle w:val="Style24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12 – Материалы, подтверждающие результативность опыт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</w:t>
    </w:r>
    <w:r>
      <w:rPr>
        <w:rFonts w:cs="Times New Roman" w:ascii="Times New Roman" w:hAnsi="Times New Roman"/>
        <w:sz w:val="24"/>
        <w:szCs w:val="24"/>
      </w:rPr>
      <w:t>Кондратенко Владимир Анатолье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8:00Z</dcterms:created>
  <dc:creator>Юлия</dc:creator>
  <dc:description/>
  <cp:keywords/>
  <dc:language>en-US</dc:language>
  <cp:lastModifiedBy>XTreme</cp:lastModifiedBy>
  <cp:lastPrinted>2009-11-30T19:57:00Z</cp:lastPrinted>
  <dcterms:modified xsi:type="dcterms:W3CDTF">2014-05-04T18:20:00Z</dcterms:modified>
  <cp:revision>7</cp:revision>
  <dc:subject/>
  <dc:title/>
</cp:coreProperties>
</file>