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Конспект занят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Тема занят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зготовление инфракрасного излучения»</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ырев Андрей Борисович</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ОУ ДОД Воскресенский Детский Центр</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дополнительного образования</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технической студии</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нное </w:t>
      </w:r>
      <w:r>
        <w:rPr>
          <w:rFonts w:eastAsia="Times New Roman" w:cs="Times New Roman" w:ascii="Times New Roman" w:hAnsi="Times New Roman"/>
          <w:i/>
          <w:iCs/>
          <w:color w:val="000000"/>
          <w:sz w:val="28"/>
          <w:szCs w:val="28"/>
          <w:lang w:eastAsia="ru-RU"/>
        </w:rPr>
        <w:t>занятие разработано</w:t>
      </w:r>
      <w:r>
        <w:rPr>
          <w:rFonts w:eastAsia="Times New Roman" w:cs="Times New Roman" w:ascii="Times New Roman" w:hAnsi="Times New Roman"/>
          <w:color w:val="000000"/>
          <w:sz w:val="28"/>
          <w:szCs w:val="28"/>
          <w:lang w:eastAsia="ru-RU"/>
        </w:rPr>
        <w:t xml:space="preserve"> для учащихся радиотехнической студии. Это занятие является первым в разделе «миниатюрные приёмопередатчики». Занятие рассчитано на детей 14-15 лет, которые третий год посещают студию.</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Цели и задачи</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ние знаний, умений и навыков о различных способах передачи сигналов на расстоянии.</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Дополнить школьные знания учащихся о способности животных к эхолокац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 Научить собирать простую модель передатчика инфракрасного излуче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 Закрепить умения учащихся работать по схем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питывать умение оценивать свою работу и работу товарищей. Актуальность занятия состоит в том, что оно дополняет и закрепляет знания учащихся полученных на уроках биологии в разделе «Млекопитающие» - 7 класс.</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Количество учащихся</w:t>
      </w:r>
      <w:r>
        <w:rPr>
          <w:rFonts w:eastAsia="Times New Roman" w:cs="Times New Roman" w:ascii="Times New Roman" w:hAnsi="Times New Roman"/>
          <w:color w:val="000000"/>
          <w:sz w:val="28"/>
          <w:szCs w:val="28"/>
          <w:lang w:eastAsia="ru-RU"/>
        </w:rPr>
        <w:t xml:space="preserve">: 7 человек </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зраст</w:t>
      </w:r>
      <w:r>
        <w:rPr>
          <w:rFonts w:eastAsia="Times New Roman" w:cs="Times New Roman" w:ascii="Times New Roman" w:hAnsi="Times New Roman"/>
          <w:color w:val="000000"/>
          <w:sz w:val="28"/>
          <w:szCs w:val="28"/>
          <w:lang w:eastAsia="ru-RU"/>
        </w:rPr>
        <w:t>: 14-15 л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Тип занятия</w:t>
      </w:r>
      <w:r>
        <w:rPr>
          <w:rFonts w:eastAsia="Times New Roman" w:cs="Times New Roman" w:ascii="Times New Roman" w:hAnsi="Times New Roman"/>
          <w:color w:val="000000"/>
          <w:sz w:val="28"/>
          <w:szCs w:val="28"/>
          <w:lang w:eastAsia="ru-RU"/>
        </w:rPr>
        <w:t xml:space="preserve"> - сообщение и усвоение новых знаний. </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ид занятия</w:t>
      </w:r>
      <w:r>
        <w:rPr>
          <w:rFonts w:eastAsia="Times New Roman" w:cs="Times New Roman" w:ascii="Times New Roman" w:hAnsi="Times New Roman"/>
          <w:color w:val="000000"/>
          <w:sz w:val="28"/>
          <w:szCs w:val="28"/>
          <w:lang w:eastAsia="ru-RU"/>
        </w:rPr>
        <w:t xml:space="preserve"> – интегрированное.</w:t>
      </w:r>
    </w:p>
    <w:p>
      <w:pPr>
        <w:pStyle w:val="Normal"/>
        <w:spacing w:lineRule="auto" w:line="360" w:before="0" w:after="0"/>
        <w:jc w:val="both"/>
        <w:rPr/>
      </w:pPr>
      <w:r>
        <w:rPr>
          <w:rFonts w:eastAsia="Times New Roman" w:cs="Times New Roman" w:ascii="Times New Roman" w:hAnsi="Times New Roman"/>
          <w:color w:val="000000"/>
          <w:sz w:val="28"/>
          <w:szCs w:val="28"/>
          <w:u w:val="single"/>
          <w:lang w:eastAsia="ru-RU"/>
        </w:rPr>
        <w:t>Методы работы</w:t>
      </w:r>
      <w:r>
        <w:rPr>
          <w:rFonts w:eastAsia="Times New Roman" w:cs="Times New Roman" w:ascii="Times New Roman" w:hAnsi="Times New Roman"/>
          <w:color w:val="000000"/>
          <w:sz w:val="28"/>
          <w:szCs w:val="28"/>
          <w:lang w:eastAsia="ru-RU"/>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есный /беседа, рассказ, объяснение/</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глядный /применение схем, иллюстраций</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й /выполнение практического задания/</w:t>
      </w:r>
    </w:p>
    <w:p>
      <w:pPr>
        <w:pStyle w:val="Normal"/>
        <w:spacing w:lineRule="auto" w:line="360" w:before="0" w:after="0"/>
        <w:jc w:val="both"/>
        <w:rPr/>
      </w:pPr>
      <w:r>
        <w:rPr>
          <w:rFonts w:eastAsia="Times New Roman" w:cs="Times New Roman" w:ascii="Times New Roman" w:hAnsi="Times New Roman"/>
          <w:color w:val="000000"/>
          <w:sz w:val="28"/>
          <w:szCs w:val="28"/>
          <w:u w:val="single"/>
          <w:lang w:eastAsia="ru-RU"/>
        </w:rPr>
        <w:t>Форма обучения по количеству обучающихся</w:t>
      </w:r>
      <w:r>
        <w:rPr>
          <w:rFonts w:eastAsia="Times New Roman" w:cs="Times New Roman" w:ascii="Times New Roman" w:hAnsi="Times New Roman"/>
          <w:color w:val="000000"/>
          <w:sz w:val="28"/>
          <w:szCs w:val="28"/>
          <w:lang w:eastAsia="ru-RU"/>
        </w:rPr>
        <w:t xml:space="preserve">: </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коллективная</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ая</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атериально-техническое обеспечение</w:t>
      </w:r>
      <w:r>
        <w:rPr>
          <w:rFonts w:eastAsia="Times New Roman" w:cs="Times New Roman" w:ascii="Times New Roman" w:hAnsi="Times New Roman"/>
          <w:color w:val="000000"/>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мещение</w:t>
      </w:r>
      <w:r>
        <w:rPr>
          <w:rFonts w:eastAsia="Times New Roman" w:cs="Times New Roman" w:ascii="Times New Roman" w:hAnsi="Times New Roman"/>
          <w:color w:val="000000"/>
          <w:sz w:val="28"/>
          <w:szCs w:val="28"/>
          <w:lang w:eastAsia="ru-RU"/>
        </w:rPr>
        <w:t>: кабинет радиостудии</w:t>
      </w:r>
    </w:p>
    <w:p>
      <w:pPr>
        <w:pStyle w:val="Normal"/>
        <w:numPr>
          <w:ilvl w:val="0"/>
          <w:numId w:val="5"/>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орудование</w:t>
      </w:r>
      <w:r>
        <w:rPr>
          <w:rFonts w:eastAsia="Times New Roman" w:cs="Times New Roman" w:ascii="Times New Roman" w:hAnsi="Times New Roman"/>
          <w:color w:val="000000"/>
          <w:sz w:val="28"/>
          <w:szCs w:val="28"/>
          <w:lang w:eastAsia="ru-RU"/>
        </w:rPr>
        <w:t>: столы, стулья</w:t>
      </w:r>
    </w:p>
    <w:p>
      <w:pPr>
        <w:pStyle w:val="Normal"/>
        <w:numPr>
          <w:ilvl w:val="0"/>
          <w:numId w:val="5"/>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ехническое обеспечение занятия</w:t>
      </w:r>
      <w:r>
        <w:rPr>
          <w:rFonts w:eastAsia="Times New Roman" w:cs="Times New Roman" w:ascii="Times New Roman" w:hAnsi="Times New Roman"/>
          <w:color w:val="000000"/>
          <w:sz w:val="28"/>
          <w:szCs w:val="28"/>
          <w:lang w:eastAsia="ru-RU"/>
        </w:rPr>
        <w:t>: осциллограф, генератор сигналов</w:t>
      </w:r>
    </w:p>
    <w:p>
      <w:pPr>
        <w:pStyle w:val="Normal"/>
        <w:numPr>
          <w:ilvl w:val="0"/>
          <w:numId w:val="5"/>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еречень инструментов и материалов:</w:t>
      </w:r>
      <w:r>
        <w:rPr>
          <w:rFonts w:eastAsia="Times New Roman" w:cs="Times New Roman" w:ascii="Times New Roman" w:hAnsi="Times New Roman"/>
          <w:color w:val="000000"/>
          <w:sz w:val="28"/>
          <w:szCs w:val="28"/>
          <w:lang w:eastAsia="ru-RU"/>
        </w:rPr>
        <w:t xml:space="preserve"> паяльники /7 шт./, текстолит, хлорное железо, дрель, радиодетали - резисторы, транзисторы, конденсаторы, фотодиоды.</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тодиоды.</w:t>
      </w:r>
    </w:p>
    <w:p>
      <w:pPr>
        <w:pStyle w:val="Normal"/>
        <w:numPr>
          <w:ilvl w:val="0"/>
          <w:numId w:val="5"/>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дидактическое обеспечение</w:t>
      </w:r>
      <w:r>
        <w:rPr>
          <w:rFonts w:eastAsia="Times New Roman" w:cs="Times New Roman" w:ascii="Times New Roman" w:hAnsi="Times New Roman"/>
          <w:color w:val="000000"/>
          <w:sz w:val="28"/>
          <w:szCs w:val="28"/>
          <w:lang w:eastAsia="ru-RU"/>
        </w:rPr>
        <w:t>: схема передатчика инфракрасного излучения</w:t>
      </w:r>
    </w:p>
    <w:p>
      <w:pPr>
        <w:pStyle w:val="Normal"/>
        <w:numPr>
          <w:ilvl w:val="0"/>
          <w:numId w:val="5"/>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аглядный материал -</w:t>
      </w:r>
      <w:r>
        <w:rPr>
          <w:rFonts w:eastAsia="Times New Roman" w:cs="Times New Roman" w:ascii="Times New Roman" w:hAnsi="Times New Roman"/>
          <w:color w:val="000000"/>
          <w:sz w:val="28"/>
          <w:szCs w:val="28"/>
          <w:lang w:eastAsia="ru-RU"/>
        </w:rPr>
        <w:t xml:space="preserve"> образец</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родолжительность занятия</w:t>
      </w:r>
      <w:r>
        <w:rPr>
          <w:rFonts w:eastAsia="Times New Roman" w:cs="Times New Roman" w:ascii="Times New Roman" w:hAnsi="Times New Roman"/>
          <w:color w:val="000000"/>
          <w:sz w:val="28"/>
          <w:szCs w:val="28"/>
          <w:lang w:eastAsia="ru-RU"/>
        </w:rPr>
        <w:t>: 90 мину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жидаемые результаты</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
          <w:iCs/>
          <w:color w:val="000000"/>
          <w:sz w:val="28"/>
          <w:szCs w:val="28"/>
          <w:lang w:eastAsia="ru-RU"/>
        </w:rPr>
        <w:t>должны уметь:</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школьные знания о способности животных к эхолокации;</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ть передатчик по схеме;</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паяльник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Ход занятия.</w:t>
      </w:r>
    </w:p>
    <w:tbl>
      <w:tblPr>
        <w:tblW w:w="10314" w:type="dxa"/>
        <w:jc w:val="left"/>
        <w:tblInd w:w="-113" w:type="dxa"/>
        <w:tblLayout w:type="fixed"/>
        <w:tblCellMar>
          <w:top w:w="0" w:type="dxa"/>
          <w:left w:w="108" w:type="dxa"/>
          <w:bottom w:w="0" w:type="dxa"/>
          <w:right w:w="108" w:type="dxa"/>
        </w:tblCellMar>
      </w:tblPr>
      <w:tblGrid>
        <w:gridCol w:w="2535"/>
        <w:gridCol w:w="3968"/>
        <w:gridCol w:w="3811"/>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Этап, врем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ятельность учител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ятельно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тей</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рганизационная част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мину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ind w:left="3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тствие</w:t>
            </w:r>
          </w:p>
          <w:p>
            <w:pPr>
              <w:pStyle w:val="Normal"/>
              <w:numPr>
                <w:ilvl w:val="0"/>
                <w:numId w:val="2"/>
              </w:numPr>
              <w:spacing w:lineRule="auto" w:line="360" w:before="0" w:after="0"/>
              <w:ind w:left="3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тсутствующих</w:t>
            </w:r>
          </w:p>
          <w:p>
            <w:pPr>
              <w:pStyle w:val="Normal"/>
              <w:numPr>
                <w:ilvl w:val="0"/>
                <w:numId w:val="2"/>
              </w:numPr>
              <w:spacing w:lineRule="auto" w:line="360" w:before="0" w:after="0"/>
              <w:ind w:left="3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дежурных</w:t>
            </w:r>
          </w:p>
          <w:p>
            <w:pPr>
              <w:pStyle w:val="Normal"/>
              <w:numPr>
                <w:ilvl w:val="0"/>
                <w:numId w:val="2"/>
              </w:numPr>
              <w:spacing w:lineRule="auto" w:line="360" w:before="0" w:after="0"/>
              <w:ind w:left="3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чих мест</w:t>
            </w:r>
          </w:p>
          <w:p>
            <w:pPr>
              <w:pStyle w:val="Normal"/>
              <w:numPr>
                <w:ilvl w:val="0"/>
                <w:numId w:val="2"/>
              </w:numPr>
              <w:spacing w:lineRule="auto" w:line="360" w:before="0" w:after="0"/>
              <w:ind w:left="3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темы заняти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приветствуют учителя, называют отсутствующи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раиваются на работу</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2.Изложение нового материал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мину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представьте себе следующую картину: ваша семья смотрит телевизор, интересную передачу, фильм и т.д по какому-нибудь из каналов. Вдруг реклама, что вы делает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 Чем вы пользуетес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 Какой принцип работы пульт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 Да, вы правы! А сейчас попрошу Вас вспомнить всё, что вы изучали о животных.</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 Какие животные могут передавать сигнал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5. Что бы побольше узнать о способности животных к эхолокации, наши ученики подготовили небольшое сообщ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слушаю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ереключаем на другой канал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льт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ульт передает сигналы, и их принима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чают на вопрос Выступают с доклад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ушают</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репление</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минут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прослушали доклады. Прошу ответить на вопрос:</w:t>
            </w:r>
          </w:p>
          <w:p>
            <w:pPr>
              <w:pStyle w:val="Normal"/>
              <w:numPr>
                <w:ilvl w:val="0"/>
                <w:numId w:val="6"/>
              </w:numPr>
              <w:spacing w:lineRule="auto" w:line="360" w:before="0" w:after="0"/>
              <w:ind w:left="4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ую роль эхолокация играет в животном мире?</w:t>
            </w:r>
          </w:p>
          <w:p>
            <w:pPr>
              <w:pStyle w:val="Normal"/>
              <w:numPr>
                <w:ilvl w:val="0"/>
                <w:numId w:val="6"/>
              </w:numPr>
              <w:spacing w:lineRule="auto" w:line="360" w:before="0" w:after="0"/>
              <w:ind w:left="4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люди используют передачу сигналов на расстоя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иска добычи, ориентироваться в пространств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быту для удобств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полнение практического задан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 мину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Для выполнения практического задания, давайте подготовим рабочие мест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Дежурного прошу раздать материалы для выполнения зада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Перед вами схема и детал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Собираем по схеме передатчик и приёмник инфракрасного изл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В процессе работы педагог оказывает индивидуальную помощь учащимс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овят рабочие мес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ани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ведение итогов занят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15 мину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екрасно, ребята! Вы справились с заданием. А сейчас попробуем определить качество ваших рабо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ятие подошло к концу. А где можно использовать наше приспособление в быт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е работы сегодня сдела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м в порядок рабочие мес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свои работы поочередно подключают к питанию и источнику звука. Каждая работа оценивается педагогом и учащим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твечаю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водят порядок</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Литература</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Г. Борисов «Кружок радиотехнического конструирования»М.: «Просвещение». 1990 г.</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 Долгова «Загадочные звери». М.: ООО «Издательство «РОСМЕН-ПРЕСС». 2002 г.</w:t>
      </w:r>
    </w:p>
    <w:p>
      <w:pPr>
        <w:pStyle w:val="Normal"/>
        <w:numPr>
          <w:ilvl w:val="0"/>
          <w:numId w:val="1"/>
        </w:numPr>
        <w:spacing w:lineRule="auto" w:line="360" w:before="0" w:after="0"/>
        <w:jc w:val="both"/>
        <w:rPr/>
      </w:pPr>
      <w:r>
        <w:rPr>
          <w:rFonts w:eastAsia="Times New Roman" w:cs="Times New Roman" w:ascii="Times New Roman" w:hAnsi="Times New Roman"/>
          <w:color w:val="000000"/>
          <w:sz w:val="28"/>
          <w:szCs w:val="28"/>
          <w:lang w:eastAsia="ru-RU"/>
        </w:rPr>
        <w:t xml:space="preserve">И.В. Кудишин,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J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Федосеев «Техника: энциклопедия» изд. ЗАО «РОСМЭН- ПРЕСС», Москва, 2007 г.</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 Левина, Ю.Н. Суслов, Э.Г. Белоусова «Детский творческий центр: организация методической работы». Изд. «Учитель», 2007 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М. Поташник, М.В. Левит «Как подготовить и провести открытый урок» изд. «Педагогическое общество России», Москва, 2004 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Доклад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открытия исследования эхолокации насчитывает около 200 лет. Итальянский исследователь Ладзоро  Спалланцани установил, что летучие мыши свободно передвигаются в тёмном помещении, в котором оказались беспомощными даже совы. Спалланцани решил, что секрет заключается в необыкновенной остроте зрения животных, позволяющей им ориентироваться в полной темноте. Чтобы проверить свое предположение, он ослепил несколько летучих мышей и выпустил их на волю. Лишенные зрения зверьки летали и даже ловили насеком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вейцарский натуралист Шарль Жюрин, повторив описанные Спалланцани опыты, на этом не остановился и предпринял еще один шаг к разгадке тайны. Оказалось, что если залепить уши животных воском, то они начинают натыкаться на препятствия. Жюрин отметил этот факт, но достоверного объяснения так и не наш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ончательно прояснилось все только в середине XX в. В Гарвардском университете был сконструирован прибор, который преобразовывал высокочастотные сигналы в звуки, воспринимаемые человеческим ухом. Когда микрофон этого аппарата поднесли к клетке с летучими мышами, на исследователей обрушился поток звуков. Стало совершенно ясно, что они издают сигналы, лежащие выше порога слышимости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алось выяснить, что зверьки издают эти звуки не постоянно, а в виде коротких импульсов, частота излучения которых меняется в зависимости от намерений летучей мыши. У разных видов этих животных способы передачи и восприятия звуков различны: некоторые излучают сигналы через ноздри, другие излучают ультразвук ртом. Воспринимаются сигналы как ушами, так и различными дополнительными выростами на мор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ак как же летучие мыши используют свой локатор? Обычно они испускают звуковой сигнал, который отражается от окружающих предме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возвращается обратно к зверьку. По времени, которое требуется для возвращения звука, мышь судит о расстоянии, отделяющем её от какого- либо предмета. Для более точной координации в пространстве ей приходится испускать очень короткие импуль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ногочисленные исследования позволили установить, что летучая мышь при ловле добычи не только руководствуется собственными отраженными сигналами, но и прислушивается к звукам, исходящим от насекомого. Уловив жужжание, зверек начинает более старательно прощупывать своим локатором пространство, пока в конце концов не услышит эхо, отраженное от тела насекомого. Кстати, некоторые ночные бабочки способны воспринимать ультразвуковые сигналы, и это еще больше усложняет охоту. А недавно обнаружили, что бабочки-медведицы в ответ на громкие локационные крики летучей мыши издают свои ультразвуковые сигналы. Можно предположить, что это служит своеобразной защитой от крылатого хищника. Медведицы, совсем как военные самолеты, научились создавать помехи вражеским локатор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которые бабочки способны в минуты опасности совершать головокружительные виражи, а иногда просто падать вниз на землю, в результате чего преследователь теряет жертву из вида. Именно по этой причине часть летучих мышей, обнаружив насекомое, не пытается усилить работу своего локатора, наоборот, прекращает испускать импульсы: жертву труднее увидеть, но зато она не попытается скрыться. Таким образом, добыча достается зверькам весьма нелегко: каждую ночь им приходится совершать огромную работу, чтобы прокормить себя и свое потомст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летучие мыши далеко не всегда применяют свои локационные способности, порой они предпочитают пользоваться зрением и обычным слухом. О том, что для правильной ориентировки им нужно зрение, узнать несложно: животные с искусственно закрытыми глазами гораздо чаще во время полета натыкаются на препятствия, а ушаны, лишенные зрения, начинают путать время суток и вылетают на охоту дн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тительноядные мыши полагаются не только на зрение и слух. Описаны случаи, когда голодные крыланы находили спрятанные плоды. Ничем другим, кроме чуткого носа, они воспользоваться не могли. Вероятно, для любителей цветочного нектара обоняние имеет еще большее знач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переоценить значение убежищ в жизни животных. Защиту от врагов и плохой погоды, рождение потомства, отдых и сон — все это сложно осуществить, не имея жилья. Многие животные прикладывают огромные усилия, чтобы построить дом по своему вкусу, другие просто ищут укрытия, созданные человеком или природ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хема приемника</w:t>
      </w:r>
    </w:p>
    <w:p>
      <w:pPr>
        <w:pStyle w:val="Normal"/>
        <w:spacing w:lineRule="auto" w:line="360" w:before="0" w:after="0"/>
        <w:jc w:val="center"/>
        <w:rPr/>
      </w:pPr>
      <w:r>
        <w:rPr/>
        <w:drawing>
          <wp:inline distT="0" distB="0" distL="0" distR="0">
            <wp:extent cx="643826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6438265" cy="337947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хема передатчи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484822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4848225" cy="41433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0:00Z</dcterms:created>
  <dc:creator>DC</dc:creator>
  <dc:description/>
  <cp:keywords/>
  <dc:language>en-US</dc:language>
  <cp:lastModifiedBy>DC</cp:lastModifiedBy>
  <dcterms:modified xsi:type="dcterms:W3CDTF">2013-04-15T09:50:00Z</dcterms:modified>
  <cp:revision>8</cp:revision>
  <dc:subject/>
  <dc:title/>
</cp:coreProperties>
</file>