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КОНТРОЛЬНАЯ  РАБОТА ПО ТЕМЕ  «АТМОСФЕРА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Медленнее нагревается поверхность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Мирового оке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су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поверхность суши и Мирового океана нагревается одинаково быст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поверхность суши и Мирового океана нагревается одинаково медленно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Быстрее остывает поверхность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су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Мирового оке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поверхность суши и Мирового океана остывает одинаково быст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поверхность суши и Мирового океана остывает одинаково медленно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Круговорот веществ на Земле характерен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только для гидросфе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для всех геосф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для литосферы и гидросфе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для гидросферы и атмосфер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Температура поверхностных вод вблизи экватора составляет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27-28 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30-35 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16-18 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20-25 °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Причиной образования пассатов является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сила притяжения Лу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разница в давл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разница во влажности возду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разница температуры воды в океане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6.Ветер, дующий в прибрежных районах</w:t>
      </w:r>
      <w:r>
        <w:rPr>
          <w:sz w:val="32"/>
          <w:szCs w:val="32"/>
        </w:rPr>
        <w:t xml:space="preserve">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сухов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пасс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штор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бриз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7.Главная причина возникновения теплых и холодных течений в Мировом океане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приливы и отли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рельеф морского д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постоянные вет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притяжение Лун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8.Какие ветры имеют сезонный характе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муссо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пасса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Западные вет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все перечисленные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9.Причиной образования муссонов является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сила притяжения Лу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разница в давл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разница во влажности возду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разнообразие рельефа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0.С высотой давление воздуха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повыш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пониж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сначала понижается, потом повыш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не изменяетс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1.Движение воздуха в горизонтальном направлен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ту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обла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вет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воздушные массы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2.Сгущение водяных паров на различной высоте над земной поверхностью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возду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ту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дож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облака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3.Подвижные части тропосферы, отличающиеся своими свойствами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обла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ту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воздушные мас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ветер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4.Слой атмосферы, где происходят все погодные явления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стратосф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озоно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тропосф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мезосфера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5.С высотой температура воздуха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пониж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повыш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понижается, затем повыш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повышается, затем понижается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6.Облака, похожие на разбросанную по небу вату и образующиеся на высоте 1-2 км, -</w:t>
      </w:r>
    </w:p>
    <w:p>
      <w:pPr>
        <w:pStyle w:val="Normal"/>
        <w:rPr/>
      </w:pPr>
      <w:r>
        <w:rPr>
          <w:sz w:val="32"/>
          <w:szCs w:val="32"/>
        </w:rPr>
        <w:t>1=перист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кучев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слоист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кристаллические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7.Какие ветры имеют сезонный характе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муссо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пасса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западные вет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все перечисленные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8.В каком направлении дует ночной бри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с моря на суш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зимой – с суши на море, летом – с моря на суш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с суши на мо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летом - с суши на море, зимой - с моря на сушу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9.Какой из приборов помогает предсказывать пого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нивели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комп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баромет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осадкомер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20.Где будет в летний полдень более высокое давление воздуха – над лесом или над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ашней</w:t>
      </w:r>
      <w:r>
        <w:rPr>
          <w:sz w:val="32"/>
          <w:szCs w:val="32"/>
          <w:u w:val="single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над лес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одинаков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над паш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в переходной зоне от леса к пашне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1.Сила ветра измеряется в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миллиметр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процент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балл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метрах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2.В чем измеряется скорость вет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в г/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в м/с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в балл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в км/ч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3.Давление зависит от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силы вет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направления вет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температуры возду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особенностей рельефа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4.Вся влага, выпадающая из атмосферы на земную поверхность, назыв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обла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осад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тума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росой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5.С помощью какого прибора измеряется атмосферное давл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гигромет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баромет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линей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термометра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6.У полюсов Земли формируются пояса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низкого атмосферного дав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высокого атмосферного давления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7.Ветры какого направления «приносят» в вашу местность жаркую и сухую пого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юж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север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северо-запад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юго-восточные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8.Климат, характерный для побережий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океаниче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континенталь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морс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материковый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9.Климат, характерный для суши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морс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океаниче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материко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континентальный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0.Сколько на Земле поясов освещенн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=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=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=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…………</w:t>
      </w:r>
    </w:p>
    <w:sectPr>
      <w:type w:val="nextPage"/>
      <w:pgSz w:w="11906" w:h="16838"/>
      <w:pgMar w:left="32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22:00Z</dcterms:created>
  <dc:creator>Плотникова З.Л.</dc:creator>
  <dc:description/>
  <cp:keywords/>
  <dc:language>en-US</dc:language>
  <cp:lastModifiedBy>Плотникова З.Л.</cp:lastModifiedBy>
  <dcterms:modified xsi:type="dcterms:W3CDTF">2012-05-02T06:57:00Z</dcterms:modified>
  <cp:revision>11</cp:revision>
  <dc:subject/>
  <dc:title>1</dc:title>
</cp:coreProperties>
</file>