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Сценарий, посвящённый окончанию 1 класса .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i/>
          <w:iCs/>
          <w:szCs w:val="28"/>
          <w:u w:val="single"/>
        </w:rPr>
        <w:t>Звучит запись голосов ребят 1б класса (каждому одну строчку).</w:t>
      </w:r>
    </w:p>
    <w:p>
      <w:pPr>
        <w:pStyle w:val="2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44"/>
        <w:gridCol w:w="1012"/>
        <w:gridCol w:w="4138"/>
      </w:tblGrid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азговоры еле слышны</w:t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Все теснее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И над нам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Наш классный круг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Такая тишь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Если надо помочь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В круговерти забот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Если вдруг тяжел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Не заметили мы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Помни рядом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ак был прожит</w:t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Твой верный друг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Этот год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Разговоры еле слышны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Только правду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 над 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Скажем в глаза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Такая тишь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Не тая на душе обид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В круговерти забот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омелькнет и утихнет</w:t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Не заметили мы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сердцах гроза</w:t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Как был прожит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left="540" w:hanging="0"/>
              <w:rPr>
                <w:szCs w:val="28"/>
              </w:rPr>
            </w:pPr>
            <w:r>
              <w:rPr>
                <w:szCs w:val="28"/>
              </w:rPr>
              <w:t>Затвердеет дружбы гранит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138" w:type="dxa"/>
            <w:tcBorders/>
          </w:tcPr>
          <w:p>
            <w:pPr>
              <w:pStyle w:val="2"/>
              <w:ind w:left="540" w:hanging="0"/>
              <w:rPr/>
            </w:pPr>
            <w:r>
              <w:rPr>
                <w:szCs w:val="28"/>
              </w:rPr>
              <w:t>Этот год!</w:t>
            </w:r>
          </w:p>
          <w:p>
            <w:pPr>
              <w:pStyle w:val="2"/>
              <w:ind w:left="540" w:hanging="0"/>
              <w:rPr>
                <w:color w:val="0000FF"/>
                <w:szCs w:val="28"/>
                <w:u w:val="single"/>
              </w:rPr>
            </w:pPr>
            <w:r>
              <w:rPr>
                <w:color w:val="0000FF"/>
                <w:szCs w:val="28"/>
                <w:u w:val="single"/>
              </w:rPr>
            </w:r>
          </w:p>
          <w:p>
            <w:pPr>
              <w:pStyle w:val="2"/>
              <w:ind w:hanging="0"/>
              <w:rPr>
                <w:color w:val="0000FF"/>
                <w:szCs w:val="28"/>
                <w:u w:val="single"/>
              </w:rPr>
            </w:pPr>
            <w:r>
              <w:rPr>
                <w:color w:val="0000FF"/>
                <w:szCs w:val="28"/>
                <w:u w:val="single"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огревая единство теплом</w:t>
            </w:r>
          </w:p>
        </w:tc>
        <w:tc>
          <w:tcPr>
            <w:tcW w:w="1012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540" w:hanging="0"/>
        <w:rPr/>
      </w:pPr>
      <w:r>
        <w:rPr>
          <w:color w:val="0000FF"/>
          <w:szCs w:val="28"/>
          <w:u w:val="single"/>
        </w:rPr>
        <w:t>Учитель:</w:t>
      </w:r>
      <w:r>
        <w:rPr>
          <w:szCs w:val="28"/>
        </w:rPr>
        <w:t xml:space="preserve"> кто это говорит? Вы узнали чьи это голоса? Неужели это наши дети, которые 1 сентября пришли первый раз в первый класс? Где же они? (дети выходят). Посмотрите, как выросли наши первоклассники за 165 учебных дней и сегодня они пришли (читают хором)</w:t>
      </w:r>
    </w:p>
    <w:p>
      <w:pPr>
        <w:pStyle w:val="2"/>
        <w:ind w:left="540" w:hanging="0"/>
        <w:rPr>
          <w:i/>
          <w:i/>
          <w:szCs w:val="28"/>
        </w:rPr>
      </w:pPr>
      <w:r>
        <w:rPr>
          <w:i/>
          <w:color w:val="008080"/>
          <w:szCs w:val="28"/>
        </w:rPr>
        <w:t xml:space="preserve">Выходит 1 ученик: </w:t>
      </w:r>
    </w:p>
    <w:p>
      <w:pPr>
        <w:pStyle w:val="2"/>
        <w:ind w:left="540" w:hanging="0"/>
        <w:rPr>
          <w:szCs w:val="28"/>
        </w:rPr>
      </w:pPr>
      <w:r>
        <w:rPr>
          <w:szCs w:val="28"/>
        </w:rPr>
        <w:t>А как все начиналось,</w:t>
      </w:r>
    </w:p>
    <w:p>
      <w:pPr>
        <w:pStyle w:val="2"/>
        <w:ind w:left="540" w:hanging="0"/>
        <w:rPr>
          <w:szCs w:val="28"/>
        </w:rPr>
      </w:pPr>
      <w:r>
        <w:rPr>
          <w:szCs w:val="28"/>
        </w:rPr>
        <w:t>Вы помните, друзья?</w:t>
      </w:r>
    </w:p>
    <w:p>
      <w:pPr>
        <w:pStyle w:val="2"/>
        <w:ind w:left="540" w:hanging="0"/>
        <w:rPr>
          <w:szCs w:val="28"/>
        </w:rPr>
      </w:pPr>
      <w:r>
        <w:rPr>
          <w:szCs w:val="28"/>
        </w:rPr>
        <w:t>Как с мамами и папами</w:t>
      </w:r>
    </w:p>
    <w:p>
      <w:pPr>
        <w:pStyle w:val="2"/>
        <w:ind w:left="540" w:hanging="0"/>
        <w:rPr>
          <w:szCs w:val="28"/>
        </w:rPr>
      </w:pPr>
      <w:r>
        <w:rPr>
          <w:szCs w:val="28"/>
        </w:rPr>
        <w:t>Шагали мы с утра.</w:t>
      </w:r>
    </w:p>
    <w:p>
      <w:pPr>
        <w:pStyle w:val="2"/>
        <w:ind w:left="540" w:hanging="0"/>
        <w:rPr>
          <w:szCs w:val="28"/>
        </w:rPr>
      </w:pPr>
      <w:r>
        <w:rPr>
          <w:szCs w:val="28"/>
        </w:rPr>
      </w:r>
    </w:p>
    <w:p>
      <w:pPr>
        <w:pStyle w:val="2"/>
        <w:ind w:left="540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део с 1 сентября 2002 года</w:t>
      </w:r>
    </w:p>
    <w:p>
      <w:pPr>
        <w:pStyle w:val="2"/>
        <w:ind w:left="540" w:hanging="0"/>
        <w:rPr>
          <w:i/>
          <w:i/>
          <w:iCs/>
          <w:szCs w:val="28"/>
        </w:rPr>
      </w:pPr>
      <w:r>
        <w:rPr>
          <w:i/>
          <w:iCs/>
          <w:szCs w:val="28"/>
        </w:rPr>
        <w:t>Выходят 6 человек:</w:t>
      </w:r>
    </w:p>
    <w:p>
      <w:pPr>
        <w:pStyle w:val="2"/>
        <w:ind w:left="540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37"/>
        <w:gridCol w:w="748"/>
        <w:gridCol w:w="4114"/>
      </w:tblGrid>
      <w:tr>
        <w:trPr/>
        <w:tc>
          <w:tcPr>
            <w:tcW w:w="73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7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окрыла листва золота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лощади, парки, мосты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 ранцем несмело ступа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 школу отправились мы.</w:t>
            </w:r>
          </w:p>
        </w:tc>
        <w:tc>
          <w:tcPr>
            <w:tcW w:w="74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4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Чтобы за нас не краснел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илое мамы лицо,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ремя пришло, за дел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ед нами школы крыльцо!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7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Быстро дни полетел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ни сложились в года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ы так за парты хотели –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от и сбылась мечта!</w:t>
            </w:r>
          </w:p>
        </w:tc>
        <w:tc>
          <w:tcPr>
            <w:tcW w:w="74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4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е забывайте, ребята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ветлые, добрые дни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жили здесь их когда-то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нам не вернуться они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7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се мы ждали, мечтали,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Чтоб были всегда в пут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Честь, доброта и смелость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большим успехам идти.</w:t>
            </w:r>
          </w:p>
        </w:tc>
        <w:tc>
          <w:tcPr>
            <w:tcW w:w="74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Знаю, надолго запомнится</w:t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>Дружный наш 1ж класс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Школьная дверь вновь откроетс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 позовет в Добрый час!</w:t>
            </w:r>
          </w:p>
        </w:tc>
      </w:tr>
    </w:tbl>
    <w:p>
      <w:pPr>
        <w:pStyle w:val="2"/>
        <w:ind w:left="540" w:hanging="0"/>
        <w:rPr/>
      </w:pPr>
      <w:r>
        <w:rPr>
          <w:color w:val="0000FF"/>
          <w:szCs w:val="28"/>
          <w:u w:val="single"/>
        </w:rPr>
        <w:t>Учитель:</w:t>
      </w:r>
      <w:r>
        <w:rPr>
          <w:szCs w:val="28"/>
        </w:rPr>
        <w:t xml:space="preserve"> но 1 сентября были еще дошкольниками. За 2 недели вы многое узнали и, поборов школьных вредителей, стали настоящими школьниками.</w:t>
      </w:r>
    </w:p>
    <w:p>
      <w:pPr>
        <w:pStyle w:val="2"/>
        <w:ind w:left="540" w:hanging="0"/>
        <w:rPr>
          <w:szCs w:val="28"/>
        </w:rPr>
      </w:pPr>
      <w:r>
        <w:rPr>
          <w:szCs w:val="28"/>
        </w:rPr>
        <w:t>А кто такие настоящие школьники?</w:t>
      </w:r>
    </w:p>
    <w:p>
      <w:pPr>
        <w:pStyle w:val="2"/>
        <w:ind w:left="540" w:hanging="0"/>
        <w:rPr/>
      </w:pPr>
      <w:r>
        <w:rPr/>
        <w:t>(чтение летописи – «Я – настоящий школьник!»).</w:t>
      </w:r>
    </w:p>
    <w:tbl>
      <w:tblPr>
        <w:tblW w:w="661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0"/>
      </w:tblGrid>
      <w:tr>
        <w:trPr/>
        <w:tc>
          <w:tcPr>
            <w:tcW w:w="3341" w:type="dxa"/>
            <w:tcBorders/>
          </w:tcPr>
          <w:p>
            <w:pPr>
              <w:pStyle w:val="2"/>
              <w:ind w:hanging="0"/>
              <w:rPr>
                <w:i/>
                <w:i/>
                <w:szCs w:val="28"/>
              </w:rPr>
            </w:pPr>
            <w:r>
              <w:rPr>
                <w:color w:val="0000FF"/>
                <w:szCs w:val="28"/>
                <w:u w:val="single"/>
              </w:rPr>
              <w:t xml:space="preserve">Учитель: </w:t>
            </w:r>
            <w:r>
              <w:rPr>
                <w:szCs w:val="28"/>
              </w:rPr>
              <w:t xml:space="preserve">вы не только научились вести себя на уроках, в школе, но и начали трудную работу 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3"/>
        <w:ind w:hanging="0"/>
        <w:rPr/>
      </w:pPr>
      <w:r>
        <w:rPr/>
        <w:t>Вдруг открывается дверь и входят запыхавшиеся, смешно одетые: Лень, Скука, Пират – хулиган, Единица, Двой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57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ь: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 – хо, еле успели, приползли.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ласс закончила первый?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бралась во второй?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ка (зевая):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тище! Что там делать?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: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хотите ли вы вместе с нами в путешествие отправиться?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т – хулиган: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 нам крепкая команда лентяев, хулиганов, грубиянов. Есь такие?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: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есть команда! Капитан – Пират – хулиган,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ука прихвачена и боцманом Двойка назначена, а коком у нас Единица,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 и тоже не годитс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: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нь у нас царица!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 Двойка: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яй – наш голубчик!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яй – наш кумир.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нтяями мы завоюем весь мир!</w:t>
            </w:r>
          </w:p>
        </w:tc>
      </w:tr>
    </w:tbl>
    <w:p>
      <w:pPr>
        <w:pStyle w:val="3"/>
        <w:rPr/>
      </w:pPr>
      <w:r>
        <w:rPr>
          <w:color w:val="0000FF"/>
          <w:sz w:val="28"/>
          <w:szCs w:val="28"/>
          <w:u w:val="single"/>
        </w:rPr>
        <w:t>Учител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бята, что делать? Опять школьные вредители хотят нам помешать!</w:t>
      </w:r>
    </w:p>
    <w:p>
      <w:pPr>
        <w:pStyle w:val="3"/>
        <w:rPr/>
      </w:pPr>
      <w:r>
        <w:rPr/>
        <w:t>Выходят 3 учени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23"/>
        <w:gridCol w:w="2274"/>
      </w:tblGrid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Если лень к тебе привяжется случай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и ее подальше в тот же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о стыдно и печа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лодыри подводят целый класс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лго ты в постели проваля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учить уроки не усп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аме помогать ты отказ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ленью ты серьезно заболел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ю можно друг от друга зараз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 прилипчива как клей или см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дно лекарство только есть – труд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ент к тебе дорогу не нашла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напуг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ться тяжело, а лениться – прос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Пират, припугни давай ребят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т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детки, руки ввер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-с перестреляю я вас всех!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ыходят 5 девочек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тветить Пирату, ребя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ов у нас многова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мальчишки: Сашка, Пашки, Влад, Алеш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зачем же вы девч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ляете подножки?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только вы мальчишки захо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бы девочкам домой несли портф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ы девочек в обиду не да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зьями, и друзьями называли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Ани и у С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язывали б л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Арины и у К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прятали бы ручки на диктанте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, мальчиш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ьте глуп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ьте однокласс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 дергать за кос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рыцарями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, скорее давайте с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не будет безобразия такого!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Выходят все мальчиш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бещаем, всегда быть к девоч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ми и вниматель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бить старшим, не обижать младших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риступом возьмем самых несговорчивы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кто победит в честной борьбе?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ы мальчишек и Лень, Пират, Скука, Единица, Двойка перетягивают канат)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дра! Спасайся кто может!!!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ыходят девочка и мальчик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 прогнали из класса и ск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зяева здесь тепер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я двери в нау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в жизнь открываем дверь!</w:t>
            </w:r>
          </w:p>
        </w:tc>
      </w:tr>
      <w:tr>
        <w:trPr>
          <w:trHeight w:val="386" w:hRule="atLeast"/>
        </w:trPr>
        <w:tc>
          <w:tcPr>
            <w:tcW w:w="2274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Учитель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 и позна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знали за этот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же вы научились?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уч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в жизни приго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перед все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ребята, правда?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Учитель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узнаем, чему вы научились в первом классе на 8 учебных предметах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Выходит ученик, который держит в руках учебник </w:t>
            </w:r>
            <w:r>
              <w:rPr>
                <w:b/>
                <w:color w:val="008000"/>
                <w:sz w:val="28"/>
                <w:szCs w:val="28"/>
              </w:rPr>
              <w:t>«Чтение»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много 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книжки про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нимание и память можно потрен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е без со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Выходит ученик с учебником </w:t>
            </w:r>
            <w:r>
              <w:rPr>
                <w:b/>
                <w:color w:val="008000"/>
                <w:sz w:val="28"/>
                <w:szCs w:val="28"/>
              </w:rPr>
              <w:t>«Русского языка»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всех одно желанье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 ровные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 зара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учку и тетрадь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Выходит девочка с учебником </w:t>
            </w:r>
            <w:r>
              <w:rPr>
                <w:b/>
                <w:color w:val="008000"/>
                <w:sz w:val="28"/>
                <w:szCs w:val="28"/>
              </w:rPr>
              <w:t>«Математика»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сложностей пол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там и цифры 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жкою снуют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а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, физ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где стройная фигу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ться с ней нам над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ашны тогда прегра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й, прыгай, кувырк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, ловким оставайся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ы лепили, выстриг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ли старат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урок </w:t>
            </w:r>
            <w:r>
              <w:rPr>
                <w:b/>
                <w:sz w:val="28"/>
                <w:szCs w:val="28"/>
                <w:u w:val="single"/>
              </w:rPr>
              <w:t>труда</w:t>
            </w:r>
            <w:r>
              <w:rPr>
                <w:sz w:val="28"/>
                <w:szCs w:val="28"/>
              </w:rPr>
              <w:t xml:space="preserve"> х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обязате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мага, и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фольга и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ятся нам все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и школьницы!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нас ми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 с природ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етром, снегом и гроз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дет за новым го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ется кос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ят люди целый 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у нас тетра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го детям знать!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.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разные 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астушки ис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в коле, учат в школе, учат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азные любить, музыкальными всем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в коле, учат в школе, учат в школе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highlight w:val="yellow"/>
                <w:u w:val="single"/>
              </w:rPr>
            </w:pPr>
            <w:r>
              <w:rPr>
                <w:color w:val="0000FF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Учитель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спасибо вам,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ли, показали, что не з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год ходили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тал лучшим по математике, кто-то по физ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Учитель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да с вами рядом ваши </w:t>
            </w:r>
            <w:r>
              <w:rPr>
                <w:sz w:val="28"/>
                <w:szCs w:val="28"/>
                <w:u w:val="single"/>
              </w:rPr>
              <w:t>родители</w:t>
            </w:r>
            <w:r>
              <w:rPr>
                <w:sz w:val="28"/>
                <w:szCs w:val="28"/>
              </w:rPr>
              <w:t>, которые больше всех переживали за ваши успехи и неудачи, помогали вам во всем и многому учились с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хочу сказать большое спасибо и вручить </w:t>
            </w:r>
            <w:r>
              <w:rPr>
                <w:sz w:val="28"/>
                <w:szCs w:val="28"/>
                <w:u w:val="single"/>
              </w:rPr>
              <w:t>благодарственные письм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благодарственных писем – родителям за воспитание дете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комитет вручает за помощь в организации жизни класса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хором):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мамы, папы 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помогали нам!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 дети встают полукругом и по очереди говорят свои слова из стихотворения «Классный круг»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ыходят 5 учеников.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 первый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ил за год ты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 читать, пис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ть и 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утра к тебе спеш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ли д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задачи все реш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сили ж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ласс в последний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ли мы сей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тены, эти пар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 нас н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дружные ребя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обиду не да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дружно мы за п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чнем усердны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удет после л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сеннюю п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рядному од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 придем мы во втор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9:00Z</dcterms:created>
  <dc:creator>TEST</dc:creator>
  <dc:description/>
  <cp:keywords/>
  <dc:language>en-US</dc:language>
  <cp:lastModifiedBy>Alena</cp:lastModifiedBy>
  <dcterms:modified xsi:type="dcterms:W3CDTF">2014-05-19T06:19:00Z</dcterms:modified>
  <cp:revision>11</cp:revision>
  <dc:subject/>
  <dc:title>Звучит запись голосов ребят 1б класса (каждому одну строчку)</dc:title>
</cp:coreProperties>
</file>