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межуточный 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, что относится к неживой природе, а что – к живой? Укажи стрелками.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Лиса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Горы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Небо</w:t>
      </w:r>
    </w:p>
    <w:p>
      <w:pPr>
        <w:pStyle w:val="Normal"/>
        <w:rPr/>
      </w:pPr>
      <w:r>
        <w:rPr>
          <w:b/>
          <w:sz w:val="32"/>
          <w:szCs w:val="32"/>
        </w:rPr>
        <w:t>Живая природа</w:t>
      </w:r>
      <w:r>
        <w:rPr>
          <w:sz w:val="32"/>
          <w:szCs w:val="32"/>
        </w:rPr>
        <w:tab/>
        <w:tab/>
        <w:t>Солнце</w:t>
        <w:tab/>
        <w:tab/>
        <w:tab/>
      </w:r>
      <w:r>
        <w:rPr>
          <w:b/>
          <w:sz w:val="32"/>
          <w:szCs w:val="32"/>
        </w:rPr>
        <w:t>Неживая природа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Водопад</w:t>
        <w:tab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Грибы</w:t>
        <w:tab/>
        <w:tab/>
        <w:tab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Береза </w:t>
        <w:tab/>
        <w:tab/>
        <w:tab/>
        <w:tab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Море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 правильный 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, клен, ясень, липа, рябина –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иственные дере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хвойные дере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устар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тр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бери правильный ответ: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Крапива относится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</w:t>
        <w:tab/>
        <w:t>к дикорастущим растениям;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</w:t>
        <w:tab/>
        <w:t>к культурным растения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 каждую строчку своим пример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екомые: бабочка, кузнечик,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: галка, ласточка,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 правильные сове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школе ни с кем не надо здороваться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и должны первыми здороваться со взрослы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школе надо здороваться только со своими учителя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школе надо здороваться со всеми учителями, а не только со своим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дороваться надо издалека, как только увидел знакомог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вежливо приветствовать издалека. Подойди поближе и поздоров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6</w:t>
      </w:r>
    </w:p>
    <w:p>
      <w:pPr>
        <w:pStyle w:val="Normal"/>
        <w:rPr/>
      </w:pPr>
      <w:r>
        <w:rPr>
          <w:sz w:val="32"/>
          <w:szCs w:val="32"/>
        </w:rPr>
        <w:t xml:space="preserve">Распредели,  где созревают фрукты и ягоды, впиши номера в таблицу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шня</w:t>
        <w:tab/>
        <w:tab/>
        <w:t>5. Малин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мородина</w:t>
        <w:tab/>
        <w:t>6. Крыжовни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лубника</w:t>
        <w:tab/>
        <w:tab/>
        <w:t>7. Сли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блоко</w:t>
        <w:tab/>
        <w:tab/>
        <w:t>8. Гру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56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арн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янистые раст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_________________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___________________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Задание№7</w:t>
      </w:r>
    </w:p>
    <w:p>
      <w:pPr>
        <w:pStyle w:val="Normal"/>
        <w:rPr/>
      </w:pPr>
      <w:bookmarkStart w:id="1" w:name="_GoBack"/>
      <w:bookmarkEnd w:id="1"/>
      <w:r>
        <w:rPr>
          <w:sz w:val="32"/>
          <w:szCs w:val="32"/>
        </w:rPr>
        <w:t>Закончи каждый ряд, дополнив его одним словом, выбери название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, дятел, волк, ______________ -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ова, баран, индюк, _________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икие живо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т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омашние живо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зв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ть какая рыбка относится к аквариумны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щука       б) карась      в) скалярия      г) камб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0:00Z</dcterms:created>
  <dc:creator>Оксана</dc:creator>
  <dc:description/>
  <cp:keywords/>
  <dc:language>en-US</dc:language>
  <cp:lastModifiedBy>Левадный</cp:lastModifiedBy>
  <dcterms:modified xsi:type="dcterms:W3CDTF">2011-02-20T18:32:00Z</dcterms:modified>
  <cp:revision>5</cp:revision>
  <dc:subject/>
  <dc:title/>
</cp:coreProperties>
</file>