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zh-CN"/>
        </w:rPr>
      </w:r>
    </w:p>
    <w:p>
      <w:pPr>
        <w:pStyle w:val="Heading1"/>
        <w:ind w:hanging="0"/>
        <w:rPr/>
      </w:pPr>
      <w:r>
        <w:rPr/>
        <w:t xml:space="preserve">ПРОЕКТ </w:t>
      </w:r>
    </w:p>
    <w:p>
      <w:pPr>
        <w:pStyle w:val="Heading1"/>
        <w:ind w:hanging="0"/>
        <w:rPr/>
      </w:pPr>
      <w:r>
        <w:rPr/>
        <w:t>ПО ОЗЕЛЕНЕНИЮ ПАРКА КУЛЬТУРЫ И ОТДЫХА В ПОСЕЛКЕ ЗЕЛЕНОМ РАССКАЗОВСКОГО РАЙОНА ТАМБОВСКОЙ ОБЛАСТИ «ВЕРНЕМ ПАРКУ ЖИЗНЬ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вельева Ольга Николаевна, Дмитриевщинский филиал МБОУ Платоновской СОШ, учитель химии и биологии, Тамбовская обла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биология (экология)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,8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парк культуры  и отдыха пос. Зеленый Рассказовского района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hanging="0"/>
        <w:jc w:val="right"/>
        <w:rPr>
          <w:rFonts w:eastAsia="Calibri" w:cs="Arial"/>
          <w:b/>
          <w:b/>
          <w:bCs/>
          <w:i/>
          <w:i/>
          <w:color w:val="000000"/>
          <w:szCs w:val="17"/>
          <w:lang w:eastAsia="zh-CN"/>
        </w:rPr>
      </w:pPr>
      <w:r>
        <w:rPr>
          <w:rFonts w:eastAsia="Calibri" w:cs="Arial"/>
          <w:b/>
          <w:bCs/>
          <w:i/>
          <w:color w:val="000000"/>
          <w:szCs w:val="17"/>
          <w:lang w:eastAsia="zh-CN"/>
        </w:rPr>
        <w:t>Каждое дело - это маленький шажок</w:t>
      </w:r>
    </w:p>
    <w:p>
      <w:pPr>
        <w:pStyle w:val="Normal"/>
        <w:suppressAutoHyphens w:val="true"/>
        <w:spacing w:lineRule="auto" w:line="276" w:before="0" w:after="200"/>
        <w:ind w:hanging="0"/>
        <w:jc w:val="right"/>
        <w:rPr>
          <w:rFonts w:eastAsia="Calibri" w:cs="Arial"/>
          <w:b/>
          <w:b/>
          <w:bCs/>
          <w:i/>
          <w:i/>
          <w:color w:val="000000"/>
          <w:szCs w:val="17"/>
          <w:lang w:eastAsia="zh-CN"/>
        </w:rPr>
      </w:pPr>
      <w:r>
        <w:rPr>
          <w:rFonts w:eastAsia="Calibri" w:cs="Arial"/>
          <w:b/>
          <w:bCs/>
          <w:i/>
          <w:color w:val="000000"/>
          <w:szCs w:val="17"/>
          <w:lang w:eastAsia="zh-CN"/>
        </w:rPr>
        <w:t>на пути к экологической культуре…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Проект  предусматривает эстетическое преобразование парка культуры и отдыха в пос. Зеленом Рассказовского района Тамбовской области. Проект осуществляет практико-ориентированную деятельность не только жителей и учащихся  поселка, но и обучающихся близлежащих школ района по экологической оценке окружающей среды и способах ее изменения. А также предоставляет широкие возможности для самореализации детей, что способствует социализации школьников, становлению их гражданской и активной жизненной позиции, формирует экологическую культуру подрастающего поко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firstLine="709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Основными источниками загрязнения атмосферного воздуха в поселке являются котельные, автомобильный и железнодорожный транспорт, сжигание мусора, которые наносят большой вред окружающей сре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firstLine="709"/>
        <w:rPr/>
      </w:pPr>
      <w:r>
        <w:rPr>
          <w:rFonts w:eastAsia="Calibri" w:cs="Arial"/>
          <w:color w:val="000000"/>
          <w:szCs w:val="17"/>
          <w:lang w:eastAsia="zh-CN"/>
        </w:rPr>
        <w:t xml:space="preserve">Учитывая, что основной древесной растительностью парка является береза, предлагается посадка хвойных деревьев  и кустарников -  </w:t>
      </w:r>
      <w:r>
        <w:rPr>
          <w:rFonts w:eastAsia="Calibri" w:cs="Arial"/>
          <w:color w:val="000000"/>
          <w:szCs w:val="17"/>
        </w:rPr>
        <w:t>аккумуляторов чистого воздуха</w:t>
      </w:r>
      <w:r>
        <w:rPr>
          <w:rFonts w:eastAsia="Calibri" w:cs="Arial"/>
          <w:color w:val="000000"/>
          <w:szCs w:val="17"/>
          <w:lang w:eastAsia="zh-CN"/>
        </w:rPr>
        <w:t>. Помощь в  посадке саженцев могут оказать учащиеся МБОУ Платоновской СОШ, которые ежегодно занимаются этим полезным делом. Из декоративных кустарников рекомендуем  посадить сирень обыкновенную, которую можно позаимствовать у жителей поселка, а также другие декоративные кустарники. Из цветковых растений советуем многолетние астры, цветущие поздно осенью, а также ирисы и тюльпаны, цветущие ранней весной. Из однолетних цветников рекомендуем долго цветущие бархотки, петунью, сальвию, циннию. Имея  пришкольный учебно-опытный участок, школьники  Дмитриевщинского филиала МБОУ Платоновской СОШ, смогут оказать помощь в предоставлении луковиц тюльпанов и семян однолетних цветковых растений.</w:t>
      </w:r>
      <w:r>
        <w:rPr>
          <w:rFonts w:eastAsia="Calibri" w:cs="Arial"/>
          <w:b/>
          <w:color w:val="000000"/>
          <w:szCs w:val="17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 xml:space="preserve">При озеленении, эстетическом преобразовании, любой парк нуждается в </w:t>
      </w:r>
      <w:r>
        <w:rPr>
          <w:rFonts w:eastAsia="Calibri" w:cs="Arial"/>
          <w:bCs/>
          <w:color w:val="000000"/>
          <w:szCs w:val="17"/>
          <w:lang w:eastAsia="zh-CN"/>
        </w:rPr>
        <w:t>обустройстве мест для отдыха</w:t>
      </w:r>
      <w:r>
        <w:rPr>
          <w:rFonts w:eastAsia="Calibri" w:cs="Arial"/>
          <w:color w:val="000000"/>
          <w:szCs w:val="17"/>
          <w:lang w:eastAsia="zh-CN"/>
        </w:rPr>
        <w:t>. Предлагаем установить несколько скамеек и урну, для поддержания чистоты.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По своему расположению парк занимает особое место, так как он находится на центральной улице поселка. Каждый житель или гость, въезжая в поселок Зеленый, обязательно увидит обелиск и центральную часть парка. Считаем, что он должен находиться в порядке, чтобы радовать глаз каждого.</w:t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>
          <w:rFonts w:eastAsia="Calibri" w:cs="Arial"/>
          <w:bCs/>
          <w:color w:val="000000"/>
          <w:szCs w:val="17"/>
          <w:lang w:eastAsia="zh-CN"/>
        </w:rPr>
        <w:t>Практическая значимость проекта заключается не только в эстетическом преобразовании парка культуры и отдыха, но и имеет продолжение для различного рода п</w:t>
      </w:r>
      <w:r>
        <w:rPr>
          <w:rFonts w:eastAsia="Calibri" w:cs="Arial"/>
          <w:color w:val="000000"/>
          <w:szCs w:val="17"/>
          <w:lang w:eastAsia="zh-CN"/>
        </w:rPr>
        <w:t>роведения исследовательских работ с учащимися по направлению растениеводства и ландшафтного дизайн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Цель проекта</w:t>
      </w:r>
      <w:r>
        <w:rPr>
          <w:rFonts w:eastAsia="Calibri" w:cs="Arial"/>
          <w:b/>
          <w:color w:val="000000"/>
          <w:szCs w:val="17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9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Формирование активной жизненной позиции подрастающего поколения через включение в социально - значимую деятельность по озеленению парка культуры и отдыха для обеспечения благоприятной экологической среды проживания населения в поселке Зелены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Задачи проект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  <w:t>Организовать весенний практикум по экологическому мониторингу и эстетическому благоустройству территории парка культуры и отдыха пос. Зеленый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Сотрудничать с общественностью, представителями государственной власти, со сверстниками  района, учителями во время реализации проекта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  <w:t>Развить исследовательскую работу с детьми по направлению растениеводства и ландшафтного дизайна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bCs/>
          <w:color w:val="000000"/>
          <w:szCs w:val="17"/>
          <w:lang w:eastAsia="en-US"/>
        </w:rPr>
      </w:pPr>
      <w:r>
        <w:rPr>
          <w:rFonts w:eastAsia="Calibri" w:cs="Arial"/>
          <w:bCs/>
          <w:color w:val="000000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714" w:hanging="357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>Доказать, что совместная работа по озеленению парка содержит большие возможности для формирования экологических знаний и экологической культуры людей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bCs/>
          <w:color w:val="000000"/>
          <w:szCs w:val="17"/>
          <w:lang w:eastAsia="en-US"/>
        </w:rPr>
      </w:pPr>
      <w:r>
        <w:rPr>
          <w:rFonts w:eastAsia="Calibri" w:cs="Arial"/>
          <w:bCs/>
          <w:color w:val="000000"/>
          <w:szCs w:val="17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color w:val="000000"/>
          <w:szCs w:val="17"/>
          <w:lang w:eastAsia="en-US"/>
        </w:rPr>
      </w:pPr>
      <w:r>
        <w:rPr>
          <w:rFonts w:eastAsia="Calibri" w:cs="Arial"/>
          <w:color w:val="000000"/>
          <w:szCs w:val="17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/>
          <w:color w:val="000000"/>
          <w:szCs w:val="17"/>
          <w:lang w:eastAsia="zh-CN"/>
        </w:rPr>
        <w:t>Срок реализации проекта:</w:t>
      </w:r>
      <w:r>
        <w:rPr>
          <w:rFonts w:eastAsia="Calibri" w:cs="Arial"/>
          <w:color w:val="000000"/>
          <w:szCs w:val="17"/>
          <w:lang w:eastAsia="zh-CN"/>
        </w:rPr>
        <w:t xml:space="preserve"> март-июнь 2013 г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bCs/>
          <w:color w:val="000000"/>
          <w:szCs w:val="17"/>
          <w:lang w:eastAsia="en-US"/>
        </w:rPr>
      </w:pPr>
      <w:r>
        <w:rPr>
          <w:rFonts w:eastAsia="Calibri" w:cs="Arial"/>
          <w:bCs/>
          <w:color w:val="000000"/>
          <w:szCs w:val="17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hanging="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Calibri" w:cs="Arial"/>
          <w:b/>
          <w:b/>
          <w:color w:val="000000"/>
          <w:szCs w:val="17"/>
          <w:lang w:val="en-US" w:eastAsia="zh-CN"/>
        </w:rPr>
      </w:pPr>
      <w:r>
        <w:rPr>
          <w:rFonts w:eastAsia="Calibri" w:cs="Arial"/>
          <w:b/>
          <w:color w:val="000000"/>
          <w:szCs w:val="17"/>
          <w:lang w:eastAsia="zh-CN"/>
        </w:rPr>
        <w:t>Этапы реализации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Calibri" w:cs="Arial"/>
          <w:b/>
          <w:b/>
          <w:color w:val="000000"/>
          <w:szCs w:val="17"/>
          <w:lang w:val="en-US" w:eastAsia="zh-CN"/>
        </w:rPr>
      </w:pPr>
      <w:r>
        <w:rPr>
          <w:rFonts w:eastAsia="Calibri" w:cs="Arial"/>
          <w:b/>
          <w:color w:val="000000"/>
          <w:szCs w:val="17"/>
          <w:lang w:val="en-US" w:eastAsia="zh-CN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№</w:t>
            </w:r>
            <w:r>
              <w:rPr>
                <w:rFonts w:eastAsia="Arial" w:cs="Arial"/>
                <w:b/>
                <w:color w:val="000000"/>
                <w:szCs w:val="17"/>
                <w:lang w:eastAsia="zh-CN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п</w:t>
            </w:r>
            <w:r>
              <w:rPr>
                <w:rFonts w:eastAsia="Calibri" w:cs="Arial"/>
                <w:b/>
                <w:color w:val="000000"/>
                <w:szCs w:val="17"/>
                <w:lang w:val="en-US" w:eastAsia="zh-CN"/>
              </w:rPr>
              <w:t>/</w:t>
            </w: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eastAsia="Calibri" w:cs="Arial"/>
                <w:b/>
                <w:b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b/>
                <w:b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b/>
                <w:b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b/>
                <w:color w:val="000000"/>
                <w:szCs w:val="17"/>
                <w:lang w:eastAsia="zh-CN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val="en-US"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Организация и проведение мониторинга состояния п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дминистрация с/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Разработка нормативно-правовых документов, регулирующих проведение озеленения п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дминистрация с/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Расчет нормативных затрат на восстановление, ремонт и установку объектов озеленения парка (обелиска, могилы неизвестного солдата, мест для отдыха), на подготовку почвы для посад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Март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дминистрация с/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Организация просветительской работы с населением по сохранению и улучшению состояния зеленого фонда пос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дминистрация с/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Обрезка и  удаление механически поврежденных веток берез, сухостойных деревьев. Подготовка почвы к посадке растений (выкорчевывание пней, механическая обработка почвы). Установка мест для отдыха, ремонт обелиска, могилы неизвестного солд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Жители пос. Зеле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Посадка саженцев хвойных деревьев, декоративных кустар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Учащиеся МБОУ Платонов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Выращивание рассады однолетних цветников, помощь в предоставлении семян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прел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Учащиеся Дмитриевщинского филиала МБОУ Платонов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Посадка многолетних и однолетних цветников и систематический уход за посаже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Апрел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Учащиеся Зеленовского филиала МБОУ Платонов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0"/>
              <w:jc w:val="left"/>
              <w:rPr>
                <w:rFonts w:eastAsia="Calibri" w:cs="Arial"/>
                <w:color w:val="000000"/>
                <w:szCs w:val="17"/>
                <w:lang w:val="en-US"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Проведение исследовательских работ по направлению растениеводства и ландшафтного дизайна. Создание презентации по итогам озеленения парка культуры и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 w:cs="Arial"/>
                <w:color w:val="000000"/>
                <w:szCs w:val="17"/>
                <w:lang w:eastAsia="zh-CN"/>
              </w:rPr>
            </w:pPr>
            <w:r>
              <w:rPr>
                <w:rFonts w:eastAsia="Calibri" w:cs="Arial"/>
                <w:color w:val="000000"/>
                <w:szCs w:val="17"/>
                <w:lang w:eastAsia="zh-CN"/>
              </w:rPr>
              <w:t>Учащиеся Зеленовского филиала МБОУ Платоновской СОШ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Cs w:val="17"/>
          <w:lang w:eastAsia="zh-CN"/>
        </w:rPr>
      </w:pPr>
      <w:r>
        <w:rPr>
          <w:rFonts w:eastAsia="Calibri" w:cs="Arial"/>
          <w:b/>
          <w:color w:val="000000"/>
          <w:szCs w:val="17"/>
          <w:lang w:eastAsia="zh-CN"/>
        </w:rPr>
        <w:t>Исходные данные.</w:t>
      </w:r>
    </w:p>
    <w:p>
      <w:pPr>
        <w:pStyle w:val="Normal"/>
        <w:suppressAutoHyphens w:val="true"/>
        <w:spacing w:lineRule="auto" w:line="276" w:before="0" w:after="200"/>
        <w:ind w:firstLine="426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  <w:t xml:space="preserve">Предметами озеленения в парке культуры и отдыха являются зоны 1, 2, 3 (на плане), а так же прилегающие территории обелиска (О) и могилы неизвестного солдата (П). </w: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val="en-US" w:eastAsia="zh-CN"/>
        </w:rPr>
      </w:pPr>
      <w:r>
        <w:rPr>
          <w:rFonts w:eastAsia="Calibri" w:cs="Arial"/>
          <w:color w:val="000000"/>
          <w:szCs w:val="17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675</wp:posOffset>
            </wp:positionH>
            <wp:positionV relativeFrom="paragraph">
              <wp:posOffset>50800</wp:posOffset>
            </wp:positionV>
            <wp:extent cx="2874645" cy="1885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" t="5162" r="3089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План озеленения объекта № 1</w: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val="en-US" w:eastAsia="zh-CN"/>
        </w:rPr>
      </w:pPr>
      <w:r>
        <w:rPr>
          <w:rFonts w:eastAsia="Calibri" w:cs="Arial"/>
          <w:b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189230</wp:posOffset>
                </wp:positionV>
                <wp:extent cx="1416050" cy="175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752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.95pt;margin-top:14.9pt;width:111.45pt;height:137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5">
                <wp:simplePos x="0" y="0"/>
                <wp:positionH relativeFrom="column">
                  <wp:posOffset>-169545</wp:posOffset>
                </wp:positionH>
                <wp:positionV relativeFrom="paragraph">
                  <wp:posOffset>268605</wp:posOffset>
                </wp:positionV>
                <wp:extent cx="2001520" cy="1543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46400">
                          <a:off x="0" y="0"/>
                          <a:ext cx="2001600" cy="1543680"/>
                        </a:xfrm>
                        <a:custGeom>
                          <a:avLst/>
                          <a:gdLst>
                            <a:gd name="textAreaLeft" fmla="*/ 226800 w 1134720"/>
                            <a:gd name="textAreaRight" fmla="*/ 1361880 w 1134720"/>
                            <a:gd name="textAreaTop" fmla="*/ 361440 h 875160"/>
                            <a:gd name="textAreaBottom" fmla="*/ 51372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13.4pt;margin-top:21.1pt;width:157.55pt;height:121.5pt;mso-wrap-style:none;v-text-anchor:middle;rotation:72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  <mc:AlternateContent>
          <mc:Choice Requires="wps">
            <w:drawing>
              <wp:anchor behindDoc="0" distT="0" distB="0" distL="106680" distR="107315" simplePos="0" locked="0" layoutInCell="0" allowOverlap="1" relativeHeight="48">
                <wp:simplePos x="0" y="0"/>
                <wp:positionH relativeFrom="column">
                  <wp:posOffset>2267585</wp:posOffset>
                </wp:positionH>
                <wp:positionV relativeFrom="paragraph">
                  <wp:posOffset>12065</wp:posOffset>
                </wp:positionV>
                <wp:extent cx="26670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1400">
                          <a:off x="0" y="0"/>
                          <a:ext cx="266760" cy="266040"/>
                        </a:xfrm>
                        <a:custGeom>
                          <a:avLst/>
                          <a:gdLst>
                            <a:gd name="textAreaLeft" fmla="*/ 30240 w 151200"/>
                            <a:gd name="textAreaRight" fmla="*/ 181800 w 151200"/>
                            <a:gd name="textAreaTop" fmla="*/ 62280 h 150840"/>
                            <a:gd name="textAreaBottom" fmla="*/ 8856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55pt;margin-top:0.9pt;width:20.95pt;height:20.9pt;mso-wrap-style:none;v-text-anchor:middle;rotation:74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680</wp:posOffset>
                </wp:positionH>
                <wp:positionV relativeFrom="paragraph">
                  <wp:posOffset>1905</wp:posOffset>
                </wp:positionV>
                <wp:extent cx="741045" cy="1136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лумба из бархоток разного 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89.5pt;mso-wrap-distance-left:9.05pt;mso-wrap-distance-right:9.05pt;mso-wrap-distance-top:0pt;mso-wrap-distance-bottom:0pt;margin-top:0.1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лумба из бархоток разного 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7595</wp:posOffset>
                </wp:positionH>
                <wp:positionV relativeFrom="paragraph">
                  <wp:posOffset>72390</wp:posOffset>
                </wp:positionV>
                <wp:extent cx="146050" cy="309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09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84.85pt;margin-top:5.7pt;width:11.45pt;height:24.3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План озеленения объекта № 2</w: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val="en-US" w:eastAsia="zh-CN"/>
        </w:rPr>
      </w:pPr>
      <w:r>
        <w:rPr>
          <w:rFonts w:eastAsia="Calibri" w:cs="Arial"/>
          <w:b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103505</wp:posOffset>
                </wp:positionV>
                <wp:extent cx="2038350" cy="1990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908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18.3pt;margin-top:8.15pt;width:160.45pt;height:156.7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246380</wp:posOffset>
                </wp:positionV>
                <wp:extent cx="1676400" cy="1695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19.4pt;width:131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246380</wp:posOffset>
                </wp:positionV>
                <wp:extent cx="219075" cy="207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7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c000" stroked="t" o:allowincell="f" style="position:absolute;margin-left:178.5pt;margin-top:19.4pt;width:17.2pt;height:16.25pt;mso-wrap-style:none;v-text-anchor:middle" type="_x0000_t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885</wp:posOffset>
                </wp:positionH>
                <wp:positionV relativeFrom="paragraph">
                  <wp:posOffset>236855</wp:posOffset>
                </wp:positionV>
                <wp:extent cx="840105" cy="152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бархот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сальв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астра многолетня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20.2pt;mso-wrap-distance-left:9.05pt;mso-wrap-distance-right:9.05pt;mso-wrap-distance-top:0pt;mso-wrap-distance-bottom:0pt;margin-top:18.6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- бархотк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- сальв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- астра многолетня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- 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535</wp:posOffset>
                </wp:positionH>
                <wp:positionV relativeFrom="paragraph">
                  <wp:posOffset>52705</wp:posOffset>
                </wp:positionV>
                <wp:extent cx="180975" cy="187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7.05pt;margin-top:4.1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6475</wp:posOffset>
                </wp:positionH>
                <wp:positionV relativeFrom="paragraph">
                  <wp:posOffset>100330</wp:posOffset>
                </wp:positionV>
                <wp:extent cx="200025" cy="187960"/>
                <wp:effectExtent l="16510" t="13970" r="1587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2d050" stroked="t" o:allowincell="f" style="position:absolute;margin-left:79.25pt;margin-top:7.9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100330</wp:posOffset>
                </wp:positionV>
                <wp:extent cx="200025" cy="187960"/>
                <wp:effectExtent l="16510" t="13970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.2pt;margin-top:7.9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19685</wp:posOffset>
                </wp:positionV>
                <wp:extent cx="180975" cy="187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99.45pt;margin-top:1.5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180975" cy="187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7.2pt;margin-top:3.9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19685</wp:posOffset>
                </wp:positionV>
                <wp:extent cx="1205230" cy="100965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009800"/>
                        </a:xfrm>
                        <a:prstGeom prst="hexagon">
                          <a:avLst>
                            <a:gd name="adj" fmla="val 2767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15.05pt;margin-top:1.55pt;width:94.85pt;height:79.45pt;mso-wrap-style:none;v-text-anchor:middle" type="_x0000_t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249555" cy="200025"/>
                <wp:effectExtent l="635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00160"/>
                        </a:xfrm>
                        <a:prstGeom prst="hexagon">
                          <a:avLst>
                            <a:gd name="adj" fmla="val 3116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5pt;margin-top:10.3pt;width:19.6pt;height:15.7pt;mso-wrap-style:none;v-text-anchor:middle" type="_x0000_t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253365</wp:posOffset>
                </wp:positionV>
                <wp:extent cx="180975" cy="1879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81.5pt;margin-top:19.9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6365</wp:posOffset>
                </wp:positionH>
                <wp:positionV relativeFrom="paragraph">
                  <wp:posOffset>129540</wp:posOffset>
                </wp:positionV>
                <wp:extent cx="200025" cy="187960"/>
                <wp:effectExtent l="16510" t="13970" r="1587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09.95pt;margin-top:10.2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129540</wp:posOffset>
                </wp:positionV>
                <wp:extent cx="200025" cy="187960"/>
                <wp:effectExtent l="16510" t="13970" r="1587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0.7pt;margin-top:10.2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910</wp:posOffset>
                </wp:positionH>
                <wp:positionV relativeFrom="paragraph">
                  <wp:posOffset>129540</wp:posOffset>
                </wp:positionV>
                <wp:extent cx="200025" cy="187960"/>
                <wp:effectExtent l="16510" t="13970" r="1587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3.3pt;margin-top:10.2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015</wp:posOffset>
                </wp:positionH>
                <wp:positionV relativeFrom="paragraph">
                  <wp:posOffset>171450</wp:posOffset>
                </wp:positionV>
                <wp:extent cx="180975" cy="1879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99.45pt;margin-top:13.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180975" cy="1879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7.2pt;margin-top:13.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val="en-US" w:eastAsia="zh-CN"/>
        </w:rPr>
      </w:pPr>
      <w:r>
        <w:rPr>
          <w:rFonts w:eastAsia="Calibri" w:cs="Arial"/>
          <w:b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259715</wp:posOffset>
                </wp:positionV>
                <wp:extent cx="180975" cy="1879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3.3pt;margin-top:20.45pt;width:14.2pt;height:14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194945</wp:posOffset>
                </wp:positionV>
                <wp:extent cx="200025" cy="187960"/>
                <wp:effectExtent l="16510" t="13970" r="1587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3.7pt;margin-top:15.35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200025" cy="187960"/>
                <wp:effectExtent l="16510" t="13970" r="1587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.25pt;margin-top:15.35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6480</wp:posOffset>
                </wp:positionH>
                <wp:positionV relativeFrom="paragraph">
                  <wp:posOffset>89535</wp:posOffset>
                </wp:positionV>
                <wp:extent cx="200025" cy="187960"/>
                <wp:effectExtent l="16510" t="13970" r="158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2.4pt;margin-top:7.05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План озеленения объекта № 3</w:t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val="en-US" w:eastAsia="zh-CN"/>
        </w:rPr>
      </w:pPr>
      <w:r>
        <w:rPr>
          <w:rFonts w:eastAsia="Calibri" w:cs="Arial"/>
          <w:b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231140</wp:posOffset>
                </wp:positionV>
                <wp:extent cx="247650" cy="209550"/>
                <wp:effectExtent l="8890" t="952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82.4pt;margin-top:18.2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3525</wp:posOffset>
                </wp:positionH>
                <wp:positionV relativeFrom="paragraph">
                  <wp:posOffset>165735</wp:posOffset>
                </wp:positionV>
                <wp:extent cx="991870" cy="2352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 Сосна обыкновен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 кустар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 скамь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 ур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клумба ( петунь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троп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85.2pt;mso-wrap-distance-left:9.05pt;mso-wrap-distance-right:9.05pt;mso-wrap-distance-top:0pt;mso-wrap-distance-bottom:0pt;margin-top:13.0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 Сосна обыкновенна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 кустарник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 скамь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 ур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клумба ( петунья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троп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7555" cy="176085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hanging="0"/>
                                    <w:rPr>
                                      <w:rFonts w:eastAsia="Calibri" w:cs="Arial"/>
                                      <w:bCs/>
                                      <w:color w:val="000000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color w:val="000000"/>
                                      <w:szCs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ind w:hanging="0"/>
                                    <w:rPr>
                                      <w:rFonts w:eastAsia="Calibri" w:cs="Arial"/>
                                      <w:bCs/>
                                      <w:color w:val="000000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color w:val="000000"/>
                                      <w:szCs w:val="17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ind w:hanging="0"/>
                              <w:rPr>
                                <w:rFonts w:eastAsia="Calibri" w:cs="Arial"/>
                                <w:bCs/>
                                <w:color w:val="000000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zCs w:val="17"/>
                                <w:lang w:val="en-US" w:eastAsia="zh-CN"/>
                              </w:rPr>
                              <w:pict>
                                <v:shape id="shape_0" fillcolor="#00b050" stroked="t" o:allowincell="t" style="position:absolute;margin-left:127.95pt;margin-top:6.2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#c6d9f1" stroked="t" o:allowincell="t" style="position:absolute;margin-left:38.3pt;margin-top:18.2pt;width:26.2pt;height:3.6pt;mso-wrap-style:none;v-text-anchor:middle;rotation:90" type="_x0000_t116"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90.45pt;margin-top:6.1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#f2dbdb" stroked="t" o:allowincell="t" style="position:absolute;margin-left:34.6pt;margin-top:1.2pt;width:6.3pt;height:136.4pt;mso-wrap-style:none;v-text-anchor:middle">
                                  <v:fill o:detectmouseclick="t" type="solid" color2="#0d2424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#92d050" stroked="t" o:allowincell="t" style="position:absolute;margin-left:-6.3pt;margin-top:1.2pt;width:15.7pt;height:14.75pt;mso-wrap-style:none;v-text-anchor:middle" type="_x0000_t183"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25" coordsize="21600,21600" o:spt="125" path="m,l21600,l10800,10800l21600,21600l,21600l10800,108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#d8d8d8" stroked="t" o:allowincell="t" style="position:absolute;margin-left:57.05pt;margin-top:5.65pt;width:3.5pt;height:3.65pt;mso-wrap-style:none;v-text-anchor:middle" type="_x0000_t125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uppressAutoHyphens w:val="true"/>
                              <w:spacing w:lineRule="auto" w:line="276" w:before="0" w:after="200"/>
                              <w:ind w:hanging="0"/>
                              <w:rPr>
                                <w:rFonts w:eastAsia="Calibri" w:cs="Arial"/>
                                <w:bCs/>
                                <w:color w:val="000000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zCs w:val="17"/>
                                <w:lang w:val="en-US" w:eastAsia="zh-CN"/>
                              </w:rPr>
                              <w:pict>
                                <v:shape id="shape_0" fillcolor="#00b050" stroked="t" o:allowincell="t" style="position:absolute;margin-left:90.45pt;margin-top:8.2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90.45pt;margin-top:29.2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90.45pt;margin-top:49.4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90.45pt;margin-top:72.7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90.45pt;margin-top:95.2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127.95pt;margin-top:29.2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127.95pt;margin-top:8.2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127.95pt;margin-top:72.7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127.95pt;margin-top:49.55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127.95pt;margin-top:95.3pt;width:19.45pt;height:16.45pt;mso-wrap-style:none;v-text-anchor:middle" type="_x0000_t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6d9f1" stroked="t" o:allowincell="t" style="position:absolute;margin-left:38.3pt;margin-top:80.35pt;width:26.2pt;height:3.6pt;mso-wrap-style:none;v-text-anchor:middle;rotation:90" type="_x0000_t116"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d8d8d8" stroked="t" o:allowincell="t" style="position:absolute;margin-left:57.05pt;margin-top:78.4pt;width:3.5pt;height:3.65pt;mso-wrap-style:none;v-text-anchor:middle" type="_x0000_t125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-18.15pt;margin-top:37.65pt;width:82.05pt;height:15.7pt;mso-wrap-style:none;v-text-anchor:middle;rotation:90" type="_x0000_t64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6.3pt;margin-top:63.6pt;width:15.7pt;height:14.75pt;mso-wrap-style:none;v-text-anchor:middle" type="_x0000_t183"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6.3pt;margin-top:95.2pt;width:15.7pt;height:14.75pt;mso-wrap-style:none;v-text-anchor:middle" type="_x0000_t183"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6.3pt;margin-top:31.3pt;width:15.7pt;height:14.75pt;mso-wrap-style:none;v-text-anchor:middle" type="_x0000_t183"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92d050" stroked="t" o:allowincell="t" style="position:absolute;margin-left:-6.3pt;margin-top:4.5pt;width:15.7pt;height:14.75pt;mso-wrap-style:none;v-text-anchor:middle" type="_x0000_t183">
                                  <v:fill o:detectmouseclick="t" type="solid" color2="#6d2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78740</wp:posOffset>
                </wp:positionV>
                <wp:extent cx="247650" cy="209550"/>
                <wp:effectExtent l="8890" t="9525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6.2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86410</wp:posOffset>
                </wp:positionH>
                <wp:positionV relativeFrom="paragraph">
                  <wp:posOffset>231140</wp:posOffset>
                </wp:positionV>
                <wp:extent cx="333375" cy="463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46440"/>
                        </a:xfrm>
                        <a:prstGeom prst="flowChartTermina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t" style="position:absolute;margin-left:38.3pt;margin-top:18.2pt;width:26.2pt;height:3.6pt;mso-wrap-style:none;v-text-anchor:middle;rotation:90" type="_x0000_t116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48715</wp:posOffset>
                </wp:positionH>
                <wp:positionV relativeFrom="paragraph">
                  <wp:posOffset>78105</wp:posOffset>
                </wp:positionV>
                <wp:extent cx="247650" cy="209550"/>
                <wp:effectExtent l="8890" t="9525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6.1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5240</wp:posOffset>
                </wp:positionV>
                <wp:extent cx="80645" cy="17329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33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t" style="position:absolute;margin-left:34.6pt;margin-top:1.2pt;width:6.3pt;height:136.4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200025" cy="187960"/>
                <wp:effectExtent l="16510" t="13970" r="1587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6.3pt;margin-top:1.2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45085" cy="46990"/>
                <wp:effectExtent l="12065" t="5080" r="1143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llat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57.05pt;margin-top:5.65pt;width:3.5pt;height:3.65pt;mso-wrap-style:none;v-text-anchor:middle" type="_x0000_t12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104775</wp:posOffset>
                </wp:positionV>
                <wp:extent cx="247650" cy="209550"/>
                <wp:effectExtent l="8890" t="9525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8.2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371475</wp:posOffset>
                </wp:positionV>
                <wp:extent cx="247650" cy="209550"/>
                <wp:effectExtent l="8890" t="9525" r="95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29.2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628015</wp:posOffset>
                </wp:positionV>
                <wp:extent cx="247650" cy="209550"/>
                <wp:effectExtent l="8890" t="9525" r="952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49.4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923925</wp:posOffset>
                </wp:positionV>
                <wp:extent cx="247650" cy="209550"/>
                <wp:effectExtent l="8890" t="9525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72.7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1209040</wp:posOffset>
                </wp:positionV>
                <wp:extent cx="247650" cy="209550"/>
                <wp:effectExtent l="8890" t="9525" r="95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90.45pt;margin-top:95.2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371475</wp:posOffset>
                </wp:positionV>
                <wp:extent cx="247650" cy="209550"/>
                <wp:effectExtent l="8890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29.2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04775</wp:posOffset>
                </wp:positionV>
                <wp:extent cx="247650" cy="209550"/>
                <wp:effectExtent l="8890" t="9525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8.2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923925</wp:posOffset>
                </wp:positionV>
                <wp:extent cx="247650" cy="209550"/>
                <wp:effectExtent l="8890" t="9525" r="952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72.7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629285</wp:posOffset>
                </wp:positionV>
                <wp:extent cx="247650" cy="209550"/>
                <wp:effectExtent l="8890" t="9525" r="952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49.55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1210310</wp:posOffset>
                </wp:positionV>
                <wp:extent cx="247650" cy="209550"/>
                <wp:effectExtent l="8890" t="9525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27.95pt;margin-top:95.3pt;width:19.45pt;height:16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1020445</wp:posOffset>
                </wp:positionV>
                <wp:extent cx="333375" cy="463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46440"/>
                        </a:xfrm>
                        <a:prstGeom prst="flowChartTermina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t" style="position:absolute;margin-left:38.3pt;margin-top:80.35pt;width:26.2pt;height:3.6pt;mso-wrap-style:none;v-text-anchor:middle;rotation:90" type="_x0000_t116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995680</wp:posOffset>
                </wp:positionV>
                <wp:extent cx="45085" cy="46990"/>
                <wp:effectExtent l="12065" t="5080" r="114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llat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57.05pt;margin-top:78.4pt;width:3.5pt;height:3.65pt;mso-wrap-style:none;v-text-anchor:middle" type="_x0000_t12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30505</wp:posOffset>
                </wp:positionH>
                <wp:positionV relativeFrom="paragraph">
                  <wp:posOffset>478790</wp:posOffset>
                </wp:positionV>
                <wp:extent cx="1042670" cy="200025"/>
                <wp:effectExtent l="6350" t="2540" r="635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2560" cy="200160"/>
                        </a:xfrm>
                        <a:custGeom>
                          <a:avLst/>
                          <a:gdLst>
                            <a:gd name="textAreaLeft" fmla="*/ 118080 w 591120"/>
                            <a:gd name="textAreaRight" fmla="*/ 709560 w 591120"/>
                            <a:gd name="textAreaTop" fmla="*/ 46440 h 113400"/>
                            <a:gd name="textAreaBottom" fmla="*/ 669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09"/>
                              </a:moveTo>
                              <a:cubicBezTo>
                                <a:pt x="9360" y="-11210"/>
                                <a:pt x="16560" y="20028"/>
                                <a:pt x="21600" y="4409"/>
                              </a:cubicBezTo>
                              <a:lnTo>
                                <a:pt x="17280" y="17191"/>
                              </a:lnTo>
                              <a:cubicBezTo>
                                <a:pt x="12240" y="32810"/>
                                <a:pt x="5040" y="1572"/>
                                <a:pt x="0" y="171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-18.15pt;margin-top:37.65pt;width:82.05pt;height:15.7pt;mso-wrap-style:none;v-text-anchor:middle;rotation:90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80010</wp:posOffset>
                </wp:positionH>
                <wp:positionV relativeFrom="paragraph">
                  <wp:posOffset>807720</wp:posOffset>
                </wp:positionV>
                <wp:extent cx="200025" cy="187960"/>
                <wp:effectExtent l="16510" t="13970" r="1587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6.3pt;margin-top:63.6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1209040</wp:posOffset>
                </wp:positionV>
                <wp:extent cx="200025" cy="187960"/>
                <wp:effectExtent l="16510" t="13970" r="1587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6.3pt;margin-top:95.2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80010</wp:posOffset>
                </wp:positionH>
                <wp:positionV relativeFrom="paragraph">
                  <wp:posOffset>397510</wp:posOffset>
                </wp:positionV>
                <wp:extent cx="200025" cy="187960"/>
                <wp:effectExtent l="16510" t="13970" r="1587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6.3pt;margin-top:31.3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200025" cy="187960"/>
                <wp:effectExtent l="16510" t="13970" r="1587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t" style="position:absolute;margin-left:-6.3pt;margin-top:4.5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655</wp:posOffset>
                </wp:positionH>
                <wp:positionV relativeFrom="paragraph">
                  <wp:posOffset>111760</wp:posOffset>
                </wp:positionV>
                <wp:extent cx="200025" cy="187960"/>
                <wp:effectExtent l="16510" t="13970" r="1587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.65pt;margin-top:8.8pt;width:15.7pt;height:14.7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val="en-US" w:eastAsia="zh-CN"/>
        </w:rPr>
      </w:pPr>
      <w:r>
        <w:rPr>
          <w:rFonts w:eastAsia="Calibri" w:cs="Arial"/>
          <w:bCs/>
          <w:color w:val="000000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52095</wp:posOffset>
                </wp:positionV>
                <wp:extent cx="333375" cy="463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46440"/>
                        </a:xfrm>
                        <a:prstGeom prst="flowChartTermina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.25pt;margin-top:19.85pt;width:26.2pt;height:3.6pt;mso-wrap-style:none;v-text-anchor:middle;rotation:90" type="_x0000_t116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Cs/>
          <w:color w:val="000000"/>
          <w:szCs w:val="17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678815</wp:posOffset>
                </wp:positionV>
                <wp:extent cx="480695" cy="48895"/>
                <wp:effectExtent l="5080" t="2540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0600" cy="48960"/>
                        </a:xfrm>
                        <a:custGeom>
                          <a:avLst/>
                          <a:gdLst>
                            <a:gd name="textAreaLeft" fmla="*/ 54360 w 272520"/>
                            <a:gd name="textAreaRight" fmla="*/ 327240 w 272520"/>
                            <a:gd name="textAreaTop" fmla="*/ 11520 h 27720"/>
                            <a:gd name="textAreaBottom" fmla="*/ 16200 h 2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75pt;margin-top:53.45pt;width:37.8pt;height:3.8pt;mso-wrap-style:none;v-text-anchor:middle;rotation:90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20</wp:posOffset>
                </wp:positionH>
                <wp:positionV relativeFrom="paragraph">
                  <wp:posOffset>306070</wp:posOffset>
                </wp:positionV>
                <wp:extent cx="45085" cy="46990"/>
                <wp:effectExtent l="12065" t="5080" r="1143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llat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.6pt;margin-top:24.1pt;width:3.5pt;height:3.65pt;mso-wrap-style:none;v-text-anchor:middle" type="_x0000_t12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1023620</wp:posOffset>
                </wp:positionV>
                <wp:extent cx="77470" cy="45021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0.8pt;margin-top:80.6pt;width:6.05pt;height:35.4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Cs/>
          <w:color w:val="000000"/>
          <w:szCs w:val="17"/>
          <w:lang w:eastAsia="zh-CN"/>
        </w:rPr>
        <w:br w:type="textWrapping" w:clear="all"/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Озеленение прилегающей территории обелиска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eastAsia="Calibri" w:cs="Arial"/>
          <w:bCs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  <w:t>Рекомендуем посадить многолетние тюльпаны и однолетние циннии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Озеленение прилегающей территории могилы неизвестного солдата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eastAsia="Calibri" w:cs="Arial"/>
          <w:bCs/>
          <w:color w:val="000000"/>
          <w:szCs w:val="17"/>
          <w:lang w:eastAsia="zh-CN"/>
        </w:rPr>
        <w:t>Рекомендуем посадить многолетние ирисы и однолетние бархотки.</w:t>
      </w:r>
      <w:r>
        <w:rPr>
          <w:rFonts w:eastAsia="Calibri" w:cs="Arial"/>
          <w:color w:val="000000"/>
          <w:szCs w:val="17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eastAsia="Calibri" w:cs="Arial"/>
          <w:b/>
          <w:b/>
          <w:bCs/>
          <w:color w:val="000000"/>
          <w:szCs w:val="17"/>
          <w:lang w:eastAsia="zh-CN"/>
        </w:rPr>
      </w:pPr>
      <w:r>
        <w:rPr>
          <w:rFonts w:eastAsia="Calibri" w:cs="Arial"/>
          <w:b/>
          <w:bCs/>
          <w:color w:val="000000"/>
          <w:szCs w:val="17"/>
          <w:lang w:eastAsia="zh-CN"/>
        </w:rPr>
        <w:t>Ожидаемые результаты.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bCs/>
          <w:color w:val="000000"/>
          <w:szCs w:val="17"/>
          <w:lang w:eastAsia="zh-CN"/>
        </w:rPr>
        <w:t xml:space="preserve">Считаем, что приложив определенные усилия,  реализация проекта по озеленению парка культуры и отдыха пос. Зеленый </w:t>
      </w:r>
      <w:r>
        <w:rPr>
          <w:rFonts w:eastAsia="Calibri" w:cs="Arial"/>
          <w:color w:val="000000"/>
          <w:szCs w:val="17"/>
          <w:lang w:eastAsia="zh-CN"/>
        </w:rPr>
        <w:t xml:space="preserve">позволит  развить  у учащихся интерес и любовь к природе, к ее охране и преобразованию, сформирует у детей познавательное и эстетическое отношение к окружающей среде, обучит их правильному поведению  в природе, выявит  случаи негативного отношения к ней, определит качественные изменения, происходящие в экологическом сознании и поведении учащихся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720" w:hanging="0"/>
        <w:contextualSpacing/>
        <w:jc w:val="left"/>
        <w:rPr>
          <w:rFonts w:eastAsia="Calibri" w:cs="Arial"/>
          <w:color w:val="000000"/>
          <w:szCs w:val="17"/>
          <w:lang w:eastAsia="zh-CN"/>
        </w:rPr>
      </w:pPr>
      <w:r>
        <w:rPr>
          <w:rFonts w:eastAsia="Calibri" w:cs="Arial"/>
          <w:color w:val="000000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720" w:hanging="0"/>
        <w:contextualSpacing/>
        <w:jc w:val="left"/>
        <w:rPr/>
      </w:pPr>
      <w:r>
        <w:rPr/>
        <w:t>ЛИТЕРАТУРА И ССЫЛКИ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contextualSpacing/>
        <w:jc w:val="left"/>
        <w:rPr>
          <w:rFonts w:eastAsia="Calibri" w:cs="Arial"/>
          <w:color w:val="000000"/>
          <w:spacing w:val="-2"/>
          <w:szCs w:val="17"/>
          <w:lang w:eastAsia="en-US"/>
        </w:rPr>
      </w:pPr>
      <w:hyperlink r:id="rId3">
        <w:r>
          <w:rPr>
            <w:rStyle w:val="InternetLink"/>
            <w:rFonts w:cs="Arial"/>
            <w:color w:val="000000"/>
            <w:szCs w:val="17"/>
          </w:rPr>
          <w:t>http://zelensk.narod.ru/o_posel.htm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contextualSpacing/>
        <w:jc w:val="left"/>
        <w:rPr/>
      </w:pPr>
      <w:hyperlink r:id="rId4">
        <w:r>
          <w:rPr>
            <w:rStyle w:val="InternetLink"/>
            <w:rFonts w:eastAsia="Calibri" w:cs="Arial"/>
            <w:color w:val="000000"/>
            <w:szCs w:val="17"/>
            <w:u w:val="none"/>
            <w:lang w:eastAsia="en-US"/>
          </w:rPr>
          <w:t>http://arch-land.com.ua/ru/uslugi/landshaftnoe_proektirovanie_sadov_i_parkov.html</w:t>
        </w:r>
      </w:hyperlink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sk.narod.ru/o_posel.htm" TargetMode="External"/><Relationship Id="rId4" Type="http://schemas.openxmlformats.org/officeDocument/2006/relationships/hyperlink" Target="http://arch-land.com.ua/ru/uslugi/landshaftnoe_proektirovanie_sadov_i_parkov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3-04-02T08:13:00Z</dcterms:modified>
  <cp:revision>9</cp:revision>
  <dc:subject/>
  <dc:title>Сборник докладов «Пять степеней учителя</dc:title>
</cp:coreProperties>
</file>