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ОСНОВНЫЕ ПОНЯТИЯ И ХАРАКТЕРИСТИКИ МЕХАНИЧЕСКОГО ДВИЖЕНИЯ.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ОСОБЫ ОПИСАНИЯ МЕХАНИЧЕСКОГО ДВИЖЕНИЯ</w:t>
      </w:r>
    </w:p>
    <w:p>
      <w:pPr>
        <w:pStyle w:val="Normal"/>
        <w:jc w:val="center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w:t>механика</w:t>
      </w:r>
    </w:p>
    <w:p>
      <w:pPr>
        <w:pStyle w:val="Normal"/>
        <w:jc w:val="center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3510</wp:posOffset>
                </wp:positionH>
                <wp:positionV relativeFrom="paragraph">
                  <wp:posOffset>77470</wp:posOffset>
                </wp:positionV>
                <wp:extent cx="6457950" cy="574040"/>
                <wp:effectExtent l="5715" t="952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574200"/>
                          <a:chOff x="0" y="0"/>
                          <a:chExt cx="6458040" cy="574200"/>
                        </a:xfrm>
                      </wpg:grpSpPr>
                      <wps:wsp>
                        <wps:cNvSpPr/>
                        <wps:spPr>
                          <a:xfrm>
                            <a:off x="861120" y="0"/>
                            <a:ext cx="502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215280"/>
                            <a:ext cx="13633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15280"/>
                            <a:ext cx="11480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15280"/>
                            <a:ext cx="12916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13633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84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6.1pt;width:508.55pt;height:45.2pt" coordorigin="226,122" coordsize="10171,904">
                <v:line id="shape_0" from="1582,122" to="9501,1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49;top:461;width:2146;height: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6;top:461;width:1807;height: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1;top:461;width:2033;height: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;top:461;width:2146;height: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82,122" to="158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8,122" to="4068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122" to="6780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92,122" to="949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lang w:val="en-US" w:eastAsia="en-US"/>
        </w:rPr>
      </w:pPr>
      <w:r>
        <w:rPr>
          <w:rFonts w:cs="Impact" w:ascii="Impact" w:hAnsi="Impact"/>
          <w:lang w:val="en-US" w:eastAsia="en-US"/>
        </w:rPr>
      </w:r>
    </w:p>
    <w:p>
      <w:pPr>
        <w:pStyle w:val="Normal"/>
        <w:rPr/>
      </w:pPr>
      <w:r>
        <w:rPr>
          <w:rFonts w:eastAsia="Impact" w:cs="Impact" w:ascii="Impact" w:hAnsi="Impact"/>
          <w:sz w:val="16"/>
          <w:szCs w:val="16"/>
        </w:rPr>
        <w:t xml:space="preserve">             </w:t>
      </w:r>
      <w:r>
        <w:rPr/>
        <w:t>Кинематика – это…             Динамика – это…                 Статика – это…           Законы сохранения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импульса и энергии) </w:t>
      </w: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ПОНЯТИЯ МЕХАНИКИ</w:t>
      </w:r>
    </w:p>
    <w:p>
      <w:pPr>
        <w:sectPr>
          <w:type w:val="nextPage"/>
          <w:pgSz w:w="11906" w:h="16838"/>
          <w:pgMar w:left="72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 xml:space="preserve">Механическое движение – </w:t>
      </w:r>
      <w:r>
        <w:rPr>
          <w:sz w:val="22"/>
          <w:szCs w:val="22"/>
        </w:rPr>
        <w:t>это…</w:t>
      </w:r>
    </w:p>
    <w:p>
      <w:pPr>
        <w:pStyle w:val="Normal"/>
        <w:numPr>
          <w:ilvl w:val="0"/>
          <w:numId w:val="2"/>
        </w:numPr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 xml:space="preserve">Система отсчета (см. выше) – </w:t>
      </w:r>
      <w:r>
        <w:rPr>
          <w:sz w:val="22"/>
          <w:szCs w:val="22"/>
        </w:rPr>
        <w:t>это…</w:t>
      </w:r>
    </w:p>
    <w:p>
      <w:pPr>
        <w:pStyle w:val="Normal"/>
        <w:numPr>
          <w:ilvl w:val="0"/>
          <w:numId w:val="2"/>
        </w:numPr>
        <w:rPr/>
      </w:pPr>
      <w:r>
        <w:rPr>
          <w:rFonts w:cs="Impact" w:ascii="Impact" w:hAnsi="Impact"/>
          <w:sz w:val="22"/>
          <w:szCs w:val="22"/>
        </w:rPr>
        <w:t xml:space="preserve">Траектория – </w:t>
      </w:r>
      <w:r>
        <w:rPr>
          <w:sz w:val="22"/>
          <w:szCs w:val="22"/>
        </w:rPr>
        <w:t>это…</w:t>
      </w:r>
    </w:p>
    <w:p>
      <w:pPr>
        <w:pStyle w:val="Normal"/>
        <w:numPr>
          <w:ilvl w:val="0"/>
          <w:numId w:val="2"/>
        </w:numPr>
        <w:rPr/>
      </w:pPr>
      <w:r>
        <w:rPr>
          <w:rFonts w:cs="Impact" w:ascii="Impact" w:hAnsi="Impact"/>
          <w:sz w:val="22"/>
          <w:szCs w:val="22"/>
        </w:rPr>
        <w:t>Материальная</w:t>
      </w:r>
      <w:r>
        <w:rPr>
          <w:sz w:val="22"/>
          <w:szCs w:val="22"/>
        </w:rPr>
        <w:t xml:space="preserve"> </w:t>
      </w:r>
      <w:r>
        <w:rPr>
          <w:rFonts w:cs="Impact" w:ascii="Impact" w:hAnsi="Impact"/>
          <w:sz w:val="22"/>
          <w:szCs w:val="22"/>
        </w:rPr>
        <w:t xml:space="preserve">точка </w:t>
      </w:r>
      <w:r>
        <w:rPr>
          <w:sz w:val="22"/>
          <w:szCs w:val="22"/>
        </w:rPr>
        <w:t>– это…</w:t>
      </w:r>
    </w:p>
    <w:p>
      <w:pPr>
        <w:pStyle w:val="Normal"/>
        <w:numPr>
          <w:ilvl w:val="0"/>
          <w:numId w:val="2"/>
        </w:numPr>
        <w:rPr/>
      </w:pPr>
      <w:r>
        <w:rPr>
          <w:rFonts w:cs="Impact" w:ascii="Impact" w:hAnsi="Impact"/>
          <w:sz w:val="22"/>
          <w:szCs w:val="22"/>
        </w:rPr>
        <w:t>Абсолютно твердое тело</w:t>
      </w:r>
      <w:r>
        <w:rPr>
          <w:sz w:val="22"/>
          <w:szCs w:val="22"/>
        </w:rPr>
        <w:t xml:space="preserve"> – это…</w:t>
      </w:r>
    </w:p>
    <w:p>
      <w:pPr>
        <w:sectPr>
          <w:type w:val="continuous"/>
          <w:pgSz w:w="11906" w:h="16838"/>
          <w:pgMar w:left="720" w:right="850" w:gutter="0" w:header="0" w:top="53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ОСНОВНАЯ ЗАДАЧА МЕХАНИ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4405</wp:posOffset>
                </wp:positionH>
                <wp:positionV relativeFrom="paragraph">
                  <wp:posOffset>82550</wp:posOffset>
                </wp:positionV>
                <wp:extent cx="2224405" cy="358775"/>
                <wp:effectExtent l="0" t="38100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358920"/>
                          <a:chOff x="0" y="0"/>
                          <a:chExt cx="2224440" cy="358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5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8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800" y="3589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080" y="2152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800" y="2152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15pt;margin-top:6.5pt;width:175.1pt;height:28.2pt" coordorigin="3503,130" coordsize="3502,564">
                <v:line id="shape_0" from="3503,130" to="4582,1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469" to="4582,4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695" to="4582,6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0,130" to="7005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6,130" to="7006,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0,695" to="7005,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2,469" to="7004,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80,469" to="7005,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Положение тела  в пространстве                                               система координа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носительно других тел                                                           тело отсчета                  </w:t>
      </w:r>
      <w:r>
        <w:rPr>
          <w:sz w:val="20"/>
          <w:szCs w:val="20"/>
          <w:u w:val="single"/>
        </w:rPr>
        <w:t>СИСТЕМА ОТСЧЕТА</w:t>
      </w:r>
    </w:p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  <w:t>В любой момент времени                                                           часы</w:t>
        <w:tab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 xml:space="preserve">КИНЕМАТИКА </w:t>
      </w:r>
    </w:p>
    <w:p>
      <w:pPr>
        <w:pStyle w:val="Normal"/>
        <w:rPr>
          <w:rFonts w:ascii="Impact" w:hAnsi="Impact" w:cs="Impact"/>
          <w:b/>
          <w:b/>
          <w:sz w:val="18"/>
          <w:szCs w:val="18"/>
        </w:rPr>
      </w:pPr>
      <w:r>
        <w:rPr>
          <w:rFonts w:cs="Impact" w:ascii="Impact" w:hAnsi="Impact"/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ПОСОБЫ ОПИСАНИЯ ДВИЖЕНИЯ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бличный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й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ный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помощью вектор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помощью графиков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выбрать необходимые для описания физические величин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сти опыт для неоднократного измерения этих величи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ученные данные занести в таблицу (по возрастанию или убыванию одной из величин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данным таблицы провести исследование (построить график или иное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рать необходимые для описания векторные формул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роить входящие в них векто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роить вектор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суммы (разности) векторов по правилу параллелограмма или треуголь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роизведения вектора на числ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ить геометрическую задачу (теорема Пифагора, тригонометрические функции, теорема косинусов)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рать необходимые для описания функции (в физике называются – уравнения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роить графики выбранных функц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 задачи, используя полученные графи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рать необходимые для описания векторные формул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исать их в проекция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рать систему координа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йти проекции известных векторов на координатные ос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йденные значения подставить в формул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шить полученную систему уравнений.</w:t>
            </w:r>
          </w:p>
        </w:tc>
      </w:tr>
    </w:tbl>
    <w:p>
      <w:pPr>
        <w:sectPr>
          <w:type w:val="continuous"/>
          <w:pgSz w:w="11906" w:h="16838"/>
          <w:pgMar w:left="720" w:right="850" w:gutter="0" w:header="0" w:top="53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ФИЗИЧЕСКИЕ ВЕЛИЧИНЫ, ИСПОЛЬЗУЕМЫЕ ДЛЯ ОПИСАНИЯ МЕХАНИЧЕСКОГО ДВИЖЕНИ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2850</wp:posOffset>
                </wp:positionH>
                <wp:positionV relativeFrom="paragraph">
                  <wp:posOffset>13335</wp:posOffset>
                </wp:positionV>
                <wp:extent cx="1793875" cy="17049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704960"/>
                          <a:chOff x="0" y="0"/>
                          <a:chExt cx="1793880" cy="170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3880" cy="157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640"/>
                              <a:ext cx="1650960" cy="1506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292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4760"/>
                                <a:ext cx="50220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1004760"/>
                                <a:ext cx="114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160920"/>
                                <a:ext cx="905040" cy="61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5" h="975">
                                    <a:moveTo>
                                      <a:pt x="0" y="255"/>
                                    </a:moveTo>
                                    <a:cubicBezTo>
                                      <a:pt x="40" y="94"/>
                                      <a:pt x="209" y="25"/>
                                      <a:pt x="360" y="0"/>
                                    </a:cubicBezTo>
                                    <a:cubicBezTo>
                                      <a:pt x="435" y="5"/>
                                      <a:pt x="510" y="7"/>
                                      <a:pt x="585" y="15"/>
                                    </a:cubicBezTo>
                                    <a:cubicBezTo>
                                      <a:pt x="640" y="21"/>
                                      <a:pt x="625" y="38"/>
                                      <a:pt x="675" y="60"/>
                                    </a:cubicBezTo>
                                    <a:cubicBezTo>
                                      <a:pt x="704" y="73"/>
                                      <a:pt x="739" y="72"/>
                                      <a:pt x="765" y="90"/>
                                    </a:cubicBezTo>
                                    <a:cubicBezTo>
                                      <a:pt x="844" y="143"/>
                                      <a:pt x="913" y="203"/>
                                      <a:pt x="990" y="255"/>
                                    </a:cubicBezTo>
                                    <a:cubicBezTo>
                                      <a:pt x="1076" y="384"/>
                                      <a:pt x="961" y="232"/>
                                      <a:pt x="1065" y="315"/>
                                    </a:cubicBezTo>
                                    <a:cubicBezTo>
                                      <a:pt x="1079" y="326"/>
                                      <a:pt x="1081" y="349"/>
                                      <a:pt x="1095" y="360"/>
                                    </a:cubicBezTo>
                                    <a:cubicBezTo>
                                      <a:pt x="1107" y="370"/>
                                      <a:pt x="1126" y="367"/>
                                      <a:pt x="1140" y="375"/>
                                    </a:cubicBezTo>
                                    <a:lnTo>
                                      <a:pt x="1230" y="435"/>
                                    </a:lnTo>
                                    <a:cubicBezTo>
                                      <a:pt x="1230" y="435"/>
                                      <a:pt x="1230" y="435"/>
                                      <a:pt x="1230" y="435"/>
                                    </a:cubicBezTo>
                                    <a:cubicBezTo>
                                      <a:pt x="1260" y="465"/>
                                      <a:pt x="1320" y="525"/>
                                      <a:pt x="1320" y="525"/>
                                    </a:cubicBezTo>
                                    <a:cubicBezTo>
                                      <a:pt x="1368" y="670"/>
                                      <a:pt x="1425" y="821"/>
                                      <a:pt x="1425" y="97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143640"/>
                                <a:ext cx="430560" cy="8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574200"/>
                                <a:ext cx="100440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143640"/>
                                <a:ext cx="574200" cy="43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18200" y="358200"/>
                              <a:ext cx="2869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19680" y="215280"/>
                              <a:ext cx="3992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6920" y="0"/>
                              <a:ext cx="215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600" y="1004400"/>
                              <a:ext cx="215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76400" y="717480"/>
                              <a:ext cx="3106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2360" y="1346040"/>
                            <a:ext cx="2869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1.05pt;width:141.25pt;height:134.25pt" coordorigin="7910,21" coordsize="2825,2685">
                <v:group id="shape_0" style="position:absolute;left:7910;top:21;width:2825;height:2485">
                  <v:group id="shape_0" style="position:absolute;left:7910;top:134;width:2599;height:2372">
                    <v:line id="shape_0" from="8702,134" to="8702,1753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910,1716" to="8700,2506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8702,1716" to="10509,171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coordsize="1425,975" path="m0,255c40,94,209,25,360,0c435,5,510,7,585,15c640,21,625,38,675,60c704,73,739,72,765,90c844,143,913,203,990,255c1076,384,961,232,1065,315c1079,326,1081,349,1095,360c1107,370,1126,367,1140,375l1230,435c1230,435,1230,435,1230,435c1260,465,1320,525,1320,525c1368,670,1425,821,1425,975e" stroked="t" o:allowincell="f" style="position:absolute;left:8936;top:387;width:1424;height:97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702,360" to="9379,1715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8702,1038" to="10283,1715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9380,360" to="10283,1037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41;top:585;width:451;height:66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31;top:360;width:628;height:4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62;top:21;width:33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96;top:1603;width:33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5;top:1151;width:488;height:4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24;top:2141;width:45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Impact" w:hAnsi="Impact"/>
        </w:rPr>
        <w:t>Координата</w:t>
      </w:r>
      <w:r>
        <w:rPr/>
        <w:t xml:space="preserve"> – это… ;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;</w:t>
      </w:r>
      <w:r>
        <w:rPr/>
        <w:t xml:space="preserve"> [ метр]   </w:t>
      </w:r>
    </w:p>
    <w:p>
      <w:pPr>
        <w:pStyle w:val="Normal"/>
        <w:rPr/>
      </w:pPr>
      <w:r>
        <w:rPr>
          <w:rFonts w:cs="Arial" w:ascii="Impact" w:hAnsi="Impact"/>
        </w:rPr>
        <w:t>Радиус-вектор</w:t>
      </w:r>
      <w:r>
        <w:rPr/>
        <w:t xml:space="preserve"> – это…;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sz w:val="28"/>
          <w:szCs w:val="28"/>
        </w:rPr>
        <w:t>;</w:t>
      </w:r>
      <w:r>
        <w:rPr/>
        <w:t xml:space="preserve"> [ метр].  </w:t>
      </w:r>
      <w:r>
        <w:rPr>
          <w:rFonts w:cs="Impact" w:ascii="Impact" w:hAnsi="Impact"/>
        </w:rPr>
        <w:t xml:space="preserve"> Перемещение </w:t>
      </w:r>
      <w:r>
        <w:rPr/>
        <w:t xml:space="preserve">– это…;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sz w:val="28"/>
          <w:szCs w:val="28"/>
        </w:rPr>
        <w:t>;</w:t>
      </w:r>
      <w:r>
        <w:rPr/>
        <w:t xml:space="preserve"> [метр]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166370</wp:posOffset>
                </wp:positionV>
                <wp:extent cx="986155" cy="5022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3.1pt;width:77.6pt;height:3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</w:rPr>
        <w:t>Путь</w:t>
      </w:r>
      <w:r>
        <w:rPr/>
        <w:t xml:space="preserve"> – это…; </w:t>
      </w:r>
      <w:r>
        <w:rPr>
          <w:b/>
          <w:sz w:val="28"/>
          <w:szCs w:val="28"/>
          <w:lang w:val="en-US"/>
        </w:rPr>
        <w:t>l</w:t>
      </w:r>
      <w:r>
        <w:rPr/>
        <w:t>; [метр]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Impact" w:ascii="Impact" w:hAnsi="Impact"/>
        </w:rPr>
        <w:t>Скорость</w:t>
      </w:r>
      <w:r>
        <w:rPr/>
        <w:t xml:space="preserve"> – это…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; [ м/с ]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br w:type="textWrapping" w:clear="all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82" w:leader="none"/>
          <w:tab w:val="left" w:pos="1808" w:leader="none"/>
        </w:tabs>
        <w:ind w:left="567" w:firstLine="67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57220</wp:posOffset>
                </wp:positionH>
                <wp:positionV relativeFrom="paragraph">
                  <wp:posOffset>157480</wp:posOffset>
                </wp:positionV>
                <wp:extent cx="645795" cy="5740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2.4pt;width:50.8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Средняя скорость;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</w:rPr>
        <w:t>ср</w:t>
      </w:r>
      <w:r>
        <w:rPr/>
        <w:t>; [ м/с ]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755</wp:posOffset>
                </wp:positionH>
                <wp:positionV relativeFrom="paragraph">
                  <wp:posOffset>24765</wp:posOffset>
                </wp:positionV>
                <wp:extent cx="645795" cy="5022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.95pt;width:50.8pt;height:3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</w:t>
      </w:r>
      <w:r>
        <w:rPr/>
        <w:t xml:space="preserve">- средняя скорость по перемещению;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 - средняя скорость по пути (путевая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87750</wp:posOffset>
                </wp:positionH>
                <wp:positionV relativeFrom="paragraph">
                  <wp:posOffset>95885</wp:posOffset>
                </wp:positionV>
                <wp:extent cx="932815" cy="518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51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7.55pt;width:73.4pt;height:4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3380</wp:posOffset>
                </wp:positionH>
                <wp:positionV relativeFrom="paragraph">
                  <wp:posOffset>43815</wp:posOffset>
                </wp:positionV>
                <wp:extent cx="1212215" cy="523875"/>
                <wp:effectExtent l="12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523800"/>
                          <a:chOff x="0" y="0"/>
                          <a:chExt cx="1212120" cy="523800"/>
                        </a:xfrm>
                      </wpg:grpSpPr>
                      <wps:wsp>
                        <wps:cNvSpPr/>
                        <wps:spPr>
                          <a:xfrm flipV="1">
                            <a:off x="0" y="55800"/>
                            <a:ext cx="6458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55800"/>
                            <a:ext cx="35892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89480" y="0"/>
                            <a:ext cx="423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pt;margin-top:3.45pt;width:95.45pt;height:41.25pt" coordorigin="8588,69" coordsize="1909,825">
                <v:rect id="shape_0" coordsize="10800,10800" path="l0,21600xee" stroked="t" o:allowincell="f" style="position:absolute;left:8588;top:157;width:1016;height:67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379,157" to="9943,60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31;top:69;width:665;height:8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Мгновенная скорость;  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</m:sub>
        </m:sSub>
      </m:oMath>
      <w:r>
        <w:rPr>
          <w:b/>
          <w:sz w:val="28"/>
          <w:szCs w:val="28"/>
        </w:rPr>
        <w:t xml:space="preserve">; </w:t>
      </w:r>
      <w:r>
        <w:rPr/>
        <w:t xml:space="preserve">[ м/с ]; спидометр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jc w:val="right"/>
        <w:rPr/>
      </w:pPr>
      <w:r/>
      <m:oMath xmlns:m="http://schemas.openxmlformats.org/officeDocument/2006/math"/>
      <w:r>
        <w:rPr/>
        <w:t xml:space="preserve"> </w:t>
      </w:r>
      <w:r>
        <w:rPr>
          <w:sz w:val="16"/>
          <w:szCs w:val="16"/>
        </w:rPr>
        <w:t xml:space="preserve">направлена по касательно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траектории в данной точке</w:t>
      </w:r>
    </w:p>
    <w:p>
      <w:pPr>
        <w:pStyle w:val="Normal"/>
        <w:rPr/>
      </w:pPr>
      <w:r>
        <w:rPr>
          <w:rFonts w:cs="Impact" w:ascii="Impact" w:hAnsi="Impact"/>
        </w:rPr>
        <w:t>Ускорение</w:t>
      </w:r>
      <w:r>
        <w:rPr/>
        <w:t xml:space="preserve"> (мгновенное) – это…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; [ м/с</w:t>
      </w:r>
      <w:r>
        <w:rPr>
          <w:vertAlign w:val="superscript"/>
        </w:rPr>
        <w:t>2</w:t>
      </w:r>
      <w:r>
        <w:rPr/>
        <w:t xml:space="preserve"> 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3510</wp:posOffset>
                </wp:positionH>
                <wp:positionV relativeFrom="paragraph">
                  <wp:posOffset>100330</wp:posOffset>
                </wp:positionV>
                <wp:extent cx="914400" cy="5740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7.9pt;width:71.95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</w:t>
      </w:r>
      <w:r>
        <w:rPr/>
        <w:t xml:space="preserve">ускорение сонаправлено с вектором </w:t>
      </w:r>
      <w:r>
        <w:rPr>
          <w:b/>
          <w:i/>
        </w:rPr>
        <w:t>изменения скорости</w:t>
      </w:r>
    </w:p>
    <w:sectPr>
      <w:type w:val="continuous"/>
      <w:pgSz w:w="11906" w:h="16838"/>
      <w:pgMar w:left="720" w:right="850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36:00Z</dcterms:created>
  <dc:creator>Mama</dc:creator>
  <dc:description/>
  <cp:keywords/>
  <dc:language>en-US</dc:language>
  <cp:lastModifiedBy>MbILLIb</cp:lastModifiedBy>
  <cp:lastPrinted>2004-09-20T17:44:00Z</cp:lastPrinted>
  <dcterms:modified xsi:type="dcterms:W3CDTF">2009-06-23T20:06:00Z</dcterms:modified>
  <cp:revision>16</cp:revision>
  <dc:subject/>
  <dc:title>ОСНОВНЫЕ ПОНЯТИЯ И ХАРАКТРЕРИСТИКИ МЕХАНИЧЕСКОГО ДВИЖЕНИЯ</dc:title>
</cp:coreProperties>
</file>