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ГБС(К)ОУ школа – интернат № 2 Г. Жигулевск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Открытый классный час на тему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«Семья…..как много в этом слове»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Подготовила и провел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Классный руководитель 6 «Б» класс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Учитель русского языка и литературы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Сабирова Мария Григорьевн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sz w:val="26"/>
          <w:szCs w:val="26"/>
        </w:rPr>
        <w:t>Г. Жигулевск, 2012 год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Открытый классный час( 40 минут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Тема: «Семья, как много в этом слове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  <w:u w:val="single"/>
        </w:rPr>
        <w:t>Задач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- формировать уважение к членам семьи;- формировать у детей понимание сущности основных социальных ролей: дочери, сына, мужа, жены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Всем доброе утро! 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 А как Вы понимаете это слово «семья»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 Что возникает в вашем воображении, когда вы его произносите?(говорят дети класса, а можно выдержки из сочинений)</w:t>
      </w:r>
      <w:r>
        <w:rPr>
          <w:color w:val="000000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Каждая семья - уникальное объединение людей разного возраста, основанное на кровнородственных отношениях.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А как сделать так, чтобы ты понимал своих близких и был понят, чтобы тебе доверяли, и ты доверял другим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 Что для этого необходимо? (- чувства!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Какие? (-любовь!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(Обращаю внимание на доску, где записаны слова К.Ушинского: В любви, как и в ненависти, могут быть соединены самые разнообразные чувства: и страдание, и наслаждение, и радость, и печаль, и страх, и гнев.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 Есть еще такое понятие: чувство родства. Как бы Вы определили: что это за чувство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(-Чувство родства - наши отношения к родным и близким людям.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 ЛЮБИТЬ ДРУГОГО (мать, любимую).Именно материнское чувство - трамплин, с помощью которого человек совершает прыжок в жизнь.(одна из учениц чтение стихотворения «Берегите матерей»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Стихотворение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Прошу вас, берегите матерей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Теплом укройте от житейской вьюг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х любовь во сто крат горячей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Чем друзей и любимой подруги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Материнской любви не объят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 канонов я здесь не нарушу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Коль скажу: «мать готова отдат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Свою ласку, нежность, душу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Мать возьмет на себя вашу бол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Все терзанья, смятенья и мук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Мать положит в дорогу хлеб-сол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 протянет на встречу вам руки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Пусть за шалость накажет не строго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Только ей никогда вы не лгите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 во имя великого Бога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Матерей своих берегит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Не оставьте их без у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Сей наказ вы запомните, дет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Ведь не может быть полного с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Если мамы не будет на свете.(А.Ремизов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У большинства у вас есть брат или сестра, младший или старший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rStyle w:val="Emphasis"/>
          <w:color w:val="000000"/>
        </w:rPr>
        <w:t>Какие они прививают вам чувства?( дети отвечают: «</w:t>
      </w:r>
      <w:r>
        <w:rPr>
          <w:color w:val="000000"/>
        </w:rPr>
        <w:t>К старшему брату или сестре обратишься с тем, с чем не обратишься к родителям, а младший брат или сестра пробуждают в нас нежность и заботу».)(для себя: Узнать, у кого в классе есть старшие (младшие) братья, сестры)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(Читает ученик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Будь у меня любимый старший брат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Его советы слушал бы робе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Его защите братской был бы рад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До той поры, покуда я сильне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так, как видим родственные чувства становятся для нас школой личных душевных свойств. На них мы раньше всего учимся любви, дружбе, подчинению и руководству, учимся быть мужчиной и женщиной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И получается, что семья-это наше первое и самое естественное общество.Находясь в обществе нельзя быть свободным от общества, надо быть ему чем-то обязанным, должным. (</w:t>
      </w:r>
      <w:r>
        <w:rPr>
          <w:rStyle w:val="Emphasis"/>
          <w:color w:val="000000"/>
        </w:rPr>
        <w:t>задать вопрос о долге, обязанности перед кем?, перед чем?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Еще И.С. Тургенев сказал: «У нас есть якорь, с которого если сам не захочешь, никогда не сорвешься: чувство долга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Долг и обязанность - это слова- синонимы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Гегель утверждал: «Обязанности человека делятся на четыре рода: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1) на обязанности перед самим собой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2) перед семьей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3) перед государством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4) перед другими людьми вообще.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-А выполняете ли вы свой долг по отношению к родителям?(отвечают дети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Style w:val="Emphasis"/>
          <w:color w:val="000000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 И помните: «Чего ты сам сделаешь для родителей своих, того же ожидай и себе от детей» так гласит Индийская мудрос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 и ночь, и день и ночь». Не забывайте о добрых делах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Шагая в этом направлении, придерживайтесь следующих заповеде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color w:val="000000"/>
        </w:rPr>
        <w:t>(на лист распечатаны заповеди, тексты которых вручаются родителями, приглашенными на классный час.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Заповеди: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вято храни честь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л</w:t>
      </w:r>
      <w:r>
        <w:rPr>
          <w:color w:val="000000"/>
        </w:rPr>
        <w:t>юби свою семью и делай её лучше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будь внимательным и чутким, всегда готовым прийти на помощь членам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одари родителям радость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умей найти и выполнить дело на пользу и радость членам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жизнь-это дорога, полная испытаний, будь готов с честью пройти их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Нужно ли разрешать конфликты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Какой стратегии придерживаться в возникшей ситуации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 Какие качества делают семью единой, крепкой, а какие способствуют её разрушению?(Работа в группах: на альбомном листе изобразить эти качества. Дети в своих группах создают плакат, который затем защищают.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Что получилось?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Как видим, семья-это маленькое … (так изобразили дети), благодаря которому нам тепло, уютно, оно притягивает к себе. И все мы: и взрослые и дети должны сделать так, чтобы это солнце светило всегда, давая нам любовь, ласку, объединяя нас, охраняя нас всю жизнь. Но ведь класс-это тоже семья, поэтому давайте сфотографируемся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(снимок на память: родители, учащиеся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Литература: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1) Журнал «Воспитание школьника», №4-2007, стр.3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т. «Формирование толерантного поведения в семье.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2) Журнал «Классный руководитель», №1-2007, стр. 5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т. «Давайте понимать друг друга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3) Журнал «Классный руководитель», №5-2003, стр.3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т. «Я и семья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4) Журнал «Классный руководитель», №3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т. «Я в мире и мир во мне.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5) Журнал «Классный руководитель», №3-2006, стр.66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Ст. «Я и семья. Формирование гражданского отношения к своей семье.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43:00Z</dcterms:created>
  <dc:creator>Admin</dc:creator>
  <dc:description/>
  <cp:keywords/>
  <dc:language>en-US</dc:language>
  <cp:lastModifiedBy>Admin</cp:lastModifiedBy>
  <cp:lastPrinted>2012-08-26T22:48:00Z</cp:lastPrinted>
  <dcterms:modified xsi:type="dcterms:W3CDTF">2013-03-27T13:23:00Z</dcterms:modified>
  <cp:revision>4</cp:revision>
  <dc:subject/>
  <dc:title>Открытый классный час</dc:title>
</cp:coreProperties>
</file>