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  <w:lang w:val="en-US"/>
        </w:rPr>
      </w:pPr>
      <w:r>
        <w:rPr>
          <w:rFonts w:cs="Times New Roman" w:ascii="Times New Roman" w:hAnsi="Times New Roman"/>
          <w:i/>
          <w:sz w:val="7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  <w:lang w:val="en-US"/>
        </w:rPr>
      </w:pPr>
      <w:r>
        <w:rPr>
          <w:rFonts w:cs="Times New Roman" w:ascii="Times New Roman" w:hAnsi="Times New Roman"/>
          <w:i/>
          <w:sz w:val="7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  <w:lang w:val="en-US"/>
        </w:rPr>
      </w:pPr>
      <w:r>
        <w:rPr>
          <w:rFonts w:cs="Times New Roman" w:ascii="Times New Roman" w:hAnsi="Times New Roman"/>
          <w:i/>
          <w:sz w:val="7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  <w:lang w:val="en-US"/>
        </w:rPr>
      </w:pPr>
      <w:r>
        <w:rPr>
          <w:rFonts w:cs="Times New Roman" w:ascii="Times New Roman" w:hAnsi="Times New Roman"/>
          <w:i/>
          <w:sz w:val="72"/>
          <w:szCs w:val="5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</w:rPr>
      </w:pPr>
      <w:r>
        <w:rPr>
          <w:rFonts w:cs="Times New Roman" w:ascii="Times New Roman" w:hAnsi="Times New Roman"/>
          <w:i/>
          <w:sz w:val="72"/>
          <w:szCs w:val="52"/>
        </w:rPr>
        <w:t>Арсютина Наталия Ива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</w:rPr>
      </w:pPr>
      <w:r>
        <w:rPr>
          <w:rFonts w:cs="Times New Roman" w:ascii="Times New Roman" w:hAnsi="Times New Roman"/>
          <w:i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</w:rPr>
      </w:pPr>
      <w:r>
        <w:rPr>
          <w:rFonts w:cs="Times New Roman" w:ascii="Times New Roman" w:hAnsi="Times New Roman"/>
          <w:i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</w:rPr>
      </w:pPr>
      <w:r>
        <w:rPr>
          <w:rFonts w:cs="Times New Roman" w:ascii="Times New Roman" w:hAnsi="Times New Roman"/>
          <w:i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52"/>
        </w:rPr>
      </w:pPr>
      <w:r>
        <w:rPr>
          <w:rFonts w:cs="Times New Roman" w:ascii="Times New Roman" w:hAnsi="Times New Roman"/>
          <w:i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  <w:t xml:space="preserve">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56"/>
        </w:rPr>
      </w:pPr>
      <w:r>
        <w:rPr>
          <w:rFonts w:cs="Times New Roman" w:ascii="Times New Roman" w:hAnsi="Times New Roman"/>
          <w:i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МАОУ Чурилковская  СОШ г.Домодедо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lang w:val="en-US"/>
        </w:rPr>
      </w:pPr>
      <w:r>
        <w:rPr>
          <w:rFonts w:cs="Times New Roman" w:ascii="Times New Roman" w:hAnsi="Times New Roman"/>
          <w:i/>
          <w:sz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1134" w:hanging="777"/>
        <w:rPr/>
      </w:pPr>
      <w:r>
        <w:rPr>
          <w:rFonts w:cs="Times New Roman" w:ascii="Times New Roman" w:hAnsi="Times New Roman"/>
          <w:sz w:val="28"/>
          <w:szCs w:val="28"/>
        </w:rPr>
        <w:t>Цель  игры: познакомить  участников с основными понятиями проектной     деятельности (проблема проекта, цель проекта, проектный продукт, презентация, план, анализ и самооценка работы), с технологией критериального оценивания проектной работы.</w:t>
      </w:r>
    </w:p>
    <w:p>
      <w:pPr>
        <w:pStyle w:val="Normal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рудолюбие, ответственность, умение работать в команде.</w:t>
      </w:r>
    </w:p>
    <w:p>
      <w:pPr>
        <w:pStyle w:val="Normal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логическое мышление, внима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листы бумаги А-4, ножницы, клей, карандаши, линейки, план презентации, протоколы оценивания проект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 игр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делятся на группы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и участникам:</w:t>
      </w:r>
      <w:r>
        <w:rPr>
          <w:rFonts w:cs="Times New Roman" w:ascii="Times New Roman" w:hAnsi="Times New Roman"/>
          <w:sz w:val="28"/>
          <w:szCs w:val="28"/>
        </w:rPr>
        <w:t xml:space="preserve"> вам необходимо построить мост (склеить из бумаги). Для этого у вас есть листы бумаги, ножницы, клей, карандаши, линейки. Длина моста </w:t>
      </w:r>
      <w:r>
        <w:rPr>
          <w:rFonts w:cs="Times New Roman" w:ascii="Times New Roman" w:hAnsi="Times New Roman"/>
          <w:i/>
          <w:sz w:val="28"/>
          <w:szCs w:val="28"/>
        </w:rPr>
        <w:t>не менее трёх метров, главное правило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вочки не имеют права прикасаться к карандашам и клею, а мальчики не могут брать в руки линейки и ножницы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аботы 20 минут. По завершении работы вам предстоит провести презентацию своего проекта по плану, который вы получите в конце работы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работа будет оцениваться в соответствии со следующими критериями оценивания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jc w:val="center"/>
        <w:rPr/>
      </w:pPr>
      <w:r>
        <w:rPr/>
        <w:t>Критерии оцени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969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Критерий 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лина моста (максимум 3 балла)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аллы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лина  моста  до 2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лина моста от 2 до 3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Длина моста более  3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Критерий В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Ширина (максимум 3 балла)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аллы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Ширина не одинаковая на значительной протяженности (шире или уже 8 с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Ширина нескольких секций больше или меньше 8 с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Ширина на всей протяженности составляет ровно 8 с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Критерий С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Соблюдение главного правила строительства (максимум 5 баллов)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аллы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Главное правило нарушалось 6 раз и бол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Главное правило нарушалось от 3 до 5 ра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Главное правило нарушалось 2 – 3 раз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Главное правило нарушалось только 1 ра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Главное правило не нарушалось ни раз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Критерий Д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резентация (максимум 3 балла)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аллы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Значительная часть работы на презентации не освеще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На презентации освещены только основные этапы рабо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Вся работа исчерпывающе освещена на презентации точно в соответствии с план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онусные баллы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Боковые стороны «моста» не имеют зазоров (склеены ровн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осле завершения работы рабочее место выглядит аккуратно (обрезки бумаги убран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Все участники группы принимали участие в рабо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Качество проведения презентации (культура речи, доброжелательность в общении с аудиторией, уважительное отношение к оценщика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Итого  балло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 началом работы участники внимательно знакомятся критериями. Важно, чтобы все участники игры одинаково понимали формулировки критериев. Для этого в течение 5 – 7 минут обсуждаем критерии оценивания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обсуждения дети должны понять, что лучшей работой является «мост» более 3 метров длиной, шириной 8 см по всей длине, при строительстве которого ни разу не было нарушено «главное правило», а презентация этой работы исчерпывающе осветила ее точно в соответствии с планом.</w:t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соблюдении вышеуказанных параметров идеальной считается такая работа, в которой боковые стороны «моста» склеены без зазоров, рабочее место аккуратно убрано, все участники принимали активное участие  в работе, а участник группы, проводивший презентацию, говорил, грамотно, доброжелательно общался со своими оппонентами и уважительно относился к оценщикам. Эти параметры описываются бонусными баллам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, в том числе оценщики, получают по экземпляру критериев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струкция оценщ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внимательно следить за работой групп, чтобы они не допускали нарушений главного правила и чтобы все участники принимали активное участие в работе (обратите внимание на критерий С и соответствующий бонусный балл). Все допущенные нарушения необходимо отмечать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5 минут после начала работы необходимо предупредить участников, что осталось 5 минут до окончания. По истечении 20 минут все группы сдают свои проектные продукты («мосты») оценщикам. Оценщики приступают к оцениванию в соответствии с критериями. В это время каждая группа получает план презентации и приступает к ее подготовке. На подготовку презентации отводится не более 5 минут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презентации проекта «Мос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ла проблема про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была цель проек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роектный продук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план работы (если да, то какой; если нет, то каким он мог бы быть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частники пользовались критериями оценивания в ходе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хода работы (с чего начали работу, как распределили роли в группе, удалось ли вовлечь всех участников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(что было самым трудным, как удалось преодолеть возникшие трудност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результата работы (что получилось, что – нет, почему, как вы стали бы действовать в следующий раз – дайте совет тем, кто будет строить такой же мост).</w:t>
      </w:r>
    </w:p>
    <w:p>
      <w:pPr>
        <w:pStyle w:val="Normal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следует ограничить 5 минутами.</w:t>
      </w:r>
    </w:p>
    <w:p>
      <w:pPr>
        <w:pStyle w:val="Normal"/>
        <w:ind w:left="7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презентации оценщики и участники могут задавать уточняющие вопросы. После выступления всех групп оценщики заканчивают свою работу (оценивают качество проведения презентации) и объявляют результаты. Победившая команда получает символический приз. После этого участники могут задать уточняющие вопросы оценщикам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в ходе самой работы и последующей презентации участники поняли, что такое проблема проекта, цель проекта, проектный продукт. 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: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– необходимость постройки «моста»  заданной длины и ширины, при соблюдении «главного правила» в течение 20 минут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роительство такого «моста»;</w:t>
      </w:r>
    </w:p>
    <w:p>
      <w:pPr>
        <w:pStyle w:val="Normal"/>
        <w:numPr>
          <w:ilvl w:val="0"/>
          <w:numId w:val="3"/>
        </w:numPr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продукт – «мост»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, чтобы дети поняли, что наличие плана работы делает ее более эффективной; научились описывать ход работы, анализировать ее результат, осуществлять самооценку работы и эффективности собственных умений, находить скрытые ресурсы и возможности совершенствовать свою работу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добиться понимания участниками смысла критериального оценивания, при котором сам процесс оценивания становится прозрачным, не оставляя места предвзятости, итоговый балл является абсолютно понятным, а сильные и слабые стороны работы очевидными.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посвящена рефлексия.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Крившенко, М.Е. Вайкфуг – Сысоева, Л.В. Юркина. Научно – исследовательская и проектная деятельность учащихся учреждений общего, начального и среднего профессионального образова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ООО «Диона» - 2007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Ступницкая . Новые педагогические технологии. Учимся работать над проектам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. Академия развития  2008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  Обучение  для  будущего.  Основной курс. Электронное приложение к учебному пособию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ц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l  2007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Lucida Sans Unicode" w:hAnsi="Lucida Sans Unicode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357"/>
      <w:contextualSpacing/>
      <w:outlineLvl w:val="1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357"/>
      <w:contextualSpacing/>
      <w:outlineLvl w:val="2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357"/>
      <w:contextualSpacing/>
      <w:outlineLvl w:val="3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357"/>
      <w:contextualSpacing/>
      <w:outlineLvl w:val="4"/>
    </w:pPr>
    <w:rPr>
      <w:rFonts w:ascii="Lucida Sans Unicode" w:hAnsi="Lucida Sans Unicode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Lucida Sans Unicode" w:hAnsi="Lucida Sans Unicode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Lucida Sans Unicode" w:hAnsi="Lucida Sans Unicode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Lucida Sans Unicode" w:hAnsi="Lucida Sans Unicode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Lucida Sans Unicode" w:hAnsi="Lucida Sans Unicode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Lucida Sans Unicode" w:hAnsi="Lucida Sans Unicode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Lucida Sans Unicode" w:hAnsi="Lucida Sans Unicode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Lucida Sans Unicode" w:hAnsi="Lucida Sans Unicode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Lucida Sans Unicode" w:hAnsi="Lucida Sans Unicode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Lucida Sans Unicode" w:hAnsi="Lucida Sans Unicode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Lucida Sans Unicode" w:hAnsi="Lucida Sans Unicode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Lucida Sans Unicode" w:hAnsi="Lucida Sans Unicode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Lucida Sans Unicode" w:hAnsi="Lucida Sans Unicode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Lucida Sans Unicode" w:hAnsi="Lucida Sans Unicode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Lucida Sans Unicode" w:hAnsi="Lucida Sans Unicode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357"/>
      <w:jc w:val="center"/>
    </w:pPr>
    <w:rPr>
      <w:rFonts w:ascii="Lucida Sans Unicode" w:hAnsi="Lucida Sans Unicode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25:00Z</dcterms:created>
  <dc:creator>User</dc:creator>
  <dc:description/>
  <dc:language>en-US</dc:language>
  <cp:lastModifiedBy>User</cp:lastModifiedBy>
  <dcterms:modified xsi:type="dcterms:W3CDTF">2013-04-14T19:26:00Z</dcterms:modified>
  <cp:revision>1</cp:revision>
  <dc:subject/>
  <dc:title/>
</cp:coreProperties>
</file>