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Автор: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Шурыгина Анастасия Василье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Место работы: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Муниципальное бюджетное специальное (коррекционное) образовательное учреждение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для обучающихся, воспитанников с ограниченными возможностями здоровь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ru-RU"/>
        </w:rPr>
        <w:t>“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Специальная (коррекционная) общеобразовательная школа-интернат № 37 </w:t>
      </w:r>
      <w:r>
        <w:rPr>
          <w:rFonts w:eastAsia="Times New Roman" w:cs="Cambria" w:ascii="Cambria" w:hAnsi="Cambria"/>
          <w:sz w:val="28"/>
          <w:szCs w:val="28"/>
          <w:lang w:val="en-US" w:eastAsia="ru-RU"/>
        </w:rPr>
        <w:t>VIII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вида”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г. Озерск Челябинская обла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Должность: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учитель – логопе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Дополнительные сведения: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первая 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подгруппового занятия по т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ифференциация согласных звуков, сходных по акустико – артикуляционным признакам. Дифференциация парных согласных звуков [З - С]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щихся 2 класса, обучающихся по програм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я</w:t>
      </w:r>
      <w:r>
        <w:rPr>
          <w:rFonts w:cs="Times New Roman" w:ascii="Times New Roman" w:hAnsi="Times New Roman"/>
          <w:sz w:val="28"/>
          <w:szCs w:val="28"/>
        </w:rPr>
        <w:t>: научить детей дифференцировать звуки, сходные по акустико – артикуляторным призна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поставлены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ые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артикуляционной моторики, общей моторики. Эти задачи были реализованы в артикуляционной гимнастике и в физминутке 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wave"/>
        </w:rPr>
      </w:pPr>
      <w:r>
        <w:rPr>
          <w:rFonts w:cs="Times New Roman" w:ascii="Times New Roman" w:hAnsi="Times New Roman"/>
          <w:sz w:val="28"/>
          <w:szCs w:val="28"/>
        </w:rPr>
        <w:t>Развитие фонематического слуха происходило на протяжении всего занятия, были использованы слоговые цепочки, даны задания на определение наличия и места звука в слов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звукового анализа. Было дано задание составить предложение по опорным словам (с опорой на картинку), выполнен анализ предложения,  составлена графическая схем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ухового внимания, зрительного внимания и памяти происходило на протяжении всего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вуко – буквенных связей, дети должны были вставить пропущенную букву в словах, работа проводилась с опорой на картинк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wave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письма на слу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отвечать на вопросы развернуым высказыванием, понимать учебную задачу, это проходило на всех этапах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работать в коллективе (не перебивать друг друга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я адекватно реагировать на контроль и оценку учителя-логопеда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 прием взаимо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оя) Ребята, поздоровайтесь с нашими гостями (повернулись, кивнули). Тихо сел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Сегодня мы будем учиться различать звуки С и З. Чтобы произносить звуки четко и красиво, давайте сделаем гимнастику для речевых орган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69770</wp:posOffset>
                </wp:positionH>
                <wp:positionV relativeFrom="paragraph">
                  <wp:posOffset>40640</wp:posOffset>
                </wp:positionV>
                <wp:extent cx="1163955" cy="1958340"/>
                <wp:effectExtent l="4445" t="2540" r="4445" b="2540"/>
                <wp:wrapNone/>
                <wp:docPr id="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3880" cy="19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3.2pt" to="-63.5pt,157.35pt" ID="Прямая соединительная линия 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еркала: улыбочка – трубочка, заборчик, лопатка, катушка, почистим нижние зубки, накажем язычок, остудим блинчик…. Отодвинули зеркала на край сто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оговые цепочки с мячом </w:t>
      </w:r>
      <w:r>
        <w:rPr>
          <w:rFonts w:cs="Times New Roman" w:ascii="Times New Roman" w:hAnsi="Times New Roman"/>
          <w:b/>
          <w:sz w:val="28"/>
          <w:szCs w:val="28"/>
        </w:rPr>
        <w:t>ЗА-СА-ЗА, СА-СА-ЗА, ЗА-СА-СА, СА-ЗА-СА, ЗА-ЗА-СА, ЗА-СА-З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/>
        <w:t>Молодцы! Теперь отгадайте загадку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ыхлый сн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солнце т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терок в ветвях игр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онче птичьи гол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нам пришла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есна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приходит с ласк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о своею сказк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шебной палоч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махн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лесу подснеж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цве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есна)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огадались, что это весна. Какие признаки весны вы услышали в загадке? Какие признаки весны вы еще сможете назвать?   Появляются первые листочки, травка, первые цветы, становится тепле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ните, какие звуки мы сегодня учимся различать? Звуки З и С. В слове «весна» есть наши звуки? В слове «весна» звучит звук С. На каком месте? В начале середине, конце слова?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28590</wp:posOffset>
                </wp:positionH>
                <wp:positionV relativeFrom="paragraph">
                  <wp:posOffset>194310</wp:posOffset>
                </wp:positionV>
                <wp:extent cx="518795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7.1pt;mso-wrap-distance-left:9pt;mso-wrap-distance-right:9pt;mso-wrap-distance-top:0pt;mso-wrap-distance-bottom:0pt;margin-top:15.3pt;mso-position-vertical-relative:text;margin-left:411.7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редине. Проговорили слово по схеме ВЕ-ССС-НА. Расскажите мне про звук С по схем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вук С согласный, глухой (проверили – положили руку на горлышко). Как работают речевые органы когда мы произносим звук С? (перед зеркалом) Губы в улыбке, зубы заборчиком, кончик языка направлен вниз.  Обозначаем коричневым цветом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. Теперь посмотрите на картинки. Что изображено на картинке (показываю на одну из картинок). Санки. Какой звук звучит в начале слова СССАНКИ? Звук С. Что изображено на этой картинке? СУМКА. Какой звук звучит в начале слова ССССУМКА? Звук С. Что изображено на этой картинке? Зонт. Какой звук звучит в начале слова ЗЗЗОНТ. Звук З. Как вы думаете, какая картинка лишняя? Зонт. Потому что в словах СУМКА и САНКИ звучит в начале слова звук С, а в слове ЗОНТ звучит звук 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7840" cy="9569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7920" cy="11417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1425" cy="12414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сказали про звук З по схеме  – согласный, звонкий (проверили), артикуляция перед зеркалом, обозначаем зеленым цветом. Хорош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70</wp:posOffset>
            </wp:positionH>
            <wp:positionV relativeFrom="paragraph">
              <wp:posOffset>-5715</wp:posOffset>
            </wp:positionV>
            <wp:extent cx="4401820" cy="3484245"/>
            <wp:effectExtent l="0" t="0" r="0" b="0"/>
            <wp:wrapTight wrapText="bothSides">
              <wp:wrapPolygon edited="0">
                <wp:start x="-46" y="0"/>
                <wp:lineTo x="-46" y="21494"/>
                <wp:lineTo x="21600" y="21494"/>
                <wp:lineTo x="21600" y="0"/>
                <wp:lineTo x="-46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335</wp:posOffset>
            </wp:positionH>
            <wp:positionV relativeFrom="paragraph">
              <wp:posOffset>1905</wp:posOffset>
            </wp:positionV>
            <wp:extent cx="1297305" cy="1179195"/>
            <wp:effectExtent l="0" t="0" r="0" b="0"/>
            <wp:wrapTight wrapText="bothSides">
              <wp:wrapPolygon edited="0">
                <wp:start x="-158" y="0"/>
                <wp:lineTo x="-158" y="21422"/>
                <wp:lineTo x="21600" y="21422"/>
                <wp:lineTo x="21600" y="0"/>
                <wp:lineTo x="-158" y="0"/>
              </wp:wrapPolygon>
            </wp:wrapTight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 нам в гости пришла фея Весна (вывешивается картинка на доску). Она предлагает нам собрать первые весенние цветы на полянке (на соседней парте разложены цветы). Я буду называть слова,  Вова будет брать цветок, когда услышит слово со звуком З. Вова, какого цвета ты будешь собирать цветы? Зеленог. А Никита будет брать цветок, услышав звук С. Какие  Никита будет собирать цветы? Коричнев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М, Никита, почему ты взял коричневый цветок? Потому что в слове СОМ звучит глухой звук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940</wp:posOffset>
            </wp:positionH>
            <wp:positionV relativeFrom="paragraph">
              <wp:posOffset>91440</wp:posOffset>
            </wp:positionV>
            <wp:extent cx="1413510" cy="1280795"/>
            <wp:effectExtent l="0" t="0" r="0" b="0"/>
            <wp:wrapTight wrapText="bothSides">
              <wp:wrapPolygon edited="0">
                <wp:start x="-144" y="0"/>
                <wp:lineTo x="-144" y="21437"/>
                <wp:lineTo x="21600" y="21437"/>
                <wp:lineTo x="21600" y="0"/>
                <wp:lineTo x="-144" y="0"/>
              </wp:wrapPolygon>
            </wp:wrapTight>
            <wp:docPr id="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09395" cy="1360170"/>
            <wp:effectExtent l="0" t="0" r="0" b="0"/>
            <wp:docPr id="9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ЗБУКА, ВОЛОСЫ , ЗОНТ, ГОЛОС, БЕРЁЗА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: у Саши три цветочка и у Алеши 3 цветочка. (Положила их на середину, перемешала,  будто случайно добавила еще два цветка с картинкам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, никто не ошиб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граду фея Весна дает вам билетик (часть картинки). Положили на край ст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ы сейчас с вами делали? Слушали звуки в словах,  собирали цветы нужного цв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перь давайте перевернём наши цветочки (дети сами переворачивают). Посмотрите, на некоторых цветах есть картинки. Что изображено на твоей картинке, Саш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wave"/>
        </w:rPr>
      </w:pPr>
      <w:r>
        <w:rPr>
          <w:rFonts w:cs="Times New Roman" w:ascii="Times New Roman" w:hAnsi="Times New Roman"/>
          <w:sz w:val="28"/>
          <w:szCs w:val="28"/>
        </w:rPr>
        <w:t>Называем изображенный предмет, определяем, какой звук звучит в этом слове С или З.  На каком месте звучит в слове звук. Ставим цветные фишки на схему. Записываем слова, подчеркиваем буквы З и С нужным цветом. Что изображено на твоей картинке, Алеша? Аналогично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486910</wp:posOffset>
                </wp:positionH>
                <wp:positionV relativeFrom="paragraph">
                  <wp:posOffset>367665</wp:posOffset>
                </wp:positionV>
                <wp:extent cx="518795" cy="21717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7.1pt;mso-wrap-distance-left:9pt;mso-wrap-distance-right:9pt;mso-wrap-distance-top:0pt;mso-wrap-distance-bottom:0pt;margin-top:28.95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Посмотрите, на доске у меня напечатаны слова Ва…а, …тол. Вставьте пожалуйста пропущенную букву (по очереди выходят к доске, маркером дописывают букв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225</wp:posOffset>
            </wp:positionH>
            <wp:positionV relativeFrom="paragraph">
              <wp:posOffset>75565</wp:posOffset>
            </wp:positionV>
            <wp:extent cx="1235075" cy="1169035"/>
            <wp:effectExtent l="0" t="0" r="0" b="0"/>
            <wp:wrapTight wrapText="bothSides">
              <wp:wrapPolygon edited="0">
                <wp:start x="-167" y="0"/>
                <wp:lineTo x="-167" y="21258"/>
                <wp:lineTo x="21600" y="21258"/>
                <wp:lineTo x="21600" y="0"/>
                <wp:lineTo x="-167" y="0"/>
              </wp:wrapPolygon>
            </wp:wrapTight>
            <wp:docPr id="11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4625" cy="1243965"/>
            <wp:effectExtent l="0" t="0" r="0" b="0"/>
            <wp:docPr id="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…А        …Т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ли? Искали в словах звуки З и С, определяли, на каком месте стоят эти звуки. Вставляли в слова пропущенные буквы. С заданием справились, получайте приз(вторая часть картинки). Отложили на край ст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зминутка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 - подняться, подтяну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а - согнуться, разогну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и - в ладоши три хлоп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ою три кивка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четыре - ноги ш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ь - руками помах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сть - за стол тихонько се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авайте попробуем составить предложение со словами ВАЗА, СТОЛ. (на доске картинку ВАЗА ставлю на картинку СТОЛ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3025</wp:posOffset>
            </wp:positionH>
            <wp:positionV relativeFrom="paragraph">
              <wp:posOffset>268605</wp:posOffset>
            </wp:positionV>
            <wp:extent cx="2306955" cy="2404745"/>
            <wp:effectExtent l="0" t="0" r="0" b="0"/>
            <wp:wrapTight wrapText="bothSides">
              <wp:wrapPolygon edited="0">
                <wp:start x="-88" y="0"/>
                <wp:lineTo x="-88" y="21512"/>
                <wp:lineTo x="21600" y="21512"/>
                <wp:lineTo x="21600" y="0"/>
                <wp:lineTo x="-88" y="0"/>
              </wp:wrapPolygon>
            </wp:wrapTight>
            <wp:docPr id="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смотрите, где стоит ваза? Ваза стоит на столе. Давайте посчитаем, сколько слов в предложении ВАЗА СТОИТ НА СТОЛЕ (по пальцам). 4 слова. Какое слово стоит на первом месте? На третьем, на втором, на четвертом? есть ли в предложении маленькие слова – предлоги? Есть. Назовите его. На каком месте стоит маленькое слово НА. На третьем. Как мы обозначим маленькое слово – предлог на схеме? Треугольн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43555</wp:posOffset>
            </wp:positionH>
            <wp:positionV relativeFrom="paragraph">
              <wp:posOffset>2007235</wp:posOffset>
            </wp:positionV>
            <wp:extent cx="1137285" cy="159258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авайте попробуем составить из этих слов предложение. Начало предложения всегда пишем с ... большой буквы. Один ребенок составляет схему предложения у доски, другой в тетради. Скажите, в этом предложении есть наши звуки? Есть. Давайте отметим на схеме в каких словах они звучат и на каком месте. Назовите первое слово в предложении (показываю на схему). Есть  ли в этом слове звуки З или С. В слове ВАЗА звучит звук З. На каком месте стоит звук З? Звук З стоит в середине слова. Каким цветом отметим звук З. Зеленым, потому, что он звонкий. Аналогично другие сл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ложите наше предложение из слов. Прочитали. Спишите его в тетрадь (</w:t>
      </w:r>
      <w:r>
        <w:rPr>
          <w:rFonts w:cs="Times New Roman" w:ascii="Times New Roman" w:hAnsi="Times New Roman"/>
          <w:sz w:val="28"/>
          <w:szCs w:val="28"/>
          <w:u w:val="wave"/>
        </w:rPr>
        <w:t>или под диктовку</w:t>
      </w:r>
      <w:r>
        <w:rPr>
          <w:rFonts w:cs="Times New Roman" w:ascii="Times New Roman" w:hAnsi="Times New Roman"/>
          <w:sz w:val="28"/>
          <w:szCs w:val="28"/>
        </w:rPr>
        <w:t>). Подчеркните буквы З и С нужным цветом. Поменялись тетрадями, проверили. Без ошибок.  Справились – последняя часть карт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тог. Какие звуки учились различать? Понравилось вам играть с феей? какое задание понравилось больше всего? Какое было трудное. Но вы со всеми заданиями хорошо справлялись и получали в награду билетики. Давайте попробуем сложить. Что получилось? Фея Весна дарит вам свой портрет, раскрасьте его сами. Спасибо за занятие. До сви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24"/>
        </w:rPr>
      </w:pPr>
      <w:r>
        <w:rPr>
          <w:rFonts w:cs="Times New Roman" w:ascii="Times New Roman" w:hAnsi="Times New Roman"/>
          <w:b/>
          <w:sz w:val="56"/>
          <w:szCs w:val="24"/>
        </w:rPr>
        <w:t>Интернет 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я весна  http://cs10741.userapi.com/u46685075/-5/x_b44a2a21.jpg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и http://www.kit.com.ru/content/img/goods_sg/2006/5/img/klsanki5.jp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мка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http://im8-tub-ru.yandex.net/i?id=44159210-16-72&amp;n=2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онт: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http://www.bison-media.ru/img/18659_big.jp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а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ttp://im0-tub-ru.yandex.net/i?id=153392210-12-72&amp;n=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http://pro04.vshtate.ru/photos/2/2/g2955405/6b78932e9077bde3857c6e19b3140f21.jp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im8-tub-ru.yandex.net/i?id=44159210-16-72&amp;n=21" TargetMode="External"/><Relationship Id="rId14" Type="http://schemas.openxmlformats.org/officeDocument/2006/relationships/hyperlink" Target="http://www.bison-media.ru/img/18659_big.jp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44:00Z</dcterms:created>
  <dc:creator>User</dc:creator>
  <dc:description/>
  <cp:keywords/>
  <dc:language>en-US</dc:language>
  <cp:lastModifiedBy>User</cp:lastModifiedBy>
  <cp:lastPrinted>2012-04-06T09:39:00Z</cp:lastPrinted>
  <dcterms:modified xsi:type="dcterms:W3CDTF">2013-05-21T04:45:00Z</dcterms:modified>
  <cp:revision>3</cp:revision>
  <dc:subject/>
  <dc:title/>
</cp:coreProperties>
</file>