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истории России для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е чудес»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Цель</w:t>
      </w:r>
      <w:r>
        <w:rPr>
          <w:bCs/>
          <w:iCs/>
        </w:rPr>
        <w:t xml:space="preserve">. </w:t>
      </w:r>
      <w:r>
        <w:rPr>
          <w:sz w:val="23"/>
          <w:szCs w:val="23"/>
        </w:rPr>
        <w:t>Содействие развития интереса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bCs/>
          <w:iCs/>
          <w:sz w:val="23"/>
          <w:szCs w:val="23"/>
        </w:rPr>
        <w:t>зарепление</w:t>
      </w:r>
      <w:r>
        <w:rPr>
          <w:sz w:val="23"/>
          <w:szCs w:val="23"/>
        </w:rPr>
        <w:t xml:space="preserve"> знаний школьников об изученных страницах древней истории своего Отечества в нестандартной форме;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-развитие и коррекция познавательных процессов;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-формирование коммуникативных навыков общения, умения работать в коллективе;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-воспитание самостоятельности, ответственности, чувства гордости к историческому прошлому Родины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Оборудование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Мультимедийное оборудование, компьютер,  презентация, плакат с названием игры, эпиграфом.</w:t>
      </w:r>
    </w:p>
    <w:p>
      <w:pPr>
        <w:pStyle w:val="Normal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rPr/>
      </w:pPr>
      <w:r>
        <w:rPr/>
        <w:t xml:space="preserve"> </w:t>
      </w:r>
      <w:r>
        <w:rPr/>
        <w:t>Игра проводится по аналогу одноимённой телевизионной игры. Возможно варьирование правил и вместо троек игроков работать сразу со всеми на индивидуальной осно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Перечень вопросов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Жилище славян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Религия восточных славян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Изображение языческих богов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Восточные соседи славян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то является основателем династии русских князей и древнерусского государства?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няжеское войско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Воин, отличившийся силой, умением, смелостью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Сбор дани на Руси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 xml:space="preserve">Во время полюдья это </w:t>
      </w:r>
      <w:r>
        <w:rPr>
          <w:bCs/>
          <w:u w:val="single"/>
        </w:rPr>
        <w:t>племя</w:t>
      </w:r>
      <w:r>
        <w:rPr>
          <w:bCs/>
        </w:rPr>
        <w:t xml:space="preserve"> восточных славян разгромило дружину князя Игоря (сам князь жестоко убит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Имя князя, создавшего первый свод законов? 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>Кто из киевских князей  получил прозвище “Окаянный”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то из киевских князей  получил прозвище “Вещий”?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Имя князя, по преданию  умершего от укуса змеи, выползшей из черепа его коня?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>Какие киевские князья были первыми причислены к лику святых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Имя князя в 988 г. крестившего Русь?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Торговый человек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нягиня, принявшая христианство ещё до крещения Руси. Первая русская святая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Первая столица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Древней Руси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>Князь, при котором образовалась Киевская Русь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акой город князь Олег назвал «Мать городов русских»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Первый русский летописец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Зависимый от хозяина человек, раб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Особо укреплённая часть города, обнесённая стенами и башнями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нязь Юрий Долгорукий основал город ……….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Монголо-татарское племя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>Монголо-татарское иго началось с нашествия на Русь хана по имени..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Причина быстрого завоевания Киевской Руси  монголо-татарами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Власть Золотой орды над Русью.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Ханская грамота на право княжения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Ханский наместник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Столица золотой орды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Конный воин в железных доспехах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Противники русского войска в Невской битве 1240 г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bCs/>
        </w:rPr>
        <w:t>Одна из причин победы князя Александра над шведами в Невской</w:t>
      </w:r>
      <w:r>
        <w:rPr/>
        <w:t xml:space="preserve"> </w:t>
      </w:r>
      <w:r>
        <w:rPr>
          <w:bCs/>
        </w:rPr>
        <w:t>битве.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Битва между дружиной Александра Невского и немецкими рыцарями названа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Создателями славянской азбуки являются  Кирилл и ………. 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>Богатырь, сразившийся с татарским Челубеем перед началом Куликовской битвы</w:t>
      </w:r>
    </w:p>
    <w:p>
      <w:pPr>
        <w:pStyle w:val="Normal"/>
        <w:numPr>
          <w:ilvl w:val="0"/>
          <w:numId w:val="1"/>
        </w:numPr>
        <w:ind w:left="567" w:hanging="20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я князя, которого за победу над монголо-татарами на  Куликовом поле прозвали Донским 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75" w:hanging="0"/>
        <w:rPr>
          <w:b/>
          <w:b/>
        </w:rPr>
      </w:pPr>
      <w:r>
        <w:rPr>
          <w:b/>
        </w:rPr>
      </w:r>
    </w:p>
    <w:p>
      <w:pPr>
        <w:pStyle w:val="Normal"/>
        <w:ind w:left="33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8:00Z</dcterms:created>
  <dc:creator>Мультимедиа</dc:creator>
  <dc:description/>
  <cp:keywords/>
  <dc:language>en-US</dc:language>
  <cp:lastModifiedBy>Admin</cp:lastModifiedBy>
  <dcterms:modified xsi:type="dcterms:W3CDTF">2013-05-11T19:54:00Z</dcterms:modified>
  <cp:revision>6</cp:revision>
  <dc:subject/>
  <dc:title/>
</cp:coreProperties>
</file>