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ИЛЫ ПРИРОДЫ В МЕХАНИКЕ (</w:t>
      </w: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) – стр.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>ЭЛЕКТРОМАГНИТНЫЕ</w: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СИЛЫ УПРУГОСТИ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 Black" w:ascii="Arial Black" w:hAnsi="Arial Black"/>
        </w:rPr>
        <w:t xml:space="preserve">1.1. СИЛА УПРУГОСТИ – это…, </w:t>
      </w:r>
      <w:r>
        <w:rPr>
          <w:rFonts w:cs="Arial Black" w:ascii="Arial Black" w:hAnsi="Arial Black"/>
        </w:rPr>
        <w:object w:dxaOrig="34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23pt" filled="f" o:ole="">
            <v:imagedata r:id="rId3" o:title=""/>
          </v:shape>
          <o:OLEObject Type="Embed" ProgID="" ShapeID="ole_rId2" DrawAspect="Content" ObjectID="_1059637121" r:id="rId2"/>
        </w:objec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sz w:val="22"/>
          <w:szCs w:val="22"/>
        </w:rPr>
        <w:t xml:space="preserve">[ </w:t>
      </w:r>
      <w:r>
        <w:rPr>
          <w:rFonts w:cs="Arial Black" w:ascii="Arial Black" w:hAnsi="Arial Black"/>
          <w:sz w:val="22"/>
          <w:szCs w:val="22"/>
          <w:lang w:val="en-US"/>
        </w:rPr>
        <w:t>H</w:t>
      </w:r>
      <w:r>
        <w:rPr>
          <w:rFonts w:cs="Arial Black" w:ascii="Arial Black" w:hAnsi="Arial Black"/>
          <w:sz w:val="22"/>
          <w:szCs w:val="22"/>
        </w:rPr>
        <w:t xml:space="preserve"> ], </w:t>
      </w:r>
      <w:r>
        <w:rPr>
          <w:rFonts w:cs="Arial" w:ascii="Arial" w:hAnsi="Arial"/>
        </w:rPr>
        <w:t>прибор для измерения - динамометр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чина возникновения – деформации            </w:t>
      </w:r>
      <w:r>
        <w:rPr>
          <w:b/>
          <w:i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внешняя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деформация</m:t>
        </m:r>
        <m:r>
          <w:rPr>
            <w:rFonts w:ascii="Cambria Math" w:hAnsi="Cambria Math"/>
          </w:rPr>
          <m:t xml:space="preserve">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упругости</m:t>
        </m:r>
      </m:oMath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Деформация – это… ;    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Классификации деформаций: 1. по направлению сил, вызывающих деформацию – </w:t>
      </w:r>
    </w:p>
    <w:p>
      <w:pPr>
        <w:pStyle w:val="Normal"/>
        <w:ind w:left="360" w:firstLine="4320"/>
        <w:rPr/>
      </w:pPr>
      <w:r>
        <w:rPr>
          <w:b/>
          <w:i/>
          <w:sz w:val="22"/>
          <w:szCs w:val="22"/>
        </w:rPr>
        <w:t>растяжение, сжатие, сдвиг, кручение, изгиб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ind w:left="720" w:firstLine="26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восстановлению прежних формы и размера после снятия </w:t>
      </w:r>
    </w:p>
    <w:p>
      <w:pPr>
        <w:pStyle w:val="Normal"/>
        <w:ind w:left="360" w:firstLine="3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грузки – </w:t>
      </w:r>
      <w:r>
        <w:rPr>
          <w:b/>
          <w:i/>
          <w:sz w:val="22"/>
          <w:szCs w:val="22"/>
        </w:rPr>
        <w:t>упругие, неупругие(пластические)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</w:t>
      </w:r>
      <w:r>
        <w:rPr>
          <w:b/>
          <w:sz w:val="22"/>
          <w:szCs w:val="22"/>
        </w:rPr>
        <w:t>Направление силы упругости</w:t>
      </w:r>
      <w:r>
        <w:rPr>
          <w:sz w:val="22"/>
          <w:szCs w:val="22"/>
        </w:rPr>
        <w:t xml:space="preserve"> – против действия внешней силы; </w:t>
      </w:r>
    </w:p>
    <w:p>
      <w:pPr>
        <w:pStyle w:val="Normal"/>
        <w:ind w:firstLine="3616"/>
        <w:rPr>
          <w:sz w:val="22"/>
          <w:szCs w:val="22"/>
        </w:rPr>
      </w:pPr>
      <w:r>
        <w:rPr>
          <w:sz w:val="22"/>
          <w:szCs w:val="22"/>
        </w:rPr>
        <w:t>перпендикулярно деформируемой поверхности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Закон Гука (Гук,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XVII</w:t>
      </w:r>
      <w:r>
        <w:rPr>
          <w:rFonts w:cs="Arial" w:ascii="Arial" w:hAnsi="Arial"/>
          <w:b/>
          <w:sz w:val="22"/>
          <w:szCs w:val="22"/>
          <w:u w:val="single"/>
        </w:rPr>
        <w:t>в)</w:t>
      </w:r>
      <w:r>
        <w:rPr>
          <w:sz w:val="22"/>
          <w:szCs w:val="22"/>
        </w:rPr>
        <w:t>: наблюдения, результаты, вывод (формулировка закона), формула, дополнения, границы применения, примеры:  ..</w:t>
      </w:r>
      <w:r>
        <w:rPr/>
        <w:t>.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808"/>
        <w:gridCol w:w="6824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ы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ировк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а</w:t>
            </w:r>
          </w:p>
        </w:tc>
      </w:tr>
      <w:tr>
        <w:trPr>
          <w:trHeight w:val="1801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, рисунок, результаты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силы упругости прямо пропорционален модулю изменения длины тел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</m:d>
            </m:oMath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или               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oMath>
            <w:r>
              <w:rPr>
                <w:sz w:val="22"/>
                <w:szCs w:val="22"/>
                <w:lang w:val="en-US"/>
              </w:rPr>
              <w:t xml:space="preserve">       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  <w:p>
            <w:pPr>
              <w:pStyle w:val="Normal"/>
              <w:rPr/>
            </w:pPr>
            <w:r>
              <w:drawing>
                <wp:anchor behindDoc="0" distT="0" distB="0" distL="6401435" distR="6401435" simplePos="0" locked="0" layoutInCell="1" allowOverlap="1" relativeHeight="29">
                  <wp:simplePos x="0" y="0"/>
                  <wp:positionH relativeFrom="margin">
                    <wp:posOffset>651510</wp:posOffset>
                  </wp:positionH>
                  <wp:positionV relativeFrom="paragraph">
                    <wp:posOffset>81915</wp:posOffset>
                  </wp:positionV>
                  <wp:extent cx="239077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9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ения</w:t>
            </w:r>
          </w:p>
        </w:tc>
      </w:tr>
      <w:tr>
        <w:trPr>
          <w:trHeight w:val="84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– коэффициент упругости или жестк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i/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] = 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/м, физический смысл  – …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k</w:t>
            </w:r>
            <w:r>
              <w:rPr>
                <w:i/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(материал, размер, форма)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  <w:u w:val="single"/>
        </w:rPr>
        <w:t>ГРАНИЦЫ ПРИМЕНЕНИЯ  ЗАКОНА  ГУКА</w:t>
      </w:r>
    </w:p>
    <w:p>
      <w:pPr>
        <w:sectPr>
          <w:type w:val="nextPage"/>
          <w:pgSz w:w="11906" w:h="16838"/>
          <w:pgMar w:left="720" w:right="746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1808" w:leader="none"/>
          <w:tab w:val="left" w:pos="2599" w:leader="none"/>
          <w:tab w:val="left" w:pos="2938" w:leader="none"/>
          <w:tab w:val="left" w:pos="3955" w:leader="none"/>
        </w:tabs>
        <w:ind w:left="2712" w:firstLine="904"/>
        <w:rPr>
          <w:sz w:val="22"/>
          <w:szCs w:val="22"/>
        </w:rPr>
      </w:pPr>
      <w:r>
        <w:rPr>
          <w:sz w:val="22"/>
          <w:szCs w:val="22"/>
        </w:rPr>
        <w:t>для упругих деформаций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720" w:right="746" w:gutter="0" w:header="0" w:top="539" w:footer="0" w:bottom="539"/>
          <w:formProt w:val="false"/>
          <w:textDirection w:val="lrTb"/>
          <w:docGrid w:type="default" w:linePitch="360" w:charSpace="0"/>
        </w:sectPr>
      </w:pP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994"/>
      </w:tblGrid>
      <w:tr>
        <w:trPr/>
        <w:tc>
          <w:tcPr>
            <w:tcW w:w="66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57220</wp:posOffset>
                      </wp:positionH>
                      <wp:positionV relativeFrom="paragraph">
                        <wp:posOffset>104775</wp:posOffset>
                      </wp:positionV>
                      <wp:extent cx="645795" cy="551815"/>
                      <wp:effectExtent l="3810" t="3810" r="381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5840" cy="551880"/>
                                <a:chOff x="0" y="0"/>
                                <a:chExt cx="645840" cy="55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360"/>
                                  <a:ext cx="57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640" y="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6920" y="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0560" y="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4200" y="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431280"/>
                                  <a:ext cx="143640" cy="12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6920" y="71640"/>
                                  <a:ext cx="0" cy="35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6920" y="21600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84400" y="68040"/>
                                  <a:ext cx="323280" cy="29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8.6pt;margin-top:8.25pt;width:50.8pt;height:43.45pt" coordorigin="4972,165" coordsize="1016,869">
                      <v:line id="shape_0" from="4972,279" to="5875,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2,165" to="5084,27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8,165" to="5310,27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4,165" to="5536,27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50,165" to="5762,27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6,165" to="5988,27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5311;top:844;width:225;height:1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424,278" to="5424,84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4,505" to="5424,956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420;top:272;width:508;height:46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 Black" w:ascii="Arial Black" w:hAnsi="Arial Black"/>
              </w:rPr>
              <w:t xml:space="preserve">1.2. сила натяжения – это…, </w:t>
            </w:r>
            <w:r>
              <w:rPr>
                <w:rFonts w:cs="Arial Black" w:ascii="Arial Black" w:hAnsi="Arial Black"/>
              </w:rPr>
              <w:object w:dxaOrig="240" w:dyaOrig="3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pt;height:17pt" filled="f" o:ole="">
                  <v:imagedata r:id="rId8" o:title=""/>
                </v:shape>
                <o:OLEObject Type="Embed" ProgID="" ShapeID="ole_rId7" DrawAspect="Content" ObjectID="_1104804060" r:id="rId7"/>
              </w:object>
            </w:r>
            <w:r>
              <w:rPr>
                <w:rFonts w:cs="Arial Black" w:ascii="Arial Black" w:hAnsi="Arial Black"/>
              </w:rPr>
              <w:t xml:space="preserve">, 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[ 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H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]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бор для измерения – динамометр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а по нити (стержню), приложена к тел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42335</wp:posOffset>
                      </wp:positionH>
                      <wp:positionV relativeFrom="paragraph">
                        <wp:posOffset>83185</wp:posOffset>
                      </wp:positionV>
                      <wp:extent cx="325120" cy="2787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pt;height:21.95pt;mso-wrap-distance-left:9.05pt;mso-wrap-distance-right:9.05pt;mso-wrap-distance-top:0pt;mso-wrap-distance-bottom:0pt;margin-top:6.55pt;mso-position-vertical-relative:text;margin-left:2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44240</wp:posOffset>
                      </wp:positionH>
                      <wp:positionV relativeFrom="paragraph">
                        <wp:posOffset>171450</wp:posOffset>
                      </wp:positionV>
                      <wp:extent cx="287020" cy="287020"/>
                      <wp:effectExtent l="0" t="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6920" cy="286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2pt,13.5pt" to="293.75pt,36.05pt" stroked="t" o:allowincell="t" style="position:absolute;flip:x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Black" w:ascii="Arial Black" w:hAnsi="Arial Black"/>
              </w:rPr>
              <w:t xml:space="preserve">1.3. сила реакции опоры – это…, </w:t>
            </w:r>
            <w:r>
              <w:rPr>
                <w:rFonts w:cs="Arial Black" w:ascii="Arial Black" w:hAnsi="Arial Black"/>
              </w:rPr>
              <w:object w:dxaOrig="279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.95pt;height:18pt" filled="f" o:ole="">
                  <v:imagedata r:id="rId10" o:title=""/>
                </v:shape>
                <o:OLEObject Type="Embed" ProgID="" ShapeID="ole_rId9" DrawAspect="Content" ObjectID="_2003574846" r:id="rId9"/>
              </w:object>
            </w:r>
            <w:r>
              <w:rPr>
                <w:rFonts w:cs="Arial Black" w:ascii="Arial Black" w:hAnsi="Arial Black"/>
              </w:rPr>
              <w:t xml:space="preserve">, 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[ 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H</w:t>
            </w:r>
            <w:r>
              <w:rPr>
                <w:rFonts w:cs="Arial Black" w:ascii="Arial Black" w:hAnsi="Arial Black"/>
                <w:sz w:val="22"/>
                <w:szCs w:val="22"/>
              </w:rPr>
              <w:t xml:space="preserve"> ]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15995</wp:posOffset>
                      </wp:positionH>
                      <wp:positionV relativeFrom="paragraph">
                        <wp:posOffset>46355</wp:posOffset>
                      </wp:positionV>
                      <wp:extent cx="430530" cy="43053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0560" cy="4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85pt,3.65pt" to="310.7pt,3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30625</wp:posOffset>
                      </wp:positionH>
                      <wp:positionV relativeFrom="paragraph">
                        <wp:posOffset>117475</wp:posOffset>
                      </wp:positionV>
                      <wp:extent cx="71755" cy="71755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75pt,9.25pt" to="299.35pt,14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118110</wp:posOffset>
                      </wp:positionV>
                      <wp:extent cx="143510" cy="14351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364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5pt,9.3pt" to="293.75pt,20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прибор для измерения – динамометр; направлен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пендикулярно к опоре, приложена к тел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87115</wp:posOffset>
                      </wp:positionH>
                      <wp:positionV relativeFrom="paragraph">
                        <wp:posOffset>-1905</wp:posOffset>
                      </wp:positionV>
                      <wp:extent cx="71755" cy="71755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45pt,-0.15pt" to="288.05pt,5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15995</wp:posOffset>
                      </wp:positionH>
                      <wp:positionV relativeFrom="paragraph">
                        <wp:posOffset>82550</wp:posOffset>
                      </wp:positionV>
                      <wp:extent cx="50228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85pt,6.5pt" to="316.35pt,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ще всего определяются по ускорению, которое эти силы сообщают телам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закон Ньютон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из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закон Ньютона 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0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pt;height:13.95pt" filled="f" o:ole="">
                  <v:imagedata r:id="rId12" o:title=""/>
                </v:shape>
                <o:OLEObject Type="Embed" ProgID="" ShapeID="ole_rId11" DrawAspect="Content" ObjectID="_181660697" r:id="rId11"/>
              </w:objec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1.4. ВЕС ТЕЛА – это…, </w:t>
      </w:r>
      <w:r>
        <w:rPr>
          <w:rFonts w:cs="Arial Black" w:ascii="Arial Black" w:hAnsi="Arial Black"/>
        </w:rPr>
        <w:object w:dxaOrig="24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7pt" filled="f" o:ole="">
            <v:imagedata r:id="rId14" o:title=""/>
          </v:shape>
          <o:OLEObject Type="Embed" ProgID="" ShapeID="ole_rId13" DrawAspect="Content" ObjectID="_1210260503" r:id="rId13"/>
        </w:objec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sz w:val="22"/>
          <w:szCs w:val="22"/>
        </w:rPr>
        <w:t xml:space="preserve">[ </w:t>
      </w:r>
      <w:r>
        <w:rPr>
          <w:rFonts w:cs="Arial Black" w:ascii="Arial Black" w:hAnsi="Arial Black"/>
          <w:sz w:val="22"/>
          <w:szCs w:val="22"/>
          <w:lang w:val="en-US"/>
        </w:rPr>
        <w:t>H</w:t>
      </w:r>
      <w:r>
        <w:rPr>
          <w:rFonts w:cs="Arial Black" w:ascii="Arial Black" w:hAnsi="Arial Black"/>
          <w:sz w:val="22"/>
          <w:szCs w:val="22"/>
        </w:rPr>
        <w:t xml:space="preserve"> ], </w:t>
      </w:r>
      <w:r>
        <w:rPr>
          <w:rFonts w:cs="Arial" w:ascii="Arial" w:hAnsi="Arial"/>
        </w:rPr>
        <w:t>прибор для измерения - динамометр</w:t>
      </w:r>
    </w:p>
    <w:p>
      <w:pPr>
        <w:pStyle w:val="Normal"/>
        <w:tabs>
          <w:tab w:val="clear" w:pos="708"/>
          <w:tab w:val="left" w:pos="0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3035"/>
      </w:tblGrid>
      <w:tr>
        <w:trPr>
          <w:trHeight w:val="373" w:hRule="atLeast"/>
        </w:trPr>
        <w:tc>
          <w:tcPr>
            <w:tcW w:w="4644" w:type="dxa"/>
            <w:vMerge w:val="restart"/>
            <w:tcBorders/>
          </w:tcPr>
          <w:p>
            <w:pPr>
              <w:pStyle w:val="Normal"/>
              <w:rPr>
                <w:rFonts w:ascii="Arial Black" w:hAnsi="Arial Black" w:eastAsia="Arial Black" w:cs="Arial Black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149225</wp:posOffset>
                      </wp:positionV>
                      <wp:extent cx="645795" cy="791210"/>
                      <wp:effectExtent l="3810" t="3810" r="381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5840" cy="791280"/>
                                <a:chOff x="0" y="0"/>
                                <a:chExt cx="645840" cy="79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360"/>
                                  <a:ext cx="57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640" y="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6920" y="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0560" y="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4200" y="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431280"/>
                                  <a:ext cx="143640" cy="12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6920" y="71640"/>
                                  <a:ext cx="0" cy="35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430560"/>
                                  <a:ext cx="1800" cy="360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95pt;margin-top:11.75pt;width:50.8pt;height:62.3pt" coordorigin="3179,235" coordsize="1016,1246">
                      <v:line id="shape_0" from="3179,349" to="4082,3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9,235" to="3291,34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5,235" to="3517,34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1,235" to="3743,34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7,235" to="3969,34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83,235" to="4195,34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518;top:914;width:225;height:1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631,348" to="3631,91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1,913" to="3633,1480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а  по нити (стержню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а к ни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ли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правлена перпендикулярно опоре, 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85090</wp:posOffset>
                      </wp:positionV>
                      <wp:extent cx="502285" cy="430530"/>
                      <wp:effectExtent l="3810" t="381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200" cy="430560"/>
                                <a:chOff x="0" y="0"/>
                                <a:chExt cx="502200" cy="43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0560"/>
                                  <a:ext cx="50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30560" cy="43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1280" y="21456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4560" y="7128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640" y="71640"/>
                                  <a:ext cx="14364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213480"/>
                                  <a:ext cx="215280" cy="215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7pt;margin-top:6.7pt;width:39.5pt;height:33.85pt" coordorigin="2334,134" coordsize="790,677">
                      <v:line id="shape_0" from="2334,812" to="3124,8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4,134" to="3011,81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6,472" to="2558,58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2,246" to="2784,35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7,247" to="2672,47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0,470" to="3008,808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приложена к опоре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E6E6E6" w:val="clear"/>
              </w:rPr>
              <w:object w:dxaOrig="940" w:dyaOrig="3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7.2pt;height:18.75pt" filled="f" o:ole="">
                  <v:imagedata r:id="rId16" o:title=""/>
                </v:shape>
                <o:OLEObject Type="Embed" ProgID="" ShapeID="ole_rId15" DrawAspect="Content" ObjectID="_1634221832" r:id="rId15"/>
              </w:object>
            </w:r>
            <w:r>
              <w:rPr>
                <w:sz w:val="28"/>
                <w:szCs w:val="28"/>
                <w:shd w:fill="E6E6E6" w:val="clear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если…                                      то…</w:t>
            </w:r>
          </w:p>
        </w:tc>
      </w:tr>
      <w:tr>
        <w:trPr>
          <w:trHeight w:val="325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60" w:dyaOrig="2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8pt;height:13.95pt" filled="f" o:ole="">
                  <v:imagedata r:id="rId18" o:title=""/>
                </v:shape>
                <o:OLEObject Type="Embed" ProgID="" ShapeID="ole_rId17" DrawAspect="Content" ObjectID="_1702113173" r:id="rId17"/>
              </w:objec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84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2pt;height:18pt" filled="f" o:ole="">
                  <v:imagedata r:id="rId20" o:title=""/>
                </v:shape>
                <o:OLEObject Type="Embed" ProgID="" ShapeID="ole_rId19" DrawAspect="Content" ObjectID="_1139762674" r:id="rId19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вод формулы необходим)</w:t>
            </w:r>
          </w:p>
        </w:tc>
      </w:tr>
      <w:tr>
        <w:trPr>
          <w:trHeight w:val="325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object w:dxaOrig="200" w:dyaOrig="2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0pt;height:13.95pt" filled="f" o:ole="">
                  <v:imagedata r:id="rId22" o:title=""/>
                </v:shape>
                <o:OLEObject Type="Embed" ProgID="" ShapeID="ole_rId21" DrawAspect="Content" ObjectID="_1624034031" r:id="rId21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о вертикально вверх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300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5.25pt;height:15.7pt" filled="f" o:ole="">
                  <v:imagedata r:id="rId24" o:title=""/>
                </v:shape>
                <o:OLEObject Type="Embed" ProgID="" ShapeID="ole_rId23" DrawAspect="Content" ObjectID="_396855254" r:id="rId23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22"/>
                <w:szCs w:val="22"/>
                <w:lang w:val="en-US"/>
              </w:rPr>
              <w:t>P</w:t>
            </w:r>
            <w:r>
              <w:rPr>
                <w:i/>
                <w:sz w:val="22"/>
                <w:szCs w:val="22"/>
              </w:rPr>
              <w:t>&gt;</w:t>
            </w:r>
            <w:r>
              <w:rPr>
                <w:i/>
                <w:sz w:val="22"/>
                <w:szCs w:val="22"/>
                <w:lang w:val="en-US"/>
              </w:rPr>
              <w:t>P</w:t>
            </w:r>
            <w:r>
              <w:rPr>
                <w:i/>
                <w:sz w:val="22"/>
                <w:szCs w:val="22"/>
                <w:vertAlign w:val="subscript"/>
              </w:rPr>
              <w:t>0</w:t>
            </w:r>
            <w:r>
              <w:rPr>
                <w:i/>
                <w:sz w:val="22"/>
                <w:szCs w:val="22"/>
              </w:rPr>
              <w:t xml:space="preserve">    на </w:t>
            </w:r>
            <w:r>
              <w:rPr>
                <w:i/>
                <w:sz w:val="22"/>
                <w:szCs w:val="22"/>
                <w:lang w:val="en-US"/>
              </w:rPr>
              <w:t>ma</w:t>
            </w: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перегрузка</w:t>
            </w:r>
          </w:p>
        </w:tc>
      </w:tr>
      <w:tr>
        <w:trPr>
          <w:trHeight w:val="693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object w:dxaOrig="200" w:dyaOrig="2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0pt;height:13.95pt" filled="f" o:ole="">
                  <v:imagedata r:id="rId26" o:title=""/>
                </v:shape>
                <o:OLEObject Type="Embed" ProgID="" ShapeID="ole_rId25" DrawAspect="Content" ObjectID="_1963265099" r:id="rId25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о вертикально вни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300" w:dyaOrig="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5.25pt;height:15.7pt" filled="f" o:ole="">
                  <v:imagedata r:id="rId28" o:title=""/>
                </v:shape>
                <o:OLEObject Type="Embed" ProgID="" ShapeID="ole_rId27" DrawAspect="Content" ObjectID="_767280554" r:id="rId27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P</w:t>
            </w:r>
            <w:r>
              <w:rPr>
                <w:i/>
                <w:sz w:val="22"/>
                <w:szCs w:val="22"/>
              </w:rPr>
              <w:t>&lt;</w:t>
            </w:r>
            <w:r>
              <w:rPr>
                <w:i/>
                <w:sz w:val="22"/>
                <w:szCs w:val="22"/>
                <w:lang w:val="en-US"/>
              </w:rPr>
              <w:t>P</w:t>
            </w:r>
            <w:r>
              <w:rPr>
                <w:i/>
                <w:sz w:val="22"/>
                <w:szCs w:val="22"/>
                <w:vertAlign w:val="subscript"/>
              </w:rPr>
              <w:t xml:space="preserve">0    </w:t>
            </w:r>
            <w:r>
              <w:rPr>
                <w:i/>
                <w:sz w:val="22"/>
                <w:szCs w:val="22"/>
              </w:rPr>
              <w:t xml:space="preserve"> на </w:t>
            </w:r>
            <w:r>
              <w:rPr>
                <w:i/>
                <w:sz w:val="22"/>
                <w:szCs w:val="22"/>
                <w:lang w:val="en-US"/>
              </w:rPr>
              <w:t>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</w:t>
            </w: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  <w:lang w:val="en-US"/>
              </w:rPr>
              <w:t>g</w:t>
            </w:r>
            <w:r>
              <w:rPr>
                <w:i/>
                <w:sz w:val="22"/>
                <w:szCs w:val="22"/>
              </w:rPr>
              <w:t xml:space="preserve">  Р=0     </w:t>
            </w:r>
            <w:r>
              <w:rPr>
                <w:b/>
                <w:sz w:val="22"/>
                <w:szCs w:val="22"/>
              </w:rPr>
              <w:t>невесомость</w:t>
            </w:r>
          </w:p>
        </w:tc>
      </w:tr>
    </w:tbl>
    <w:p>
      <w:pPr>
        <w:sectPr>
          <w:type w:val="continuous"/>
          <w:pgSz w:w="11906" w:h="16838"/>
          <w:pgMar w:left="720" w:right="746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СИЛЫ ПРИРОДЫ В МЕХАНИКЕ (</w:t>
      </w: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) – стр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5. ВЫТАЛКИВАЮЩАЯ (Архимедова) СИЛА – это…, </w:t>
      </w:r>
      <w:r>
        <w:rPr>
          <w:rFonts w:cs="Arial" w:ascii="Arial" w:hAnsi="Arial"/>
        </w:rPr>
        <w:object w:dxaOrig="360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21pt" filled="f" o:ole="">
            <v:imagedata r:id="rId30" o:title=""/>
          </v:shape>
          <o:OLEObject Type="Embed" ProgID="" ShapeID="ole_rId29" DrawAspect="Content" ObjectID="_1312239277" r:id="rId29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[ 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</w:rPr>
        <w:t xml:space="preserve"> ], </w:t>
      </w:r>
      <w:r>
        <w:rPr>
          <w:rFonts w:cs="Arial" w:ascii="Arial" w:hAnsi="Arial"/>
        </w:rPr>
        <w:t>прибор для измерения – динамометр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>
          <w:trHeight w:val="156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Направление, точка приложе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67355</wp:posOffset>
                      </wp:positionH>
                      <wp:positionV relativeFrom="paragraph">
                        <wp:posOffset>796925</wp:posOffset>
                      </wp:positionV>
                      <wp:extent cx="361950" cy="32512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800" cy="325080"/>
                                <a:chOff x="0" y="0"/>
                                <a:chExt cx="361800" cy="325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6144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1440" cy="32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65pt;margin-top:62.75pt;width:28.5pt;height:25.6pt" coordorigin="4673,1255" coordsize="570,512">
                      <v:rect id="shape_0" stroked="f" o:allowincell="t" style="position:absolute;left:4674;top:1255;width:568;height:51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673;top:1255;width:568;height:51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62230</wp:posOffset>
                      </wp:positionV>
                      <wp:extent cx="977265" cy="874395"/>
                      <wp:effectExtent l="3810" t="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7400" cy="874440"/>
                                <a:chOff x="0" y="0"/>
                                <a:chExt cx="977400" cy="874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279360" y="0"/>
                                  <a:ext cx="288360" cy="25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28080" y="264960"/>
                                  <a:ext cx="892800" cy="60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400" y="8546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1720"/>
                                  <a:ext cx="27936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140400"/>
                                  <a:ext cx="27936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299160"/>
                                  <a:ext cx="223560" cy="19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405000"/>
                                  <a:ext cx="50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9360" y="113040"/>
                                  <a:ext cx="0" cy="316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874440"/>
                                  <a:ext cx="94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45pt;margin-top:4.9pt;width:76.9pt;height:68.8pt" coordorigin="2909,98" coordsize="1538,1376">
                      <v:shape id="shape_0" stroked="f" o:allowincell="t" style="position:absolute;left:3349;top:98;width:453;height:396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line id="shape_0" from="2953,515" to="4358,147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48,1444" to="4448,14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9,652" to="3348,11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37,319" to="3876,8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173;top:569;width:351;height:300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line id="shape_0" from="2997,736" to="3787,7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49,276" to="3349,774" stroked="t" o:allowincell="t" style="position:absolute;flip:y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53,1475" to="4445,14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0320</wp:posOffset>
                      </wp:positionV>
                      <wp:extent cx="795020" cy="915670"/>
                      <wp:effectExtent l="5080" t="0" r="0" b="1708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880" cy="915840"/>
                                <a:chOff x="0" y="0"/>
                                <a:chExt cx="794880" cy="9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7920"/>
                                  <a:ext cx="0" cy="72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296640"/>
                                  <a:ext cx="25344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3920"/>
                                  <a:ext cx="70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457920"/>
                                  <a:ext cx="95400" cy="2152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60" y="591840"/>
                                  <a:ext cx="763920" cy="32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центр тяжести погруженной част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286560" y="0"/>
                                  <a:ext cx="368280" cy="25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317520" y="133920"/>
                                  <a:ext cx="720" cy="32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5840"/>
                                  <a:ext cx="70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0560" y="187920"/>
                                  <a:ext cx="0" cy="72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5pt;margin-top:1.6pt;width:62.55pt;height:72.05pt" coordorigin="570,32" coordsize="1251,1441">
                      <v:line id="shape_0" from="570,328" to="570,14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871;top:499;width:398;height:379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line id="shape_0" from="570,668" to="1672,6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0,753" to="1219,1091" stroked="t" o:allowincell="t" style="position:absolute">
                        <v:stroke color="black" weight="9360" dashstyle="shortdot" startarrow="open" startarrowwidth="medium" startarrowlength="medium" joinstyle="miter" endcap="round"/>
                        <v:fill o:detectmouseclick="t" on="false"/>
                        <w10:wrap type="none"/>
                      </v:line>
                      <v:shape id="shape_0" fillcolor="white" stroked="f" o:allowincell="t" style="position:absolute;left:619;top:964;width:1202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тяжести погруженной част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021;top:32;width:579;height:403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line id="shape_0" from="1070,243" to="1070,74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0,1474" to="1672,14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3,328" to="1673,147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085" cy="21653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00" cy="216360"/>
                                <a:chOff x="0" y="0"/>
                                <a:chExt cx="45000" cy="2163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00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.55pt;height:17.05pt" coordorigin="0,0" coordsize="71,341">
                      <v:rect id="shape_0" stroked="f" o:allowincell="t" style="position:absolute;left:0;top:0;width:70;height:34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 xml:space="preserve">а)                                           </w:t>
            </w:r>
            <w:r>
              <w:rPr>
                <w:sz w:val="16"/>
                <w:szCs w:val="16"/>
              </w:rPr>
              <w:t>б</w:t>
            </w:r>
            <w:r>
              <w:rPr/>
              <w:t xml:space="preserve">)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чина возникнов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е жидкости на погруженную часть тела → разность давления на верхнюю и нижнюю грань → выталкивающая сил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26185</wp:posOffset>
                </wp:positionH>
                <wp:positionV relativeFrom="paragraph">
                  <wp:posOffset>82550</wp:posOffset>
                </wp:positionV>
                <wp:extent cx="2190115" cy="3524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352425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жидкости в погруженной части т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45pt;height:27.75pt;mso-wrap-distance-left:9.05pt;mso-wrap-distance-right:9.05pt;mso-wrap-distance-top:0pt;mso-wrap-distance-bottom:0pt;margin-top:6.5pt;mso-position-vertical-relative:text;margin-left:96.55pt;mso-position-horizontal-relative:text">
                <v:fill opacity="27524.7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F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=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P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vertAlign w:val="subscript"/>
                        </w:rPr>
                        <w:t>жидкости в погруженной части т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6660</wp:posOffset>
                </wp:positionH>
                <wp:positionV relativeFrom="paragraph">
                  <wp:posOffset>82550</wp:posOffset>
                </wp:positionV>
                <wp:extent cx="1239520" cy="33464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34645"/>
                        </a:xfrm>
                        <a:prstGeom prst="rect"/>
                        <a:solidFill>
                          <a:srgbClr val="C0C0C0">
                            <a:alpha val="4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ρ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ж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gV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погру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7.6pt;height:26.35pt;mso-wrap-distance-left:9.05pt;mso-wrap-distance-right:9.05pt;mso-wrap-distance-top:0pt;mso-wrap-distance-bottom:0pt;margin-top:6.5pt;mso-position-vertical-relative:text;margin-left:395.8pt;mso-position-horizontal-relative:text">
                <v:fill opacity="26869.3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F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vertAlign w:val="subscript"/>
                          <w:lang w:val="en-US"/>
                        </w:rPr>
                        <w:t>A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= 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ρ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vertAlign w:val="subscript"/>
                        </w:rPr>
                        <w:t>ж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gV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vertAlign w:val="subscript"/>
                        </w:rPr>
                        <w:t>погру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u w:val="single"/>
        </w:rPr>
        <w:t>Закон Архимеда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;          </w:t>
      </w:r>
      <w:r>
        <w:rPr>
          <w:b/>
          <w:i/>
          <w:sz w:val="24"/>
          <w:szCs w:val="24"/>
        </w:rPr>
        <w:t xml:space="preserve">Если     а=0,   то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27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= 0</w:t>
            </w:r>
            <w:r>
              <w:rPr>
                <w:rFonts w:cs="Arial" w:ascii="Arial" w:hAnsi="Arial"/>
                <w:sz w:val="22"/>
                <w:szCs w:val="22"/>
              </w:rPr>
              <w:t>, если</w:t>
            </w:r>
          </w:p>
        </w:tc>
        <w:tc>
          <w:tcPr>
            <w:tcW w:w="90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4820" w:leader="none"/>
              </w:tabs>
              <w:ind w:left="720" w:hanging="68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bscript"/>
              </w:rPr>
              <w:t>жидкост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=0 </w:t>
            </w:r>
            <w:r>
              <w:rPr>
                <w:rFonts w:cs="Arial" w:ascii="Arial" w:hAnsi="Arial"/>
                <w:sz w:val="18"/>
                <w:szCs w:val="18"/>
              </w:rPr>
              <w:t>(невесомость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4820" w:leader="none"/>
              </w:tabs>
              <w:ind w:left="720" w:hanging="68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 нижней гранью тела и дном нет жидкости ( нет давления жидкости на нижнюю грань тела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СИЛА ТРЕНИЯ</w:t>
      </w:r>
      <w:r>
        <w:rPr>
          <w:rFonts w:cs="Arial Black" w:ascii="Arial Black" w:hAnsi="Arial Black"/>
        </w:rPr>
        <w:t xml:space="preserve">– это…, </w:t>
      </w:r>
      <w:r>
        <w:rPr>
          <w:sz w:val="22"/>
          <w:szCs w:val="22"/>
        </w:rPr>
        <w:object w:dxaOrig="460" w:dyaOrig="4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pt;height:23pt" filled="f" o:ole="">
            <v:imagedata r:id="rId36" o:title=""/>
          </v:shape>
          <o:OLEObject Type="Embed" ProgID="" ShapeID="ole_rId35" DrawAspect="Content" ObjectID="_17883649" r:id="rId35"/>
        </w:object>
      </w:r>
      <w:r>
        <w:rPr>
          <w:rFonts w:cs="Arial Black" w:ascii="Arial Black" w:hAnsi="Arial Black"/>
        </w:rPr>
        <w:t xml:space="preserve">, </w:t>
      </w:r>
      <w:r>
        <w:rPr>
          <w:rFonts w:cs="Arial Black" w:ascii="Arial Black" w:hAnsi="Arial Black"/>
          <w:sz w:val="22"/>
          <w:szCs w:val="22"/>
        </w:rPr>
        <w:t xml:space="preserve">[ </w:t>
      </w:r>
      <w:r>
        <w:rPr>
          <w:rFonts w:cs="Arial Black" w:ascii="Arial Black" w:hAnsi="Arial Black"/>
          <w:sz w:val="22"/>
          <w:szCs w:val="22"/>
          <w:lang w:val="en-US"/>
        </w:rPr>
        <w:t>H</w:t>
      </w:r>
      <w:r>
        <w:rPr>
          <w:rFonts w:cs="Arial Black" w:ascii="Arial Black" w:hAnsi="Arial Black"/>
          <w:sz w:val="22"/>
          <w:szCs w:val="22"/>
        </w:rPr>
        <w:t xml:space="preserve"> ], </w:t>
      </w:r>
      <w:r>
        <w:rPr>
          <w:rFonts w:cs="Arial" w:ascii="Arial" w:hAnsi="Arial"/>
        </w:rPr>
        <w:t>прибор для измерения – динамометр</w:t>
      </w:r>
    </w:p>
    <w:p>
      <w:pPr>
        <w:pStyle w:val="Normal"/>
        <w:ind w:left="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чины возникновения – шероховатость поверхностей  трущихся тел, силы молекулярного притяжения между трущимися поверхностями</w:t>
      </w:r>
    </w:p>
    <w:p>
      <w:pPr>
        <w:pStyle w:val="Normal"/>
        <w:ind w:left="42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иды трения</w:t>
      </w:r>
      <w:r>
        <w:rPr>
          <w:b/>
          <w:sz w:val="22"/>
          <w:szCs w:val="22"/>
          <w:u w:val="single"/>
          <w:lang w:val="en-US"/>
        </w:rPr>
        <w:t>:</w:t>
      </w:r>
    </w:p>
    <w:p>
      <w:pPr>
        <w:pStyle w:val="Normal"/>
        <w:numPr>
          <w:ilvl w:val="1"/>
          <w:numId w:val="6"/>
        </w:numPr>
        <w:rPr/>
      </w:pPr>
      <w:r>
        <w:rPr/>
        <w:t>По способу перемещения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483"/>
        <w:gridCol w:w="2549"/>
        <w:gridCol w:w="4493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возникнов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78130</wp:posOffset>
                      </wp:positionV>
                      <wp:extent cx="1070610" cy="433705"/>
                      <wp:effectExtent l="0" t="0" r="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0640" cy="433800"/>
                                <a:chOff x="0" y="0"/>
                                <a:chExt cx="1070640" cy="43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1640" y="0"/>
                                  <a:ext cx="999000" cy="433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2000"/>
                                    <a:ext cx="904320" cy="27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00" y="199800"/>
                                      <a:ext cx="832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7280" y="199800"/>
                                      <a:ext cx="7164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360" y="199800"/>
                                      <a:ext cx="7236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360" y="199800"/>
                                      <a:ext cx="7164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5080" y="199800"/>
                                      <a:ext cx="7236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3800" y="199800"/>
                                      <a:ext cx="7164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4880" y="199800"/>
                                      <a:ext cx="7236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6160" y="199800"/>
                                      <a:ext cx="7236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7240" y="199800"/>
                                      <a:ext cx="7164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9600" y="199800"/>
                                      <a:ext cx="7236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560" y="0"/>
                                      <a:ext cx="350640" cy="197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0160" y="90720"/>
                                      <a:ext cx="43452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63080"/>
                                      <a:ext cx="4345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37"/>
                                  <a:stretch/>
                                </pic:blipFill>
                                <pic:spPr>
                                  <a:xfrm>
                                    <a:off x="650520" y="0"/>
                                    <a:ext cx="348480" cy="29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0"/>
                                  <a:ext cx="437040" cy="35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05pt;margin-top:21.9pt;width:84.3pt;height:34.1pt" coordorigin="41,438" coordsize="1686,682">
                      <v:group id="shape_0" style="position:absolute;left:154;top:438;width:1573;height:682">
                        <v:group id="shape_0" style="position:absolute;left:154;top:693;width:1424;height:426">
                          <v:line id="shape_0" from="267,1008" to="1577,100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3,1008" to="435,112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8,1008" to="551,112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1,1008" to="663,112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6,1008" to="779,112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7,1008" to="949,112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22,1008" to="1235,112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51,1008" to="1064,112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36,1008" to="1348,112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50,1008" to="1463,112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591;top:693;width:551;height:310;mso-wrap-style:none;v-text-anchor:middle">
                            <v:fill o:detectmouseclick="t" type="solid" color2="black"/>
                            <v:stroke color="black" weight="15840" joinstyle="miter" endcap="flat"/>
                            <w10:wrap type="none"/>
                          </v:rect>
                          <v:line id="shape_0" from="894,836" to="1577,836" stroked="t" o:allowincell="t" style="position:absolute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54,950" to="837,950" stroked="t" o:allowincell="t" style="position:absolute;flip:x">
                            <v:stroke color="black" weight="1584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1178;top:438;width:548;height:463;mso-wrap-style:none;v-text-anchor:middle" type="_x0000_t75">
                          <v:imagedata r:id="rId39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41;top:438;width:687;height:563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особенности</w:t>
            </w:r>
          </w:p>
        </w:tc>
      </w:tr>
      <w:tr>
        <w:trPr>
          <w:trHeight w:val="16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а трения поко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 Внешняя сила, действующая на тел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sz w:val="16"/>
                <w:szCs w:val="16"/>
              </w:rPr>
              <w:t>нагрузка (вес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правлена противоположно действующей на тело внешней силе, стремящейся привести это тело в движение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4851400</wp:posOffset>
                      </wp:positionV>
                      <wp:extent cx="72390" cy="36195"/>
                      <wp:effectExtent l="2540" t="4445" r="25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5pt,382pt" to="246.8pt,384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60065</wp:posOffset>
                      </wp:positionH>
                      <wp:positionV relativeFrom="paragraph">
                        <wp:posOffset>4744085</wp:posOffset>
                      </wp:positionV>
                      <wp:extent cx="43434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95pt,373.55pt" to="275.1pt,373.5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060065</wp:posOffset>
                      </wp:positionH>
                      <wp:positionV relativeFrom="paragraph">
                        <wp:posOffset>4744085</wp:posOffset>
                      </wp:positionV>
                      <wp:extent cx="43434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95pt,373.55pt" to="275.1pt,373.5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к</m:t>
              </m:r>
            </m:oMath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oMath>
            <w:r>
              <w:rPr>
                <w:rFonts w:cs="Arial" w:ascii="Arial" w:hAnsi="Arial"/>
                <w:sz w:val="16"/>
                <w:szCs w:val="16"/>
              </w:rPr>
              <w:t xml:space="preserve">;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0320</wp:posOffset>
                      </wp:positionV>
                      <wp:extent cx="2663190" cy="3422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3190" cy="34226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трпок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a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N</m:t>
                                    </m:r>
                                  </m:oMath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333333" strokeweight="0pt" style="position:absolute;rotation:-0;width:209.7pt;height:26.95pt;mso-wrap-distance-left:9.05pt;mso-wrap-distance-right:9.05pt;mso-wrap-distance-top:0pt;mso-wrap-distance-bottom:0pt;margin-top:1.6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Arial" w:ascii="Arial" w:hAnsi="Arial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трпок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a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μN</m:t>
                              </m:r>
                            </m:oMath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µ- коэффициент трения покоя;   [µ]- нет</w:t>
            </w:r>
          </w:p>
        </w:tc>
      </w:tr>
      <w:tr>
        <w:trPr>
          <w:trHeight w:val="125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а трения скольж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нешняя сила, действующая на тело и вызывающая скольж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sz w:val="16"/>
                <w:szCs w:val="16"/>
              </w:rPr>
              <w:t>нагрузка (вес)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аправлена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72" w:leader="none"/>
              </w:tabs>
              <w:ind w:left="318" w:hanging="23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противоположно действующей на тело внешней силе,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18" w:leader="none"/>
              </w:tabs>
              <w:ind w:left="318" w:hanging="2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тив относительной скорости тел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Амонтона-Куло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32385</wp:posOffset>
                      </wp:positionV>
                      <wp:extent cx="1510030" cy="333375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0030" cy="33337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6350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трпок</m:t>
                                          </m:r>
                                        </m:sub>
                                      </m:s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ma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≈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трскольж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μN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333333" strokeweight="0pt" style="position:absolute;rotation:-0;width:118.9pt;height:26.25pt;mso-wrap-distance-left:9.05pt;mso-wrap-distance-right:9.05pt;mso-wrap-distance-top:0pt;mso-wrap-distance-bottom:0pt;margin-top:2.55pt;mso-position-vertical-relative:text;margin-left:3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трпок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a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≈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трскольж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N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sz w:val="16"/>
                <w:szCs w:val="16"/>
              </w:rPr>
            </w:pPr>
            <w:r>
              <w:rPr>
                <w:rFonts w:cs="Arial Black" w:ascii="Arial Black" w:hAnsi="Arial Black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sz w:val="16"/>
                <w:szCs w:val="16"/>
              </w:rPr>
            </w:pPr>
            <w:r>
              <w:rPr>
                <w:rFonts w:cs="Arial Black" w:ascii="Arial Black" w:hAnsi="Arial Black"/>
                <w:i/>
                <w:sz w:val="16"/>
                <w:szCs w:val="16"/>
              </w:rPr>
              <w:t>от площади трущихся поверхностей не зависит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µ- коэффициент трения скольжения;   [µ]- нет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µ</w:t>
            </w:r>
            <w:r>
              <w:rPr>
                <w:rStyle w:val="Applestylespan"/>
                <w:i/>
                <w:iCs/>
                <w:color w:val="000000"/>
                <w:sz w:val="16"/>
                <w:szCs w:val="16"/>
              </w:rPr>
              <w:t xml:space="preserve"> - зависит от материала и физического состояния трущихся поверхностей (степени шероховатости, влажности, температуры и других условий)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а трения кач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нешняя сила, действующая на тело и вызывающая кач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sz w:val="16"/>
                <w:szCs w:val="16"/>
              </w:rPr>
              <w:t>нагрузка (вес)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исит о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адиуса катящегося тел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скорости качения</w:t>
            </w:r>
          </w:p>
        </w:tc>
      </w:tr>
    </w:tbl>
    <w:p>
      <w:pPr>
        <w:pStyle w:val="Normal"/>
        <w:numPr>
          <w:ilvl w:val="1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оду трущихся поверхностей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727"/>
        <w:gridCol w:w="517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возникнов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обенности</w:t>
            </w:r>
          </w:p>
        </w:tc>
      </w:tr>
      <w:tr>
        <w:trPr/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ила  сухого трения (внешнее трение)    </w:t>
            </w:r>
            <w:r>
              <w:rPr>
                <w:rFonts w:cs="Arial" w:ascii="Arial" w:hAnsi="Arial"/>
              </w:rPr>
              <w:t>См. выш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а жидкого трения (Внутреннее  тр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-достаточно толстый слой смазки, обеспечивающий отсутствие непосредственного контакта трущихся поверхност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-возникшее в жидкости движ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-движущиеся с различными скоростями слои жидк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тив движения тела, по касательной к его поверхности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трение покоя вообще отсутствует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зависит от скорости движения тела</w:t>
            </w:r>
          </w:p>
          <w:p>
            <w:pPr>
              <w:pStyle w:val="Normal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92500</wp:posOffset>
                      </wp:positionH>
                      <wp:positionV relativeFrom="paragraph">
                        <wp:posOffset>600075</wp:posOffset>
                      </wp:positionV>
                      <wp:extent cx="434340" cy="0"/>
                      <wp:effectExtent l="635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pt,47.25pt" to="309.15pt,47.2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-20"/>
                <w:sz w:val="18"/>
                <w:szCs w:val="18"/>
              </w:rPr>
              <w:t>В газах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, из-за их малой плотности, тело может развить большую скорость, поэтому сила сопротивления                                                   </w:t>
            </w:r>
            <w:r>
              <w:rPr>
                <w:i/>
                <w:spacing w:val="-20"/>
              </w:rPr>
              <w:t>F</w:t>
            </w:r>
            <w:r>
              <w:rPr>
                <w:i/>
                <w:spacing w:val="-20"/>
                <w:vertAlign w:val="subscript"/>
              </w:rPr>
              <w:t>c</w:t>
            </w:r>
            <w:r>
              <w:rPr>
                <w:i/>
                <w:spacing w:val="-20"/>
              </w:rPr>
              <w:t>=-k</w:t>
            </w:r>
            <w:r>
              <w:rPr>
                <w:i/>
                <w:spacing w:val="-20"/>
                <w:vertAlign w:val="subscript"/>
              </w:rPr>
              <w:t>1</w:t>
            </w:r>
            <w:r>
              <w:rPr>
                <w:rFonts w:cs="Book Antiqua" w:ascii="Book Antiqua" w:hAnsi="Book Antiqua"/>
                <w:i/>
                <w:spacing w:val="-20"/>
              </w:rPr>
              <w:t>v</w:t>
            </w:r>
            <w:r>
              <w:rPr>
                <w:rFonts w:cs="Book Antiqua" w:ascii="Book Antiqua" w:hAnsi="Book Antiqua"/>
                <w:i/>
                <w:spacing w:val="-20"/>
                <w:vertAlign w:val="superscript"/>
              </w:rPr>
              <w:t>2</w:t>
            </w:r>
            <w:r>
              <w:rPr>
                <w:i/>
                <w:spacing w:val="-20"/>
              </w:rPr>
              <w:t>.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pacing w:val="-20"/>
              </w:rPr>
              <w:t>k</w:t>
            </w:r>
            <w:r>
              <w:rPr>
                <w:i/>
                <w:spacing w:val="-20"/>
                <w:vertAlign w:val="subscript"/>
              </w:rPr>
              <w:t>1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(коэффициент сопротивления) зависит от рода газа, температуры, от формы движущегося тела.</w:t>
            </w:r>
          </w:p>
          <w:p>
            <w:pPr>
              <w:pStyle w:val="Normal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szCs w:val="18"/>
                <w:lang w:val="en-US" w:eastAsia="en-US"/>
              </w:rPr>
              <w:t>В жидкостях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плотность вещества велика, тело не может  развить большую скорость, а потому                                                                                  </w:t>
            </w:r>
            <w:r>
              <w:rPr>
                <w:i/>
                <w:spacing w:val="-20"/>
              </w:rPr>
              <w:t>Fc=-k</w:t>
            </w:r>
            <w:r>
              <w:rPr>
                <w:i/>
                <w:spacing w:val="-20"/>
                <w:vertAlign w:val="subscript"/>
              </w:rPr>
              <w:t>2</w:t>
            </w:r>
            <w:r>
              <w:rPr>
                <w:rFonts w:cs="Book Antiqua" w:ascii="Book Antiqua" w:hAnsi="Book Antiqua"/>
                <w:i/>
                <w:spacing w:val="-20"/>
              </w:rPr>
              <w:t>v.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pacing w:val="-20"/>
              </w:rPr>
              <w:t>k</w:t>
            </w:r>
            <w:r>
              <w:rPr>
                <w:i/>
                <w:spacing w:val="-20"/>
                <w:vertAlign w:val="subscript"/>
              </w:rPr>
              <w:t>2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зависит от рода жидкости, температуры, формы движущегося тел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  <w:t>Роль сил трения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  <w:t>польз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  <w:t>вред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</w:rPr>
              <w:t>Обеспечивает движение колесного транспорта (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  <w:vertAlign w:val="subscript"/>
              </w:rPr>
              <w:t>тр пок</w:t>
            </w:r>
            <w:r>
              <w:rPr>
                <w:sz w:val="18"/>
              </w:rPr>
              <w:t>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Износ трущихся деталей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Ременная передач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Нагревание трущихся деталей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Фрикционная передача</w:t>
            </w:r>
            <w:r>
              <w:rPr>
                <w:rStyle w:val="Appleconvertedspace"/>
                <w:rFonts w:cs="Trebuchet MS" w:ascii="Trebuchet MS" w:hAnsi="Trebuchet MS"/>
                <w:color w:val="626262"/>
                <w:sz w:val="21"/>
                <w:szCs w:val="21"/>
              </w:rPr>
              <w:t> </w:t>
            </w:r>
            <w:r>
              <w:rPr>
                <w:rStyle w:val="Applestylespan"/>
                <w:sz w:val="18"/>
                <w:szCs w:val="18"/>
              </w:rPr>
              <w:t>[лат. frictio - трение]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Уменьшение КПД двигателей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</w:rPr>
              <w:t>Скрепление материалов, деталей конструкци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</w:rPr>
              <w:t>Обработка металлов и других материалов, заточка инструментов, шлифовка, полировка материалов и т.д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</w:rPr>
              <w:t>Сварка трением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  <w:t>Способы изменения трения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увеличение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уменьшение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Увеличение шероховатости поверхносте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Шлифовка поверхностей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Насечки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Смазка ( трение сухое → трение жидкое)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Рельефный рисунок поверхности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Подшипники (трение скольжения → трение качения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ind w:left="360" w:firstLine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4:08:00Z</dcterms:created>
  <dc:creator>Skryabin</dc:creator>
  <dc:description/>
  <cp:keywords/>
  <dc:language>en-US</dc:language>
  <cp:lastModifiedBy>Natalia</cp:lastModifiedBy>
  <dcterms:modified xsi:type="dcterms:W3CDTF">2014-07-26T07:28:00Z</dcterms:modified>
  <cp:revision>31</cp:revision>
  <dc:subject/>
  <dc:title>СИЛЫ ПРИРОДЫ В МЕХАНИКЕ (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