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 имени А.М.Горького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Фролов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52"/>
          <w:szCs w:val="52"/>
        </w:rPr>
        <w:t>Письмо строчной буквы 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жева Наталья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Фролово</w:t>
        <w:br/>
        <w:t xml:space="preserve">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исьмо строчной буквы 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омпьютер, мультимедийный проектор, экран,  рабочие прописи Н. В. Нечаевой, Н. К. Булычёвой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   - внутренняя позиция школьник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бно-познавательный интерес к новому учебному материалу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риентация на понимание причин успеха в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амоанализ и самоконтроль результ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пособность к самооценке на основе критериев успеш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УД:   - поиск и выделение необходимой информ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бота с опорой на схему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способность и умение учащихся производить прост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огические действия (классификацию, сравнени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построение объяс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- формирую умения объяснять свой выб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ь фразы,  отвечать на поставле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, аргументировать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мение работать в парах, в группах, учитывая позицию собеседник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организовать и осуществить сотрудничест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учителем и сверстник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     - контроль в форме сличения способа действ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его результата с заданным эталон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работа по заданному алгорит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коррекц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оц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ная цель: организовать деятельность учащихся в написании  строчной буквы  ы  и умении выделять этот звук в словах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ная цель: формирование у учащихся умений реализации новых способов 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ая цель: расширение понятийной базы за счет включения в нее нов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/>
        <w:t>Ход урока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126"/>
        <w:gridCol w:w="2126"/>
      </w:tblGrid>
      <w:tr>
        <w:trPr>
          <w:trHeight w:val="1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109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ятельность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</w:tblGrid>
            <w:tr>
              <w:trPr>
                <w:trHeight w:val="109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ятельность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ы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чающихся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>
                <w:trHeight w:val="247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уемые УУД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Style15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тивация (самоопределение)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 настроить детей  на выпол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приветствуем г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рогих учите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х знакомых, не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ерьёзных и весё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, два, три, четыре, пять –</w:t>
              <w:br/>
              <w:t>Урок пора нам начинать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t>Вы друг другу улыбнитесь</w:t>
              <w:br/>
              <w:t>И тихонечко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 пришли с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лениться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ть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слушать ка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актуализации и фиксирование индивидуального затруднения пробного учебного действи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ить мышления учащихся и осознание ими потребности к выявлению причин затруднений в собственной деятельност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в  помощники  пальчик, исследуйте страницу.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йд 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вьте  знак вопроса  у непонятных заданий простым карандаш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сли мы по ходу урока ответим на вопрос, его убрать над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главную цель мы поставим на уро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ого задания предложите нач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бота в прописи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  для ума и взгляда вниматель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 какой сказки эти герои и кто автор?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йд 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едлагают сделать автор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знает как выполнять задание, приступ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писать письменную строчную букву 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ерои из сказки Ш.Перро«Зол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со схемам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о схемам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-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 время выполнения работы учитель считывает информацию с прописей учащихся и выносит варианты на дос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разрешение спорных вариант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вторили при выполнении этого зада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ещё задание можете пред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еритесь в три группы и  постарайтесь найти   несколько    вариантов «лишних» слов и рисун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2" w:leader="none"/>
              </w:tabs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2" w:leader="none"/>
              </w:tabs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т, кто с товарищем друже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вое умней и силь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вуки бывают гласные и согласные, а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ми и мягк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 «лишний» рисунок и лишнее слов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свои варианты. Идёт обсуждение. Выясняется, что все предложения оказываются вер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места и причины затруднений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рганизовать анализ учащимися возникшей ситуации и на этой основе выявить места и причины затруднения является осознание того, в чем именно состоит недостаточность их знаний, умений или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ведите элементы,  необходимые для написания буквы ы? ( Слайд 4, 5, 6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м выполняли это задание?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ем понаблюдать и прописать в воздухе букву «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 правила посадки, положения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и? – 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ги? – 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окти? – У кр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ина? – Прям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в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сь писать элементы, из которых составим «ы»  строчную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уквы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ладут верно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вижений вслед за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пишем букву ы в прописи..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йд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помощь учителя детя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задание предложит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56"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ение и характеристика звука «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иллю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и назовите слова со звуком «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зву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е сказать про звук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 слова с «ы»  в начале слова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 в пар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вас на столах орфографические словари, попробуйте найти там сло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можно сделать вывод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8)</w:t>
            </w:r>
            <w:bookmarkStart w:id="0" w:name="_GoBack"/>
            <w:bookmarkEnd w:id="0"/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и нам словари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у слов на букву «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дохнё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, наверное, устали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огда все дружно встал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ами потопал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похлопал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утились, повертелис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все уселись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и крепко закрываем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о до 5 считае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м, поморгае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продолжа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уквы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две самые красивые бук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ясняют, что звук «ы»-гласный. Находят слова, в которых звук «Ы» в середине и в конце с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х сл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о словар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ют, что в  русском языке нет слов, которые начинаются с этого звука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торяют движения вслед 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IV.Самостоя-тельная работа по эталону.</w:t>
            </w:r>
            <w:r>
              <w:rPr>
                <w:i/>
                <w:iCs/>
                <w:sz w:val="28"/>
                <w:szCs w:val="28"/>
              </w:rPr>
              <w:t xml:space="preserve"> Цель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сполнительская рефлексия (индивидуальная) достижения цели пробного учебного действия, применение нового знание в типовом зад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писи.( Слайд 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видом соеди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right="-2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аметили? Выполня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5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слово и подберите к нему слова, близкие и   противоположные по значени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азные виды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варианты: смелый - храбрый, отважный. Смелый – труслив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включения в систему знаний и повт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я в систему знаний и повторения является применение способов действий, вызвавших затруднения, повторение и закрепление ранее изученного и подготовка к изучению следующих разделов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изу страницы вы видите портреты героев. (Слайд 10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 кого из них можно сказать, что он смелый, а кто труслив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ыставкой книг К.И.Чуков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портрет К.И.Чуковского и его книги. ( Слайд11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аблюдайте, что меняется. -Появилась идея? Работай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е сказать о парах слов? .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йд  12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ем слова, в которых вы вставляли букву « 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е сказать о согласном перед «ы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яют, что это  герои из сказки К.И.Чуковско-го «Муха-Цокотух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ик – смелый, он спас муху. А все гости – трусливые. Они разбежались и оставили муху в бе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56"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дописать букву глас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дописывал буквы, то слова менялись, были в ед.числе,  а становились во множественном. У некоторых слов перед гласным стоит твёрдый согласный, а у других – мягкий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ют, что перед «ы» стоит буква твердого согласного зв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 -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я УД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ая цель была в начале урока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достигли нашей цел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открытие сделали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мотрите страницу, остались ли вопросы по выполнению заданий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егодня на уроке было для вас самым интересн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подсказку-схему, выскажите своё мнение  об уроке.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йд 1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услышим мы зво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заканчивать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писать строчную букву «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споминают, что в русском языке нет слов, которые начинаются с буквы «Ы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может стоять только в конце или в середине слов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 нет, значит хорошо поработали!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мнение о своей работе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03:00Z</dcterms:created>
  <dc:creator>Горьковская школа</dc:creator>
  <dc:description/>
  <dc:language>en-US</dc:language>
  <cp:lastModifiedBy>Admin</cp:lastModifiedBy>
  <cp:lastPrinted>2013-10-16T19:35:00Z</cp:lastPrinted>
  <dcterms:modified xsi:type="dcterms:W3CDTF">2014-07-15T17:03:00Z</dcterms:modified>
  <cp:revision>2</cp:revision>
  <dc:subject/>
  <dc:title/>
</cp:coreProperties>
</file>