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</w:rPr>
        <w:t>Автор: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Саенко Наталья Сергеевна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учитель начальных классов МОУ Удельнинская гимнази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0" w:right="0" w:firstLine="708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Внеурочное занят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Учусь создавать проект». 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</w:rPr>
        <w:t>Класс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2 класс. </w:t>
      </w:r>
    </w:p>
    <w:p>
      <w:pPr>
        <w:pStyle w:val="Normal"/>
        <w:autoSpaceDE w:val="false"/>
        <w:spacing w:lineRule="auto" w:line="240"/>
        <w:ind w:left="0" w:right="0" w:firstLine="708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8"/>
        <w:jc w:val="center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</w:rPr>
        <w:t>Технологическая карта заня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tbl>
      <w:tblPr>
        <w:tblW w:w="1559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600"/>
        <w:gridCol w:w="561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ые шаги составления презентации на компьютер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рия «Юным умникам и умницам. Учусь создавать проект», авторы Р. И. Сизова, Р. Ф. Селимова)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4"/>
                <w:lang w:val="ru-RU"/>
              </w:rPr>
              <w:t>Решаемая проблема</w:t>
            </w:r>
          </w:p>
        </w:tc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к создать презентацию своего  проекта?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знакомление с программой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MPP – Microsoft PowerPoint.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ru-RU"/>
              </w:rPr>
              <w:t>Планируемый результат</w:t>
            </w:r>
          </w:p>
        </w:tc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 xml:space="preserve">Предметные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понимать компьтерную терминологию, уметь </w:t>
            </w:r>
            <w:r>
              <w:rPr>
                <w:rFonts w:eastAsia="SchoolBookC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амостоятельно печатать и редактировать текс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 xml:space="preserve">Личностные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 проводить самооценку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170E02"/>
                <w:sz w:val="28"/>
                <w:szCs w:val="28"/>
                <w:lang w:val="ru-RU"/>
              </w:rPr>
              <w:t>на основе критерия успешности учебной деятельност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Метапредметные: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уметь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170E02"/>
                <w:sz w:val="28"/>
                <w:szCs w:val="28"/>
                <w:lang w:val="ru-RU"/>
              </w:rPr>
              <w:t xml:space="preserve">определять и формулировать цель на занятии с помощью учителя; проговаривать последовательность действий на занятии; оценивать правильность выполнения действия на уровне адекватной ретроспективной оценки;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170E02"/>
                <w:sz w:val="28"/>
                <w:szCs w:val="28"/>
                <w:lang w:val="ru-RU"/>
              </w:rPr>
              <w:t>высказывать своё предположение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170E02"/>
                <w:sz w:val="28"/>
                <w:szCs w:val="28"/>
                <w:lang w:val="ru-RU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170E02"/>
                <w:sz w:val="28"/>
                <w:szCs w:val="28"/>
                <w:lang w:val="ru-RU"/>
              </w:rPr>
              <w:t>Регулятивные УУД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170E02"/>
                <w:sz w:val="28"/>
                <w:szCs w:val="28"/>
                <w:lang w:val="ru-RU"/>
              </w:rPr>
              <w:t>Уметь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170E0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170E02"/>
                <w:sz w:val="28"/>
                <w:szCs w:val="28"/>
                <w:lang w:val="ru-RU"/>
              </w:rPr>
              <w:t>оформлять свои мысли в устной форме;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color w:val="170E0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170E02"/>
                <w:sz w:val="28"/>
                <w:szCs w:val="28"/>
                <w:lang w:val="ru-RU"/>
              </w:rPr>
              <w:t>слушать и понимать речь других; совместно договариваться о правилах поведения и общения на занятии и следовать им. 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170E02"/>
                <w:sz w:val="28"/>
                <w:szCs w:val="28"/>
                <w:lang w:val="ru-RU"/>
              </w:rPr>
              <w:t>Коммуникативные УУД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Уметь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170E02"/>
                <w:sz w:val="28"/>
                <w:szCs w:val="28"/>
                <w:lang w:val="ru-RU"/>
              </w:rPr>
              <w:t>ориентироваться в своей системе знаний: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color w:val="170E0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170E02"/>
                <w:sz w:val="28"/>
                <w:szCs w:val="28"/>
                <w:lang w:val="ru-RU"/>
              </w:rPr>
              <w:t xml:space="preserve">отличать новое от уже известного с помощью учителя; добывать новые знания: находить ответы на вопросы, используя  свой жизненный опыт и информацию, полученную на занятиях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(Познавательные УУД)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ышь, клавиатура, презентация, слайд презентации, панель инструментов.</w:t>
            </w:r>
          </w:p>
        </w:tc>
      </w:tr>
      <w:tr>
        <w:trPr>
          <w:trHeight w:val="371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ru-RU"/>
              </w:rPr>
              <w:t>Ресурсы</w:t>
            </w:r>
          </w:p>
        </w:tc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омпьютер, проектор, интерактивный комплек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работа в пар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4"/>
                <w:lang w:val="ru-RU"/>
              </w:rPr>
              <w:t>Этапы урока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Деятельность учителя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Деятельность учащихся</w:t>
            </w:r>
          </w:p>
        </w:tc>
      </w:tr>
      <w:tr>
        <w:trPr>
          <w:trHeight w:val="1719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Самоопределение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к  учебно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</w:rPr>
              <w:t xml:space="preserve">деятельности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6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деятельности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Организует бесед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Сегодня на занятии мы будем учиться первым шагам составления презентации вашего проекта на компьютер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спомните правила работы с компьтер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Что такое «Презентация проекта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Сколько слайдов понадобиться для создания презентации проект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О чём очень часто рассказывает первый слайд любой презентаци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Какую цель поставите на занятие  для себя?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Включаются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в делово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 xml:space="preserve">ритм внеурочного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Рассказывают правила работы с компьютером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Отвечают на вопросы учителя.</w:t>
            </w:r>
          </w:p>
        </w:tc>
      </w:tr>
      <w:tr>
        <w:trPr>
          <w:trHeight w:val="19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en-US"/>
              </w:rPr>
              <w:t xml:space="preserve">II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 xml:space="preserve">Актуализация знаний учащихся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 xml:space="preserve">1. Запуск программы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en-US"/>
              </w:rPr>
              <w:t>Microsoft PowerPoint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 xml:space="preserve"> в компьютере для работы на занят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и поэтапную рабо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а рабочем столе компьютера кнопку «Пуск» в левом нижнем угл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те на неё один раз левой кнопкой мыш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команду «Все программы», наведите мышь на стрелку. Перед вами появится список всех программ. Найдите  программу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Microsoft Offi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рядом с этой программой есть маленькая стрелка. Наведите на неё и перейдите на программы, которые появятся. Найдите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Microsoft PowerPoi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щёлкните по ней  один раз левой кнопкой мыши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Выполняют поэтапно задания учителя, задают вопросы по необходимости.</w:t>
            </w:r>
          </w:p>
        </w:tc>
      </w:tr>
      <w:tr>
        <w:trPr>
          <w:trHeight w:val="19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08" w:leader="none"/>
                <w:tab w:val="left" w:pos="1052" w:leader="none"/>
              </w:tabs>
              <w:autoSpaceDE w:val="false"/>
              <w:snapToGrid w:val="false"/>
              <w:spacing w:lineRule="auto" w:line="240"/>
              <w:ind w:left="-28" w:right="-8" w:hanging="4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2. Работа с программой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en-US"/>
              </w:rPr>
              <w:t>Microsoft PowerPoint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 xml:space="preserve"> на компьютер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ует беседу и поэтапную работу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а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en-US"/>
              </w:rPr>
              <w:t>Microsoft PowerPoint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, состоит из слайдов (кадров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д вами открылся первый слайд программ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 xml:space="preserve">, который состоит из двух прямоугольников: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«Заголовок слайда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 xml:space="preserve"> и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«Подзаголовок слайда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 xml:space="preserve">В прямоугольнике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«Заголовок слайда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 xml:space="preserve"> напечатайте название нашей школы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Как это сделать? Обратитесь к мудрому Дельфин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Обратите внимание на подсказки в рабочей тетради, если забыли кнопки, которые помогают при печатании и оформлении текста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1"/>
                <w:sz w:val="24"/>
                <w:szCs w:val="24"/>
              </w:rPr>
              <w:t>Выполняют поэтапно задания учителя, задают вопросы по необходим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4"/>
                <w:sz w:val="24"/>
                <w:szCs w:val="24"/>
              </w:rPr>
              <w:t>Отвечают на вопросы учителя (зачитывают из рабочей тетради)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4"/>
                <w:sz w:val="24"/>
                <w:szCs w:val="24"/>
              </w:rPr>
              <w:t>Добрый совет: «Наведи мышку на «Заголовок слайда» и щёлкни левой кнопкой мыши один раз. Исчезнут слова, и появится мигающая вертикальная палочка — курсор. Можно начинать печатать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Кноп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  <w:lang w:val="en-US"/>
              </w:rPr>
              <w:t>«Shift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  <w:lang w:val="en-US"/>
              </w:rPr>
              <w:t>«Alt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  <w:lang w:val="en-US"/>
              </w:rPr>
              <w:t>«Shift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  <w:lang w:val="en-US"/>
              </w:rPr>
              <w:t>«Ctrl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 чтобы перейти на русские или английские буквы. Эти кнопки находятся в левом нижнем углу клавиатур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Кноп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«Пробел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 для интервала между слов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Кноп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  <w:lang w:val="en-US"/>
              </w:rPr>
              <w:t>«Enter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 для перехода на следующую строку, нажав на неё один раз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В программе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en-US"/>
              </w:rPr>
              <w:t>Microsoft PowerPoint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5"/>
                <w:sz w:val="24"/>
                <w:szCs w:val="24"/>
              </w:rPr>
              <w:t xml:space="preserve"> на панели инструментов вверху можно найти  кнопки для изменения шрифта, размера букв, создания дополнительного слайда при необходимости и т. п., наведя на них курсор и нажав один раз левой кнопкой мыши.</w:t>
            </w:r>
          </w:p>
        </w:tc>
      </w:tr>
      <w:tr>
        <w:trPr>
          <w:trHeight w:val="19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физминутку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тдохнём и дальше поработаем с программой по созданию презентации проекта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плекс физических упражнений и упражнения для глаз.</w:t>
            </w:r>
          </w:p>
        </w:tc>
      </w:tr>
      <w:tr>
        <w:trPr>
          <w:trHeight w:val="19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>III. 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бобщение и систематизац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зученного материал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Практическая работа. Отработка умений по редактированию печатного текста в программе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en-US"/>
              </w:rPr>
              <w:t>Microsoft PowerPoint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w w:val="96"/>
                <w:sz w:val="24"/>
                <w:szCs w:val="24"/>
                <w:u w:val="none"/>
                <w:lang w:val="ru-RU"/>
              </w:rPr>
              <w:t>»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w w:val="95"/>
                <w:sz w:val="24"/>
                <w:szCs w:val="24"/>
                <w:u w:val="none"/>
                <w:lang w:val="ru-RU"/>
              </w:rPr>
              <w:t>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рганизует продолжение работы по созданию слайда и презентации в цело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В прямоугольнике  «Подзаголовок слайда» напечатайте тему проекта, свою фамилию, имя, класс, а также город и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Как это сделать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о этому же правилу заполните информацией, следующие слайды вашей презентации, используйте свой план, который вы составили на предыдущем уро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ебята, которые справились с заданием могут помочь другим учащимся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рименяют алгоритм для печатания и оформления  текста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С помощью вспомогательных кнопок и команд. Можно обратиться к советам мудрого Дельфина.</w:t>
            </w:r>
          </w:p>
        </w:tc>
      </w:tr>
      <w:tr>
        <w:trPr>
          <w:trHeight w:val="19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IV.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Рефлексия деятельности.</w:t>
            </w:r>
            <w:r>
              <w:rPr>
                <w:rFonts w:eastAsia="Times New Roman CYR"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едение итога занятия :</w:t>
            </w:r>
          </w:p>
          <w:p>
            <w:pPr>
              <w:pStyle w:val="Normal"/>
              <w:numPr>
                <w:ilvl w:val="0"/>
                <w:numId w:val="1"/>
              </w:numPr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мы ставили в начале урока?</w:t>
            </w:r>
          </w:p>
          <w:p>
            <w:pPr>
              <w:pStyle w:val="Normal"/>
              <w:numPr>
                <w:ilvl w:val="0"/>
                <w:numId w:val="1"/>
              </w:numPr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этой цели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ите итог урока, дополнив данное предложение: «Я сегодня узнал (запомнил, научился, удивился, повторил) ….»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Делают вывод. Подводят итог заня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5" w:right="585" w:gutter="0" w:header="0" w:top="840" w:footer="0" w:bottom="80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0:35Z</dcterms:created>
  <dc:creator/>
  <dc:description/>
  <dc:language>en-US</dc:language>
  <cp:lastModifiedBy/>
  <cp:revision>0</cp:revision>
  <dc:subject/>
  <dc:title/>
</cp:coreProperties>
</file>