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20 с углубленным изучением </w:t>
        <w:br/>
        <w:t>отдельных предметов» г. Бел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Растровая и векторная граф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8"/>
        </w:rPr>
        <w:t>План - конспект уро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по информатике и И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999999"/>
          <w:sz w:val="56"/>
        </w:rPr>
      </w:pPr>
      <w:r>
        <w:rPr>
          <w:rFonts w:cs="Times New Roman" w:ascii="Times New Roman" w:hAnsi="Times New Roman"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 и И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анова Елена Вита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ел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лан-конспект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Информатика и ИК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ласс:</w:t>
      </w:r>
      <w:r>
        <w:rPr>
          <w:rFonts w:cs="Times New Roman" w:ascii="Times New Roman" w:hAnsi="Times New Roman"/>
          <w:sz w:val="28"/>
        </w:rPr>
        <w:t xml:space="preserve">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мер урока: </w:t>
      </w:r>
      <w:r>
        <w:rPr>
          <w:rFonts w:cs="Times New Roman" w:ascii="Times New Roman" w:hAnsi="Times New Roman"/>
          <w:sz w:val="28"/>
        </w:rPr>
        <w:t>24 (3 урок в разделе «</w:t>
      </w:r>
      <w:r>
        <w:rPr>
          <w:rFonts w:cs="Times New Roman" w:ascii="Times New Roman" w:hAnsi="Times New Roman"/>
          <w:bCs/>
          <w:sz w:val="28"/>
        </w:rPr>
        <w:t>Графическая информация и компьютер</w:t>
      </w:r>
      <w:r>
        <w:rPr>
          <w:rFonts w:cs="Times New Roman" w:ascii="Times New Roman" w:hAnsi="Times New Roman"/>
          <w:sz w:val="28"/>
        </w:rPr>
        <w:t>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ема урока:</w:t>
      </w:r>
      <w:r>
        <w:rPr>
          <w:rFonts w:cs="Times New Roman" w:ascii="Times New Roman" w:hAnsi="Times New Roman"/>
          <w:sz w:val="28"/>
        </w:rPr>
        <w:t xml:space="preserve"> Растровая и векторная граф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ип урока:</w:t>
      </w:r>
      <w:r>
        <w:rPr>
          <w:rFonts w:cs="Times New Roman" w:ascii="Times New Roman" w:hAnsi="Times New Roman"/>
          <w:sz w:val="28"/>
        </w:rPr>
        <w:t xml:space="preserve"> урок </w:t>
      </w:r>
      <w:r>
        <w:rPr>
          <w:rFonts w:cs="Times New Roman" w:ascii="Times New Roman" w:hAnsi="Times New Roman"/>
          <w:bCs/>
          <w:iCs/>
          <w:sz w:val="28"/>
        </w:rPr>
        <w:t>изучения и первичного закрепления новых знаний и способов дея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</w:rPr>
        <w:t>Цель урока: </w:t>
      </w:r>
      <w:r>
        <w:rPr>
          <w:rFonts w:cs="Times New Roman" w:ascii="Times New Roman" w:hAnsi="Times New Roman"/>
          <w:bCs/>
          <w:sz w:val="28"/>
        </w:rPr>
        <w:t xml:space="preserve">создать условия для </w:t>
      </w:r>
      <w:r>
        <w:rPr>
          <w:rFonts w:cs="Times New Roman" w:ascii="Times New Roman" w:hAnsi="Times New Roman"/>
          <w:sz w:val="28"/>
        </w:rPr>
        <w:t>формирования у обучающихся представления о видах компьютерной граф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Задач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ихся представления о принципах построения растровых и векторных изображений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мения создавать изображения с помощью инструментов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Развивающие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ь формирование умения работать с информацией, обобщать полученные результаты, делать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адекватной самооценки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навыков самостоятель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етоды работы:</w:t>
      </w:r>
      <w:r>
        <w:rPr>
          <w:rFonts w:cs="Times New Roman" w:ascii="Times New Roman" w:hAnsi="Times New Roman"/>
          <w:sz w:val="28"/>
        </w:rPr>
        <w:t> частично-поисковый, репродуктивный, практический, сравнительный, самостоятельная раб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работы: </w:t>
      </w:r>
      <w:r>
        <w:rPr>
          <w:rFonts w:cs="Times New Roman" w:ascii="Times New Roman" w:hAnsi="Times New Roman"/>
          <w:sz w:val="28"/>
        </w:rPr>
        <w:t>групповая, индивидуально-обособленная, фронтальная, ролевая иг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редства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хнические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компьютер с установленной операционной системой </w:t>
      </w:r>
      <w:r>
        <w:rPr>
          <w:rFonts w:cs="Times New Roman" w:ascii="Times New Roman" w:hAnsi="Times New Roman"/>
          <w:sz w:val="28"/>
          <w:lang w:val="en-US"/>
        </w:rPr>
        <w:t>Windows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й проектор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>экран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ограммные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программа для создания презентаций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PowerPoint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ровый графический редактор Paint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текстовый процессор </w:t>
      </w:r>
      <w:r>
        <w:rPr>
          <w:rFonts w:cs="Times New Roman" w:ascii="Times New Roman" w:hAnsi="Times New Roman"/>
          <w:sz w:val="28"/>
          <w:lang w:val="en-US"/>
        </w:rPr>
        <w:t>MS 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раздаточные материалы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очная карта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фференцированные карточки для проверки домашнего задания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«Сравнение растровой и векторной графики»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я практической работы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ровые и векторные изображения;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и с домашним задан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урок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ый момент</w:t>
        <w:tab/>
        <w:tab/>
        <w:tab/>
        <w:tab/>
        <w:tab/>
        <w:tab/>
        <w:tab/>
        <w:tab/>
        <w:t>1 ми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проверки домашнего задания</w:t>
        <w:tab/>
        <w:tab/>
        <w:tab/>
        <w:tab/>
        <w:tab/>
        <w:tab/>
        <w:tab/>
        <w:t>7 ми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ация субъектного опыта учащихся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ормулировка темы и постановка цели урока)</w:t>
        <w:tab/>
        <w:tab/>
        <w:tab/>
        <w:tab/>
        <w:tab/>
        <w:t>3 ми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изучения новых знаний и способов деятельности</w:t>
        <w:tab/>
        <w:tab/>
        <w:tab/>
        <w:t>15 ми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первичной проверки понимания изученного</w:t>
        <w:tab/>
        <w:tab/>
        <w:tab/>
        <w:tab/>
        <w:t>5 ми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культминутка</w:t>
        <w:tab/>
        <w:tab/>
        <w:tab/>
        <w:tab/>
        <w:tab/>
        <w:tab/>
        <w:tab/>
        <w:tab/>
        <w:tab/>
        <w:t>1 ми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применения изученного</w:t>
        <w:tab/>
        <w:tab/>
        <w:tab/>
        <w:tab/>
        <w:tab/>
        <w:tab/>
        <w:tab/>
        <w:tab/>
        <w:t>7 ми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информации о домашнем задании</w:t>
        <w:tab/>
        <w:tab/>
        <w:tab/>
        <w:tab/>
        <w:tab/>
        <w:tab/>
        <w:t>1 ми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 подведения итогов урока</w:t>
        <w:tab/>
        <w:tab/>
        <w:tab/>
        <w:tab/>
        <w:tab/>
        <w:tab/>
        <w:tab/>
        <w:t>3 ми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флексия</w:t>
        <w:tab/>
        <w:tab/>
        <w:tab/>
        <w:tab/>
        <w:tab/>
        <w:tab/>
        <w:tab/>
        <w:tab/>
        <w:tab/>
        <w:tab/>
        <w:tab/>
        <w:t>2 мин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УРОКА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5387"/>
        <w:gridCol w:w="53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уче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284" w:right="-108" w:hanging="284"/>
              <w:contextualSpacing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изационный момен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работе на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ть нормальную внешнюю обстановку для работы на учебном заня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-психологически подготовить уч-ся к </w:t>
            </w:r>
            <w:r>
              <w:rPr>
                <w:rFonts w:cs="Times New Roman" w:ascii="Times New Roman" w:hAnsi="Times New Roman"/>
                <w:bCs/>
              </w:rPr>
              <w:t>общению</w:t>
            </w:r>
            <w:r>
              <w:rPr>
                <w:rFonts w:cs="Times New Roman" w:ascii="Times New Roman" w:hAnsi="Times New Roman"/>
              </w:rPr>
              <w:t xml:space="preserve"> на учебном заня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, пожелание хорошего настроя на работу, просьба назвать отсутств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дравствуйте, ребята! Давайте поприветствуем друг друга! Желаю Вам успехов в работе сегодня на уроке! Присаживайтесь. Обратите внимание: у каждого из Вас на столе лежит оценочная карта, куда Вы будете заносить баллы, полученные на каждом этап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зовите отсутствующи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ют учителя и друг друга, дежурный называет отсутству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машнего зад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ить пробелы в знаниях и способах деятельности уч-ся и определить причины их возникнов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устранить в ходе проверки обнаруженные пробел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вайте вспомним, что мы изучали на прошлом уроке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домашнего задания. Учащимся предлагается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04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ы по карточкам разного уровня сложности – 4 мин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04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интерактивного теста за компьютерами (Семакин ЦОР 8_135) – 7 мин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04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ая работа, опрос – 4 мин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просы для отвечающих устно: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лайды 1 – 6)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входит в понятие компьютерной график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пиксель?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йте определение кода пикселя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овите базовые цвета известных вам цветовых моделей.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0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цветов будет содержать палитра, если каждый базовый цвет кодировать 2 битами? Какой формулой Вы воспользовались?</w:t>
            </w:r>
          </w:p>
          <w:p>
            <w:pPr>
              <w:pStyle w:val="Style17"/>
              <w:spacing w:lineRule="auto" w:line="204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0" w:after="0"/>
              <w:ind w:firstLine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авайте разберем задания, решенные учащимися на карточк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ывод решения на экран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лайды 7 – 16 в зависимости от выбранной задачи)</w:t>
            </w:r>
          </w:p>
          <w:p>
            <w:pPr>
              <w:pStyle w:val="Normal"/>
              <w:spacing w:lineRule="auto" w:line="204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04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тавьте себе баллы в соответствии с тем, как вы работали на этом этап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 о теме предыдущего урока: «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нципы кодирования изобра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еся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80" w:leader="none"/>
              </w:tabs>
              <w:spacing w:lineRule="auto" w:line="204" w:before="0" w:after="0"/>
              <w:ind w:left="15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ют задания по карточкам, затем включаются в разбор заданий с классом;</w:t>
            </w:r>
          </w:p>
          <w:p>
            <w:pPr>
              <w:pStyle w:val="Style17"/>
              <w:tabs>
                <w:tab w:val="clear" w:pos="708"/>
                <w:tab w:val="left" w:pos="4680" w:leader="none"/>
              </w:tabs>
              <w:spacing w:lineRule="auto" w:line="204" w:before="0" w:after="0"/>
              <w:ind w:left="15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04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интерактивный тест;</w:t>
            </w:r>
          </w:p>
          <w:p>
            <w:pPr>
              <w:pStyle w:val="Style17"/>
              <w:spacing w:lineRule="auto" w:line="204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04" w:before="0" w:after="0"/>
              <w:ind w:left="175" w:hanging="142"/>
              <w:contextualSpacing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 подготовленного ученика в роли учителя: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ы уча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04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дел информатики, занимающийся проблемами создания и обработки на компьютере графических объектов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04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очка на экране компьютера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04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нформация о цвете пикселя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04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GB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 красный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ed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 зеленый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ee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, синий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lue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Style17"/>
              <w:spacing w:lineRule="auto" w:line="204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CMYK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 бирюзовый (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an), пурпурный (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genta), жёлтый (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ellow), чёрным (blac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04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 цвет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, K=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  <w:lang w:val="en-US"/>
              </w:rPr>
              <w:t>b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uto" w:line="204" w:before="0" w:after="0"/>
              <w:ind w:firstLine="30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рают задачи: вспоминают формулы для решения задачи, составляют алгоритм решения задачи, проводят вычисления</w:t>
            </w:r>
          </w:p>
          <w:p>
            <w:pPr>
              <w:pStyle w:val="Normal"/>
              <w:spacing w:lineRule="auto" w:line="204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04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04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04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ляют в соответствующей графе бал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субъектного опыта учащихся. Формулировка темы урока. Целеполаг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Cs w:val="26"/>
              </w:rPr>
              <w:t>одготовить к активному и осознанному усвоению нов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постановка учебной задач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ит в форме эвристическ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просы для беседы:</w:t>
            </w:r>
          </w:p>
          <w:p>
            <w:pPr>
              <w:pStyle w:val="Style17"/>
              <w:numPr>
                <w:ilvl w:val="1"/>
                <w:numId w:val="11"/>
              </w:numPr>
              <w:spacing w:lineRule="auto" w:line="240" w:before="0" w:after="0"/>
              <w:ind w:left="425" w:right="-108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йте вспомним, при помощи какого органа чувств мы воспринимаем большую часть информации?</w:t>
            </w:r>
          </w:p>
          <w:p>
            <w:pPr>
              <w:pStyle w:val="Style17"/>
              <w:numPr>
                <w:ilvl w:val="1"/>
                <w:numId w:val="11"/>
              </w:numPr>
              <w:spacing w:lineRule="auto" w:line="240" w:before="0" w:after="0"/>
              <w:ind w:left="425" w:right="-108" w:hanging="42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ются, что образы, изображения играют большую роль в нашей жизни. С какими изображениями вы сталкивались?</w:t>
            </w:r>
          </w:p>
          <w:p>
            <w:pPr>
              <w:pStyle w:val="Style17"/>
              <w:spacing w:lineRule="auto" w:line="240" w:before="0" w:after="0"/>
              <w:ind w:left="425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о, множество различных изображений окружает нас в повседневной жизни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83" w:right="-10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ите рисунки, которые находятся у каждого из вас на столе. Чем они отличаются?</w:t>
            </w:r>
          </w:p>
          <w:p>
            <w:pPr>
              <w:pStyle w:val="Style17"/>
              <w:spacing w:lineRule="auto" w:line="240" w:before="0" w:after="0"/>
              <w:ind w:left="283" w:righ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, ребята, одно из изображений более «гладкое», а другое состоит из мелких точек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83" w:right="-108" w:hanging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обуйте сформулировать тему нашего урока.</w:t>
            </w:r>
          </w:p>
          <w:p>
            <w:pPr>
              <w:pStyle w:val="Style17"/>
              <w:spacing w:lineRule="auto" w:line="240" w:before="0" w:after="0"/>
              <w:ind w:left="283" w:righ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вайте уточним термины. Вспомните из предыдущих лет обучения, как называется по другому «гладкое» изображение, и изображение, состоящее из мелких точек.</w:t>
            </w:r>
          </w:p>
          <w:p>
            <w:pPr>
              <w:pStyle w:val="Style17"/>
              <w:spacing w:lineRule="auto" w:line="240" w:before="0" w:after="0"/>
              <w:ind w:left="283" w:righ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формулируйте тему в соответствии с этими терминами.</w:t>
            </w:r>
          </w:p>
          <w:p>
            <w:pPr>
              <w:pStyle w:val="Style17"/>
              <w:spacing w:lineRule="auto" w:line="240" w:before="0" w:after="0"/>
              <w:ind w:left="283" w:righ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Запишите эту тему в тетрад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лайд 18)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83" w:right="-108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что бы вам хотелось узнать об этих видах изображений?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83" w:right="-108" w:hanging="283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задачи вы поставите перед собой сегодня?</w:t>
            </w:r>
          </w:p>
          <w:p>
            <w:pPr>
              <w:pStyle w:val="Style17"/>
              <w:spacing w:lineRule="auto" w:line="240" w:before="0" w:after="0"/>
              <w:ind w:left="283" w:right="-108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хочу Вам задать вопрос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жны ли разные виды графики?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лемный вопрос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тся, что ответ учащиеся выведут самостоятельно после изучения нов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, предлагают свои вариа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ответы учащихся: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и помощи глаз – органа зрения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тографии, рисунки, схемы, карты, чертежи, эскизы, граффити и т.д.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рассматривают различные изображения на экран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лайд 17)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ттенками цветов, яркостью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«гладкост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ные виды изображений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кторное изображение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тровое  изображение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тровое и векторное изображения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ывают тему урока в тетради</w:t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вают</w:t>
            </w:r>
          </w:p>
          <w:p>
            <w:pPr>
              <w:pStyle w:val="Style17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знать о различиях растровой и векторной графики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знать, где применяется растровая и векторная графика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де можно создавать растровые, а где векторные изобра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Этап изучения новых знаний и способов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обеспечить восприятие, осмысление и первичное запоминание уч-ся изучаем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действовать усвоению уч-ся способов, средств, которые привели к определенному выводу (обобще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создать содержательные и организационные условия усвоения уч-ся методики воспроизведения уч-ся изучаемого матери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источники информации уместно использовать для ответа на поставленный вопро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 каждого на столе лежат сравнительные таблицы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айд 1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. Давайте разделимся на 3 группы и поработаем с разными источниками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группа – заполняют таблицу, используя учеб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группа – заполняют таблицу, опираясь на компьютерную энциклопед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группа – работают по 2 человека за компьютером и находят информацию через поисковые системы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тите внимание, что некоторые графы таблицы у Вас могут остаться незаполненными. На эту работу Вам отводится 7 мин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проводится под тихую классическую музык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берите члена группы, который озвучит результаты поиска информац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начала отвечает группа, которая работала с учебником, затем их ответы дополняет группа, которая работала со справочником; после прослушиваются добавления группы, работающей за компьютерами с поисковыми системами)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ает ответы в таблице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делим внимание принципам построения растровой и векторной граф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вайте обобщим все сказанные отличия. Расскажите о каждом виде граф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бята, не забудьте оценить свою деятельность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омнить учащимся об оценочной кар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называют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нига, тетрадь, человек, Интерн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т.д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ят сравнительные таблицы, работают с соответствующим источником информации (компьютерная энциклопедия, учебник, Интернет) и заполняют графы таблиц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яют результаты своей работы, по каждой характеристике рассказывают об отличиях графики, записывают дополнения других групп в таблицу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яют принципы построения разной график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ики дают монологические ответы. Рассказывают о каждом виде графики, обобщая результаты провед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ляют в соответствующей графе баллы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а (выполнение упражнений для снятия усталости с глаз) (слайд 2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первичной проверки понимания изученн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ить правильность и осознанность изучен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ить пробелы первичного осмысления изученного материала, неверные представления уч-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азделитесь на 2 группы и давайте сыграем в игру: за 1 мин из предложенных  изображений выберите: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дна группа – растровые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другая группа – вектор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тавьте результаты на маркерной доске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ставьте баллы в оценочную кар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ятся на 2 группы (по рядам); учащиеся одной группы собираются возле стола с изображениями и отбирают заданный им вид.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отображают результаты на доске (прикрепляют изображения магнитами) и обосновывают свой выбор.</w:t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1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ляют в соответствующей графе 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закрепления изученн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закрепление в памяти уч-ся знаний и способов действий, которые им необходимы для самост. работы по нов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обеспечить в ходе закрепления повышения осмысление изученного материала, глубины его поним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 теперь приступаем к выполнению мини-проекта. Каждому из Вас необходимо выполнить изображение в растровом и векторном графических редакторах Пересаживайтесь за компьютеры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выполнения задания учащиеся обратно переходят за столы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вайте сравним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каком редакторе Вам было легче создать изображение? Почему?</w:t>
            </w:r>
          </w:p>
          <w:p>
            <w:pPr>
              <w:pStyle w:val="Style17"/>
              <w:spacing w:lineRule="auto" w:line="240" w:before="0" w:after="0"/>
              <w:ind w:left="100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spacing w:lineRule="auto" w:line="240" w:before="0" w:after="0"/>
              <w:ind w:left="100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де изображение можно сделать более красочным?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к изменялось изображение при изменении масштаба?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кое изображение заняло больший объем памя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рнемся к проблемному вопросу. Как Вы думаете, нужны ли разные виды графики? За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ерно, векторная графика используется для создания логотипов, эмблем ил высокоточных чертежей, а растровая для создания сложных красочных изображений и позволяет получить фотографическое качество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 забудьте выставить баллы в оценочную кар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я за компьют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ответы учащихс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здавать векторное было легче, т.к. есть готовые заготовки объектов и объекты векторного изображения можно группировать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растровом редакто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тровое – искажалось, а векторное – не изменялось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стр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ужны, т.к. один вид графики (растровый) применяется для создания более красочных изображений; а другой вид графики (векторный), когда нужно создать более точное изобра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ляют в соответствующей графе бал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04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информации о домашнем зада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беспечить понимание уч-ся цели, содержания и способов выполнения домашнего за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 каждого из вас на столе лежат листы с домашним заданием. Вы можете выполнить любое задание на выбор либо несколько заданий (по желанию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атривают домашнее задание, задают вопросы, если что-то непонятн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04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подведения итогов учебного зан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ать оценку работы класса и отдельных уч-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ы оценивали свою деятельность на каждом этапе, подсчитайте количество баллов, полученное вами в течение урока и поставьте себе отметку. Если вы получили более 13 баллов – «5»; 10 – 13 баллов – «4»;   менее 10 баллов – «3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лайд 21)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рий отметок, полученных деть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читывают количество баллов, выставляют оценку, смотрят, на каких этапах заработали меньше всего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04" w:before="0" w:after="0"/>
              <w:ind w:left="284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73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 xml:space="preserve">инициировать и интенсифицировать рефлексию уч-ся по поводу своей деятельности и </w:t>
            </w:r>
          </w:p>
          <w:p>
            <w:pPr>
              <w:pStyle w:val="Normal"/>
              <w:spacing w:lineRule="auto" w:line="204" w:before="0" w:after="0"/>
              <w:ind w:left="-73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я с учителем и одноклассниками</w:t>
            </w:r>
          </w:p>
          <w:p>
            <w:pPr>
              <w:pStyle w:val="Normal"/>
              <w:spacing w:lineRule="auto" w:line="204" w:before="0" w:after="0"/>
              <w:ind w:left="-73" w:right="-108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- обеспечить усвоение уч-ся принципов саморегуляции и сотрудни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олжите предложения: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роке мне запомнилось…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м на уроке для меня было…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меня вызвало затруднение…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 больше всего понравились виды работы…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 хотелось бы еще…(слайд 2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ают предложени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: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тика и ИКТ: учебник для 8 класса / И.Г. Семакин, Л.А. Залогова, С.В. Русаков, Л.В. Шестакова. – 2-е изд., испр. – М.: БИНОМ. Лаборатория знаний, 2008. – 175 с.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сова Л.Л., Босова А.Ю. Информатика и ИКТ: рабочая тетрадь для 8 класса. – М.: БИНОМ. Лаборатория знаний, 2012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  <w:t>Леонтьев В. Новейшая энциклопедия компьютера – М.: ОлмаМедиаГрупп, 2011 – 960 с.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luchiki.ucoz.ru/load/ehlektronnye_fizminutki_dlja_glaz/15-1-0-75</w:t>
        </w:r>
      </w:hyperlink>
      <w:r>
        <w:rPr>
          <w:rFonts w:cs="Times New Roman" w:ascii="Times New Roman" w:hAnsi="Times New Roman"/>
          <w:sz w:val="28"/>
        </w:rPr>
        <w:t xml:space="preserve"> - электронные физминутки для глаз (автор: Галкина И.А.)</w:t>
      </w:r>
    </w:p>
    <w:p>
      <w:pPr>
        <w:pStyle w:val="Style17"/>
        <w:numPr>
          <w:ilvl w:val="1"/>
          <w:numId w:val="9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я: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gorod.tomsk.ru/uploads/24419/1249995774/sys.jpg</w:t>
        </w:r>
      </w:hyperlink>
      <w:r>
        <w:rPr>
          <w:rFonts w:cs="Times New Roman" w:ascii="Times New Roman" w:hAnsi="Times New Roman"/>
          <w:sz w:val="28"/>
        </w:rPr>
        <w:t xml:space="preserve"> - солнечная система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gallery.forum-grad.ru/files/4/1/0/9/6/01-02.gif</w:t>
        </w:r>
      </w:hyperlink>
      <w:r>
        <w:rPr>
          <w:rFonts w:cs="Times New Roman" w:ascii="Times New Roman" w:hAnsi="Times New Roman"/>
          <w:sz w:val="28"/>
        </w:rPr>
        <w:t xml:space="preserve"> - бабочка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www.interface.ru/iarticle/img/27110_65486469.gif</w:t>
        </w:r>
      </w:hyperlink>
      <w:r>
        <w:rPr>
          <w:rFonts w:cs="Times New Roman" w:ascii="Times New Roman" w:hAnsi="Times New Roman"/>
          <w:sz w:val="28"/>
        </w:rPr>
        <w:t xml:space="preserve"> - дельфин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www.klyaksa.net/htm/kopilka/uchp/images/p709.jpg</w:t>
        </w:r>
      </w:hyperlink>
      <w:r>
        <w:rPr>
          <w:rFonts w:cs="Times New Roman" w:ascii="Times New Roman" w:hAnsi="Times New Roman"/>
          <w:sz w:val="28"/>
        </w:rPr>
        <w:t xml:space="preserve"> - лист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n-studio.ru/uploads/posts/2009-04/1240733735_vector1.jpg</w:t>
        </w:r>
      </w:hyperlink>
      <w:r>
        <w:rPr>
          <w:rFonts w:cs="Times New Roman" w:ascii="Times New Roman" w:hAnsi="Times New Roman"/>
          <w:sz w:val="28"/>
        </w:rPr>
        <w:t xml:space="preserve"> - девушка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clip-arts.ru/books/book_8/Glava%201/5.gif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 xml:space="preserve"> - девушка 2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</w:rPr>
          <w:t>http://www.weblancer.net/files/portfolio/1445/144550/661574.jpg</w:t>
        </w:r>
      </w:hyperlink>
      <w:r>
        <w:rPr>
          <w:rFonts w:cs="Times New Roman" w:ascii="Times New Roman" w:hAnsi="Times New Roman"/>
          <w:sz w:val="28"/>
        </w:rPr>
        <w:t xml:space="preserve"> - овощи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</w:rPr>
          <w:t>http://www.linuxcookbook.ru/books/textbooks/schooljunior/images/pic4-8.png</w:t>
        </w:r>
      </w:hyperlink>
      <w:r>
        <w:rPr>
          <w:rFonts w:cs="Times New Roman" w:ascii="Times New Roman" w:hAnsi="Times New Roman"/>
          <w:sz w:val="28"/>
        </w:rPr>
        <w:t xml:space="preserve"> - векторная графика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</w:rPr>
          <w:t>http://corelphoto-paintx5.pp.ua/images/input_vector_bitmap.jpg</w:t>
        </w:r>
      </w:hyperlink>
      <w:r>
        <w:rPr>
          <w:rFonts w:cs="Times New Roman" w:ascii="Times New Roman" w:hAnsi="Times New Roman"/>
          <w:sz w:val="28"/>
        </w:rPr>
        <w:t xml:space="preserve"> - масштабиро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coolclip.ru/albums/nature/waterfalls/normal_waterfalls%20030.jpg</w:t>
        </w:r>
      </w:hyperlink>
      <w:r>
        <w:rPr>
          <w:rFonts w:cs="Times New Roman" w:ascii="Times New Roman" w:hAnsi="Times New Roman"/>
          <w:sz w:val="28"/>
        </w:rPr>
        <w:t xml:space="preserve"> - природа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</w:rPr>
          <w:t>http://tavenga-taksa.narod.ru/4f33fffd650e.jpg</w:t>
        </w:r>
      </w:hyperlink>
      <w:r>
        <w:rPr>
          <w:rFonts w:cs="Times New Roman" w:ascii="Times New Roman" w:hAnsi="Times New Roman"/>
          <w:sz w:val="28"/>
        </w:rPr>
        <w:t xml:space="preserve"> - собачки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</w:rPr>
          <w:t>http://www.slingsby.n-yorks.sch.uk/images/2346893_blog.jpg</w:t>
        </w:r>
      </w:hyperlink>
      <w:r>
        <w:rPr>
          <w:rFonts w:cs="Times New Roman" w:ascii="Times New Roman" w:hAnsi="Times New Roman"/>
          <w:sz w:val="28"/>
        </w:rPr>
        <w:t xml:space="preserve"> - детский рисунок</w:t>
      </w:r>
    </w:p>
    <w:p>
      <w:pPr>
        <w:pStyle w:val="Normal"/>
        <w:rPr>
          <w:rFonts w:ascii="Times New Roman" w:hAnsi="Times New Roman" w:cs="Times New Roman"/>
          <w:sz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</w:rPr>
          <w:t>http://warexru.com/uploads/posts/2009-08/1249985307_1.jpg</w:t>
        </w:r>
      </w:hyperlink>
      <w:r>
        <w:rPr>
          <w:rFonts w:cs="Times New Roman" w:ascii="Times New Roman" w:hAnsi="Times New Roman"/>
          <w:sz w:val="28"/>
        </w:rPr>
        <w:t xml:space="preserve"> - мультипликация</w:t>
      </w:r>
    </w:p>
    <w:p>
      <w:pPr>
        <w:pStyle w:val="Normal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</w:rPr>
          <w:t>http://newsliga.ru/images/news/metro_moskov_1.jpg</w:t>
        </w:r>
      </w:hyperlink>
      <w:r>
        <w:rPr>
          <w:rFonts w:cs="Times New Roman" w:ascii="Times New Roman" w:hAnsi="Times New Roman"/>
          <w:sz w:val="28"/>
        </w:rPr>
        <w:t xml:space="preserve"> - схема метро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</w:rPr>
          <w:t>http://reshebniki.org.ua/uploads/posts/2012-02/1329867617_kran-sharovoy.png</w:t>
        </w:r>
      </w:hyperlink>
      <w:r>
        <w:rPr>
          <w:rFonts w:cs="Times New Roman" w:ascii="Times New Roman" w:hAnsi="Times New Roman"/>
          <w:sz w:val="28"/>
        </w:rPr>
        <w:t xml:space="preserve"> - чертеж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</w:rPr>
          <w:t>http://cdn.trinixy.ru/pics4/20100823/awesome_street_art_32.jpg</w:t>
        </w:r>
      </w:hyperlink>
      <w:r>
        <w:rPr>
          <w:rFonts w:cs="Times New Roman" w:ascii="Times New Roman" w:hAnsi="Times New Roman"/>
          <w:sz w:val="28"/>
        </w:rPr>
        <w:t xml:space="preserve"> - граффити</w:t>
      </w:r>
    </w:p>
    <w:p>
      <w:pPr>
        <w:pStyle w:val="Normal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</w:rPr>
          <w:t>http://im7-tub-ru.yandex.net/i?id=346289248-39-72&amp;n=21</w:t>
        </w:r>
      </w:hyperlink>
      <w:r>
        <w:rPr>
          <w:rFonts w:cs="Times New Roman" w:ascii="Times New Roman" w:hAnsi="Times New Roman"/>
          <w:sz w:val="28"/>
        </w:rPr>
        <w:t xml:space="preserve"> – цветок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</w:rPr>
          <w:t>http://www.mtdesign.ru/wp-content/uploads/2009/09/51_.jpg</w:t>
        </w:r>
      </w:hyperlink>
      <w:r>
        <w:rPr>
          <w:rFonts w:cs="Times New Roman" w:ascii="Times New Roman" w:hAnsi="Times New Roman"/>
          <w:sz w:val="28"/>
        </w:rPr>
        <w:t xml:space="preserve"> - роз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chiki.ucoz.ru/load/ehlektronnye_fizminutki_dlja_glaz/15-1-0-75" TargetMode="External"/><Relationship Id="rId3" Type="http://schemas.openxmlformats.org/officeDocument/2006/relationships/hyperlink" Target="http://gorod.tomsk.ru/uploads/24419/1249995774/sys.jpg" TargetMode="External"/><Relationship Id="rId4" Type="http://schemas.openxmlformats.org/officeDocument/2006/relationships/hyperlink" Target="http://gallery.forum-grad.ru/files/4/1/0/9/6/01-02.gif" TargetMode="External"/><Relationship Id="rId5" Type="http://schemas.openxmlformats.org/officeDocument/2006/relationships/hyperlink" Target="http://www.interface.ru/iarticle/img/27110_65486469.gif" TargetMode="External"/><Relationship Id="rId6" Type="http://schemas.openxmlformats.org/officeDocument/2006/relationships/hyperlink" Target="http://www.klyaksa.net/htm/kopilka/uchp/images/p709.jpg" TargetMode="External"/><Relationship Id="rId7" Type="http://schemas.openxmlformats.org/officeDocument/2006/relationships/hyperlink" Target="http://en-studio.ru/uploads/posts/2009-04/1240733735_vector1.jpg" TargetMode="External"/><Relationship Id="rId8" Type="http://schemas.openxmlformats.org/officeDocument/2006/relationships/hyperlink" Target="http://clip-arts.ru/books/book_8/Glava 1/5.gif - &#1076;&#1077;&#1074;&#1091;&#1096;&#1082;&#1072; 2" TargetMode="External"/><Relationship Id="rId9" Type="http://schemas.openxmlformats.org/officeDocument/2006/relationships/hyperlink" Target="http://www.weblancer.net/files/portfolio/1445/144550/661574.jpg" TargetMode="External"/><Relationship Id="rId10" Type="http://schemas.openxmlformats.org/officeDocument/2006/relationships/hyperlink" Target="http://www.linuxcookbook.ru/books/textbooks/schooljunior/images/pic4-8.png" TargetMode="External"/><Relationship Id="rId11" Type="http://schemas.openxmlformats.org/officeDocument/2006/relationships/hyperlink" Target="http://corelphoto-paintx5.pp.ua/images/input_vector_bitmap.jpg" TargetMode="External"/><Relationship Id="rId12" Type="http://schemas.openxmlformats.org/officeDocument/2006/relationships/hyperlink" Target="http://coolclip.ru/albums/nature/waterfalls/normal_waterfalls 030.jpg" TargetMode="External"/><Relationship Id="rId13" Type="http://schemas.openxmlformats.org/officeDocument/2006/relationships/hyperlink" Target="http://tavenga-taksa.narod.ru/4f33fffd650e.jpg" TargetMode="External"/><Relationship Id="rId14" Type="http://schemas.openxmlformats.org/officeDocument/2006/relationships/hyperlink" Target="http://www.slingsby.n-yorks.sch.uk/images/2346893_blog.jpg" TargetMode="External"/><Relationship Id="rId15" Type="http://schemas.openxmlformats.org/officeDocument/2006/relationships/hyperlink" Target="http://warexru.com/uploads/posts/2009-08/1249985307_1.jpg" TargetMode="External"/><Relationship Id="rId16" Type="http://schemas.openxmlformats.org/officeDocument/2006/relationships/hyperlink" Target="http://newsliga.ru/images/news/metro_moskov_1.jpg" TargetMode="External"/><Relationship Id="rId17" Type="http://schemas.openxmlformats.org/officeDocument/2006/relationships/hyperlink" Target="http://reshebniki.org.ua/uploads/posts/2012-02/1329867617_kran-sharovoy.png" TargetMode="External"/><Relationship Id="rId18" Type="http://schemas.openxmlformats.org/officeDocument/2006/relationships/hyperlink" Target="http://cdn.trinixy.ru/pics4/20100823/awesome_street_art_32.jpg" TargetMode="External"/><Relationship Id="rId19" Type="http://schemas.openxmlformats.org/officeDocument/2006/relationships/hyperlink" Target="http://im7-tub-ru.yandex.net/i?id=346289248-39-72&amp;n=21" TargetMode="External"/><Relationship Id="rId20" Type="http://schemas.openxmlformats.org/officeDocument/2006/relationships/hyperlink" Target="http://www.mtdesign.ru/wp-content/uploads/2009/09/51_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03:00Z</dcterms:created>
  <dc:creator>Windows User</dc:creator>
  <dc:description/>
  <cp:keywords/>
  <dc:language>en-US</dc:language>
  <cp:lastModifiedBy>Windows User</cp:lastModifiedBy>
  <dcterms:modified xsi:type="dcterms:W3CDTF">2014-10-21T09:33:00Z</dcterms:modified>
  <cp:revision>4</cp:revision>
  <dc:subject/>
  <dc:title/>
</cp:coreProperties>
</file>