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в 6 классе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Тема «Противоположные числа и чудеса России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втор: Алымова Елена Сергеевна,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07 г. Новосибирск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вести понятия «противоположные числа», «целые числа»;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ктивизировать познавательную деятельность учащихся;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собствовать расширению кругозора учащихся;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любовь к природе своей страны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 уро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   Организационный момент (2 мин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   Актуализация опорных знаний (5 мин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    Изучение нового материала (15 м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    Физкультминутка (2 мин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    Закрепление новой темы (13 мин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    Итог урока, оценки, домашнее задание (3 мин)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Здравствуйте, ребята! Проверьте все ли у вас готово к уроку: тетрадь, учебник, ручка, карандаш, линейка. </w:t>
      </w:r>
    </w:p>
    <w:p>
      <w:pPr>
        <w:pStyle w:val="Normal"/>
        <w:ind w:firstLine="540"/>
        <w:rPr/>
      </w:pPr>
      <w:r>
        <w:rPr>
          <w:sz w:val="28"/>
          <w:szCs w:val="28"/>
        </w:rPr>
        <w:t>У каждого из вас есть карта урока. Всю важную информацию мы будем заносить в нее, а все расчеты будем делать в тетради. Кроме того, выполняя задания, вы будете получать карточки с числами, а в конце урока вы посчитаете карточки и получите свою отметку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опорных зн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жде чем узнавать новое, нужно повторить уже изученное, поэтому поработаем устно: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Числа, используемые при счете предметов, называю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десятичными дроб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натуральными числ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рямая с выбранными на ней началом отсчета, единичным отрезком и направлением называется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координатным луч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координатной пря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Отрицательные числа находятся на координатной прямой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справа от ну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слева от ну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Нуль – число…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оложительно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нейтрально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отрицательно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ильный ответ – хлопаем в ладоши, на неправильный – топаем нога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стный счет: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25-----+8------</w:t>
      </w:r>
      <w:r>
        <w:rPr>
          <w:color w:val="FF0000"/>
          <w:sz w:val="28"/>
          <w:szCs w:val="28"/>
        </w:rPr>
        <w:t xml:space="preserve">33 </w:t>
      </w:r>
      <w:r>
        <w:rPr>
          <w:sz w:val="28"/>
          <w:szCs w:val="28"/>
        </w:rPr>
        <w:t>+2,5----</w:t>
      </w:r>
      <w:r>
        <w:rPr>
          <w:color w:val="FF0000"/>
          <w:sz w:val="28"/>
          <w:szCs w:val="28"/>
        </w:rPr>
        <w:t xml:space="preserve">35,5 </w:t>
      </w:r>
      <w:r>
        <w:rPr>
          <w:sz w:val="28"/>
          <w:szCs w:val="28"/>
        </w:rPr>
        <w:t>---- -15,5---</w:t>
      </w:r>
      <w:r>
        <w:rPr>
          <w:color w:val="FF0000"/>
          <w:sz w:val="28"/>
          <w:szCs w:val="28"/>
        </w:rPr>
        <w:t xml:space="preserve">20 </w:t>
      </w:r>
      <w:r>
        <w:rPr>
          <w:sz w:val="28"/>
          <w:szCs w:val="28"/>
        </w:rPr>
        <w:t>---*3----</w:t>
      </w:r>
      <w:r>
        <w:rPr>
          <w:color w:val="FF0000"/>
          <w:sz w:val="28"/>
          <w:szCs w:val="28"/>
        </w:rPr>
        <w:t xml:space="preserve">60 </w:t>
      </w:r>
      <w:r>
        <w:rPr>
          <w:sz w:val="28"/>
          <w:szCs w:val="28"/>
        </w:rPr>
        <w:t>---:12---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---*5---</w:t>
      </w:r>
      <w:r>
        <w:rPr>
          <w:color w:val="FF0000"/>
          <w:sz w:val="28"/>
          <w:szCs w:val="28"/>
        </w:rPr>
        <w:t>25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чень восхитительн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сла положительные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числа отрицательные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же замечательные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лько ноль, как постово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храняет их пок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точка вам нужна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ходите вы с нул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у а противоположн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обще не очень сложны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акие числа в стихотворении вам знаком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ожительные, отрицательные, ноль</w:t>
      </w:r>
      <w:r>
        <w:rPr>
          <w:sz w:val="28"/>
          <w:szCs w:val="28"/>
        </w:rPr>
        <w:t>)</w:t>
      </w:r>
    </w:p>
    <w:p>
      <w:pPr>
        <w:pStyle w:val="Normal"/>
        <w:ind w:firstLine="540"/>
        <w:rPr/>
      </w:pPr>
      <w:r>
        <w:rPr>
          <w:sz w:val="28"/>
          <w:szCs w:val="28"/>
        </w:rPr>
        <w:t>А о каких ещё числах говорится в стихотворении? (</w:t>
      </w:r>
      <w:r>
        <w:rPr>
          <w:i/>
          <w:sz w:val="28"/>
          <w:szCs w:val="28"/>
        </w:rPr>
        <w:t>противоположные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пишите на вашей карте тему урока: </w:t>
      </w:r>
      <w:r>
        <w:rPr>
          <w:i/>
          <w:sz w:val="28"/>
          <w:szCs w:val="28"/>
          <w:u w:val="single"/>
        </w:rPr>
        <w:t>Противоположные числа и чудеса России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зучение нов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а где в жизни мы встречаем противоположные понят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мпература: холодно-горячо; антонимы: добро-зло, любовь-ненависть, длинный-короткий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слайде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картинка: если за точку отсчета берём поверхность земли, то высота гор  - выше уровня земли, а глубина морей и океанов – ниже уровня зем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нашей стране есть множество удивительных мест, которые по праву называют чудесами России. Мы сегодня рассмотрим несколько таких природных чудес и каждое из них мы свяжем с математик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1. Столбы выветривания в республике Ко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200 миллионов лет назад здесь были высокие горы. За многие тысячелетия совместным действием дождя, снега, ветра, растений и температурных перепадов горы постепенно разрушались, причем в первую очередь слабые и мягкие породы. Твёрдые же породы сохранились до наших дней, образовав семь огромных столбов, впечатляющих своим суровым величием. </w:t>
      </w: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числения вы делаете в тетради, а ответ записываете в свою карту. Первые 5 человек получают карточки. </w:t>
      </w: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положите числа в порядке возраст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20"/>
        <w:gridCol w:w="642"/>
        <w:gridCol w:w="531"/>
        <w:gridCol w:w="531"/>
        <w:gridCol w:w="697"/>
        <w:gridCol w:w="642"/>
        <w:gridCol w:w="642"/>
        <w:gridCol w:w="696"/>
        <w:gridCol w:w="699"/>
        <w:gridCol w:w="698"/>
      </w:tblGrid>
      <w:tr>
        <w:trPr>
          <w:trHeight w:val="642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а Мань-пупу-нё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 этой горы заключается в том, что когда на южном склоне цветут цветы,  на северном – лежит снег. Как эта особенность связана с темой нашего урок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противоположные понят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у себя в тетради координатную прямую и отметьте на ней точки из предыдущ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особенность в расположении этих точек вы заметили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от эти числа и называются </w:t>
      </w:r>
      <w:r>
        <w:rPr>
          <w:sz w:val="28"/>
          <w:szCs w:val="28"/>
          <w:u w:val="single"/>
        </w:rPr>
        <w:t>противопол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те у вас записано неполное определение, запишите недостающи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числа, отличающиеся друг от друга только знаками называются  противоположными.</w:t>
      </w:r>
    </w:p>
    <w:p>
      <w:pPr>
        <w:pStyle w:val="Normal"/>
        <w:rPr/>
      </w:pPr>
      <w:r>
        <w:rPr>
          <w:sz w:val="28"/>
          <w:szCs w:val="28"/>
        </w:rPr>
        <w:t xml:space="preserve">А число 0? </w:t>
      </w:r>
      <w:r>
        <w:rPr>
          <w:i/>
          <w:sz w:val="28"/>
          <w:szCs w:val="28"/>
        </w:rPr>
        <w:t>Оно противоположно самому себ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*Фронтальная работ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исываем новое определение: </w:t>
      </w:r>
      <w:r>
        <w:rPr>
          <w:i/>
          <w:sz w:val="28"/>
          <w:szCs w:val="28"/>
        </w:rPr>
        <w:t>натуральные числа, числа им противоположные и ноль  называются цел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ое закреп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* Семь огромных великанов высотой от 30 до 42 метров. Сколько целых чисел находится между ними? (11)</w:t>
      </w:r>
    </w:p>
    <w:p>
      <w:pPr>
        <w:pStyle w:val="Normal"/>
        <w:rPr/>
      </w:pPr>
      <w:r>
        <w:rPr>
          <w:sz w:val="28"/>
          <w:szCs w:val="28"/>
        </w:rPr>
        <w:t>2)* Работа с учебником № 927, ус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Рассмотрим</w:t>
      </w:r>
      <w:r>
        <w:rPr>
          <w:sz w:val="28"/>
          <w:szCs w:val="28"/>
        </w:rPr>
        <w:t xml:space="preserve"> ещё одно интересное чудо, которого нет ни в одной стране мир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Задание. </w:t>
      </w:r>
      <w:r>
        <w:rPr>
          <w:bCs/>
          <w:sz w:val="28"/>
          <w:szCs w:val="28"/>
        </w:rPr>
        <w:t xml:space="preserve">Выберите из чисел противоположные и составьте слово:  </w:t>
      </w:r>
      <w:r>
        <w:rPr>
          <w:b/>
          <w:bCs/>
          <w:sz w:val="28"/>
          <w:szCs w:val="28"/>
          <w:u w:val="single"/>
        </w:rPr>
        <w:t>Слайд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3    9,4      3     8,2    7,5    0,25    1,4    -8,2     -0,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     М      Б     Л       У        А        И       Й         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3      3     8,2     -8,2     0,25     -0,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    Б      Л         Й        А           К                    </w:t>
      </w:r>
      <w:r>
        <w:rPr>
          <w:b/>
          <w:bCs/>
          <w:i/>
          <w:iCs/>
          <w:sz w:val="28"/>
          <w:szCs w:val="28"/>
        </w:rPr>
        <w:t>БАЙК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йкал удивляет своей красотой и …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от не успели мы с вами  заговорить про него, как вдруг начинается самый настоящий шторм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минутка. </w:t>
      </w:r>
      <w:r>
        <w:rPr>
          <w:b/>
          <w:bCs/>
          <w:sz w:val="28"/>
          <w:szCs w:val="28"/>
          <w:u w:val="single"/>
        </w:rPr>
        <w:t>Слайд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, вот опять на озере штиль и теперь мы можем заняться вычисле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те пример, и вы узнаете среднюю глубину озера Байка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17,2 + 96: 7,5 = 7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лубина – 730 метров. А противоположное ему число какое? (-73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 Долина гейзеров на Камча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 гейзер находится под землёй, а струя воды – над землёй. </w:t>
      </w:r>
      <w:r>
        <w:rPr>
          <w:b/>
          <w:bCs/>
          <w:sz w:val="28"/>
          <w:szCs w:val="28"/>
          <w:u w:val="single"/>
        </w:rPr>
        <w:t>Слайд 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ина гейзеров была открыта не так давно, в 1941 году. Совершенно случайно был обнаружен самый первый источник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вы, работая по рядам, определите название этого гейзера. Расположить числа в порядке убы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(-5), Е(3,5), В(0,5), Е(-1), Н (-2,5), Р(2), Е(-4), П(5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венец – название первого гейзера. </w:t>
      </w:r>
      <w:r>
        <w:rPr>
          <w:b/>
          <w:bCs/>
          <w:sz w:val="28"/>
          <w:szCs w:val="28"/>
          <w:u w:val="single"/>
        </w:rPr>
        <w:t>Слайд 10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те уравнение и вы узнаете, какова глубина этого гейзера: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•х = 22,7 – 18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х = 1,5 (мет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высота струи в 10 раз больше. Сколько?          1,5 • 10 = 15 метров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3-4 – то - «4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3824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читаем количество карточек. Если их у вас 5 и больше, то ваша оценка - «5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считаем количество карточек. Если их у вас 5 и больше, то ваша оценка - «5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остановка домашнего задания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лайд 1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3; № 944; № 94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</w:rPr>
        <w:t>Математика. 6 класс: учеб. Для общеобразоват. учреждений/Н. Я. Виленкин, В. И. Жохов, А. С. Чесноков, С. И. Шварцбурд. – 22-е изд., испр. – М. : Мнемозина, 2008. – 288 с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in-road.ru/photo/130/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photosight.ru/photos/663097/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images.yandex.ru/yandsearch?text=%D0%B4%D0%BE%D0%BB%D0%B8%D0%BD%D0%B0+%D0%B3%D0%B5%D0%B9%D0%B7%D0%B5%D1%80%D0%BE%D0%B2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hyperlink r:id="rId5">
        <w:r>
          <w:rPr>
            <w:rStyle w:val="InternetLink"/>
          </w:rPr>
          <w:t>http://www.alpindustria-tour.ru/image.php?div=programms_days&amp;id=478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psihologiadla.ucoz.ru/load/audiofajly/laskovaja_mama/4-1-0-75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road.ru/photo/130/" TargetMode="External"/><Relationship Id="rId3" Type="http://schemas.openxmlformats.org/officeDocument/2006/relationships/hyperlink" Target="http://www.photosight.ru/photos/663097/" TargetMode="External"/><Relationship Id="rId4" Type="http://schemas.openxmlformats.org/officeDocument/2006/relationships/hyperlink" Target="http://images.yandex.ru/yandsearch?text=&#1076;&#1086;&#1083;&#1080;&#1085;&#1072;+&#1075;&#1077;&#1081;&#1079;&#1077;&#1088;&#1086;&#1074;" TargetMode="External"/><Relationship Id="rId5" Type="http://schemas.openxmlformats.org/officeDocument/2006/relationships/hyperlink" Target="http://www.alpindustria-tour.ru/image.php?div=programms_days&amp;id=478" TargetMode="External"/><Relationship Id="rId6" Type="http://schemas.openxmlformats.org/officeDocument/2006/relationships/hyperlink" Target="http://psihologiadla.ucoz.ru/load/audiofajly/laskovaja_mama/4-1-0-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8:00Z</dcterms:created>
  <dc:creator>мити</dc:creator>
  <dc:description/>
  <cp:keywords/>
  <dc:language>en-US</dc:language>
  <cp:lastModifiedBy>Елена</cp:lastModifiedBy>
  <dcterms:modified xsi:type="dcterms:W3CDTF">2013-03-28T03:56:00Z</dcterms:modified>
  <cp:revision>14</cp:revision>
  <dc:subject/>
  <dc:title/>
</cp:coreProperties>
</file>