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 вкус и цвет  товарищей н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влиянии питания на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Обучение умению  различать основные продукты по их пищевой ц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за выбор проду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Сладкий-соленый-кислый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кидает мяч по очереди каждому ученику, называя при этом один из вкусов. Поймавший мяч называет соответствующий продукт питания. Например, сладкий – шоколад, кислый – лимон, соленый – огуре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занятия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изображения продуктов питания (хлебобулочные, молочные, мясные, рыбные изделия, сливочное и растительное масло, овощи, фрукты, ягоды, орехи, сладости, напи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могает нам различать и выбирать продукт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, часто мы выбираем продукты по вкусу. Не даром говорят: «На вкус и цвет товарищей нет». Каждый из вас имеет какие-то свои предпочтения в еде. Продукты питания вызывают у нас различные эмоции: одни мы едим с удовольствием, от других отказываемся. Но пища нужна не только для удовольствия. У нее есть важное значение в организме. Без пищи человек не может жить: расти, двигаться, поддерживать активное, бодрое состояние, бороться с болезнями. Сегодня мы поговорим о правильном пит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ы различаются не только по вкусу, они различаются по содержанию основных питательных веществ. К ним относятся белки, жиры и углеводы. Белок - основной строительный материал для  клеток нашего организма. Особенно он необходим детям для роста. Если в пище не достаточно белков, то человек плохо растет, быстро утомляется, начинает часто болеть. Особенно богаты белком продукты животного происхождения: мясо, рыба, птица, молоко, яйца. Есть и растительные продукты, содержащие белок: соя, горох, бобы, орех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расти ты мог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ище должен быть бело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яйце конечно, есть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вороге его не счесть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локе и мясе тоже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он, и тебе помо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воды – источник энергии,  топливо для клеток, как уголь для паровоза или бензин для машины. Источниками углеводов главным образом являются продукты растительного происхождения: мучные, крупяные изделия, картофель, мед, сахар, овощи, фрукты, ягоды. Если употреблять в пищу много углеводной пищи, то здоровью наносится большой вред. Лишние углеводы превращаются в жиры и откладываются в жировой ткани, развивается ожирение. Сахар наносит вред зубам – развивается кариес. Поэтому после сладкой пищи надо прополоскать рот водой или воспользоваться жевательной резинко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укты, овощи и  крупы –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ивительная группа –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 тепло и непогоду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ляют углевод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клетчатку посылают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 добавляют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 энергией питаю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 – это энергетическое депо, запас энергии. Жиры, как и белки, бывают животного и растительного происхождения. Сливочное масло, топленое масло, майонез, маргарин относятся к животным жирам. Особенно полезны растительные жиры: подсолнечное, кукурузное, оливковое масло. Много жирной пищи наносит вред организму человека, особенно его сердц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, что в пище мы едим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нам необходи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ит температуру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лияет на фигуру,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ит от холодов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убой нам служить г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ища разнообразна, если она включает в себя продукты и животного и растительного происхождения, то организм получает все необходимое для поддержания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«Белки, жиры, углеводы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 доске карточки с изображением различных продуктов. Разделить продукты питания на три группы по содержанию основных питательных веществ: белков, жиров, углевод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Вредные-полезные»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На доске карточки с изображением различных продуктов. Разделить продукты питания на две группы по влиянию на здоровь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стно говоря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оизносит: «Я люблю…» и  называет продукт питания,  дети,  которые тоже любят этот продукт,  должны  вс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мы не всегда  выбираем продукты полезные для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«Режим питания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раздаточный материал (изображения различных блюд и продуктов питания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ыполняется в микрогруппах. Учащимся предлагается составить меню на один д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Праздничный стол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раздаточный материал (изображения различных блюд и продуктов питания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яется в микрогруппах. Школьникам предлагается выбрать блюда, составляющие  праздничный стол по плану: салаты, закуски,  первое блюдо, второе блюдо, напитки. Затем сравнить количество пищи, употребляемой в обычные дни и праздники. Сделать вывод о нежелательности переед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напитки, составляющие праздничный стол, полезны для здоровья? Можно ли обойтись без кока-колы? Без спиртных напитков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веселиться на празднике без спиртного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знает больше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делится на команды по рядам. Учитель предлагает командам назвать как можно больше овощей, фруктов,  ягод  заданной формы или цвета. Например –  круглых, овальных, продолговатых или красных, оранжевых, зелены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ороговорки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едложить детям выучить скороговорки:</w:t>
      </w:r>
      <w:r>
        <w:rPr/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тон, буханку, баранку пекарь из теста испек спозаранку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ъел молодец тридцать три пирога с пирогом, да все с творог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3:00Z</dcterms:created>
  <dc:creator>1</dc:creator>
  <dc:description/>
  <cp:keywords/>
  <dc:language>en-US</dc:language>
  <cp:lastModifiedBy>EfremenkovaTN</cp:lastModifiedBy>
  <dcterms:modified xsi:type="dcterms:W3CDTF">2012-03-05T17:33:00Z</dcterms:modified>
  <cp:revision>2</cp:revision>
  <dc:subject/>
  <dc:title>Тема: «На вкус и цвет  товарищей нет»</dc:title>
</cp:coreProperties>
</file>