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ткрытого урока 17 декабря  по курсу «Истоки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о 2 «А» классе учитель: Матыцина А.Е.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Волжский 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ма.</w:t>
      </w:r>
      <w:r>
        <w:rPr>
          <w:sz w:val="44"/>
          <w:szCs w:val="44"/>
        </w:rPr>
        <w:t xml:space="preserve">    «Деревня».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5"/>
        </w:numPr>
        <w:spacing w:before="28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понятием деревня, с ритмом деревенской жизни, с профессиями деревенских жителей. Разобраться с детьми, о чём рассказывают названия деревень. 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Раскрыть понятия земледельцы, хлеборобы, ферма, сенокос, страда.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Развивать у детей любовь к родному краю – очагу, уважение к жителям деревни и их труду.</w:t>
      </w:r>
    </w:p>
    <w:p>
      <w:pPr>
        <w:pStyle w:val="Normal"/>
        <w:spacing w:before="280" w:after="12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before="280" w:after="12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spacing w:before="28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ть духовно- нравственное отношение к родному краю, деревенскому труду, уголкам родной старины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интерес к прошлому своего края и бережному отношению к  нем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Видеоряд: </w:t>
      </w:r>
      <w:r>
        <w:rPr>
          <w:sz w:val="28"/>
          <w:szCs w:val="28"/>
        </w:rPr>
        <w:t xml:space="preserve"> Слайды «деревенские пейзажи»; иллюстрации: ферма, сенокос, уборка хлеба-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рада; вырезанные рисунки: деревенский дом, забор, сарай, капуста, пер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блоня, корова, куры, гуси, собака, кошка, колодец; видеоизобра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лоса ржи.  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  <w:u w:val="single"/>
        </w:rPr>
        <w:t>Музыкальный ряд:</w:t>
      </w:r>
      <w:r>
        <w:rPr>
          <w:sz w:val="28"/>
          <w:szCs w:val="28"/>
        </w:rPr>
        <w:t xml:space="preserve">  песня «Деревенька моя» сл. В.Гундарева  муз. Н.Кудрин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 исполнении Ольги Воронец  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Литературный ряд: </w:t>
      </w:r>
      <w:r>
        <w:rPr>
          <w:sz w:val="28"/>
          <w:szCs w:val="28"/>
        </w:rPr>
        <w:t>стихотворение И.ЗСурикова «Детство»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 беседа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7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оединение детей к теме урока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ивительное чувство радости рождается в душе, когда видишь родные просторы – крыши домов, золотой купол церкви и слышишь зовущий перезвон колоколов, который перекликается с кукареканьем, мычанием, стуком топора.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давайте послушаем стихотворение которое прочитает нам Женя.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ин Евгений читает стихотворение И.ЗСурикова «Детство».</w:t>
            </w:r>
          </w:p>
          <w:p>
            <w:pPr>
              <w:pStyle w:val="Normal"/>
              <w:ind w:firstLine="11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моя деревня,</w:t>
            </w:r>
          </w:p>
          <w:p>
            <w:pPr>
              <w:pStyle w:val="Normal"/>
              <w:ind w:firstLine="11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мой дом родной;</w:t>
            </w:r>
          </w:p>
          <w:p>
            <w:pPr>
              <w:pStyle w:val="Normal"/>
              <w:ind w:firstLine="11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качусь я в санках</w:t>
            </w:r>
          </w:p>
          <w:p>
            <w:pPr>
              <w:pStyle w:val="Normal"/>
              <w:ind w:firstLine="11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горе крутой;</w:t>
            </w:r>
          </w:p>
          <w:p>
            <w:pPr>
              <w:pStyle w:val="Normal"/>
              <w:ind w:firstLine="11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т свернули санки, </w:t>
            </w:r>
          </w:p>
          <w:p>
            <w:pPr>
              <w:pStyle w:val="Normal"/>
              <w:ind w:firstLine="11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я на бок – хлоп!</w:t>
            </w:r>
          </w:p>
          <w:p>
            <w:pPr>
              <w:pStyle w:val="Normal"/>
              <w:ind w:firstLine="11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рем качуся</w:t>
            </w:r>
          </w:p>
          <w:p>
            <w:pPr>
              <w:pStyle w:val="Normal"/>
              <w:ind w:firstLine="11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гору в сугроб.</w:t>
            </w:r>
          </w:p>
          <w:p>
            <w:pPr>
              <w:pStyle w:val="Normal"/>
              <w:ind w:firstLine="11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друзья мальчишки,</w:t>
            </w:r>
          </w:p>
          <w:p>
            <w:pPr>
              <w:pStyle w:val="Normal"/>
              <w:ind w:firstLine="11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оя надо мной, </w:t>
            </w:r>
          </w:p>
          <w:p>
            <w:pPr>
              <w:pStyle w:val="Normal"/>
              <w:ind w:firstLine="11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ло хохочут</w:t>
            </w:r>
          </w:p>
          <w:p>
            <w:pPr>
              <w:pStyle w:val="Normal"/>
              <w:ind w:firstLine="11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 моей бедой.</w:t>
            </w:r>
          </w:p>
          <w:p>
            <w:pPr>
              <w:pStyle w:val="Normal"/>
              <w:ind w:firstLine="11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ё лицо и руки</w:t>
            </w:r>
          </w:p>
          <w:p>
            <w:pPr>
              <w:pStyle w:val="Normal"/>
              <w:ind w:firstLine="11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епил мне снег,</w:t>
            </w:r>
          </w:p>
          <w:p>
            <w:pPr>
              <w:pStyle w:val="Normal"/>
              <w:ind w:firstLine="11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е в сугробе горе,</w:t>
            </w:r>
          </w:p>
          <w:p>
            <w:pPr>
              <w:pStyle w:val="Normal"/>
              <w:ind w:firstLine="11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ребятам смех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урока. Вопросы для беседы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 вы думаете, о чём мы с вами сегодня на уроке будем говорить?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знаете о деревне?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с вами на доске изобразим частичку деревни, деревенский двор.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ём живут люди?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собенного есть в деревенском дворе? Что строят вокруг двора?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ещё есть? Где живёт скотина?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их домашних животных мы можем увидеть в деревне? 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ращивают на огородах и в садах?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, ребята, молодцы. У нас получился прекрасный уголок деревни. Наш с вами дворик? Ведь деревня для человека – маленькая, добрая Родина – мать, которая пожалеет, примет и простит.</w:t>
            </w:r>
          </w:p>
          <w:p>
            <w:pPr>
              <w:pStyle w:val="Normal"/>
              <w:ind w:firstLine="993"/>
              <w:rPr/>
            </w:pPr>
            <w:r>
              <w:rPr>
                <w:sz w:val="28"/>
                <w:szCs w:val="28"/>
              </w:rPr>
              <w:t>- Ребята, как вы думаете, что обозначает слово</w:t>
            </w:r>
            <w:r>
              <w:rPr>
                <w:sz w:val="28"/>
                <w:szCs w:val="28"/>
                <w:u w:val="single"/>
              </w:rPr>
              <w:t xml:space="preserve"> деревня.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послушаем Васю он нам всё прояснит. 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ое спасибо, Вася, садись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 о дерев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ляем на доске картинки при помощи магни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аси.</w:t>
            </w:r>
          </w:p>
          <w:p>
            <w:pPr>
              <w:pStyle w:val="Normal"/>
              <w:rPr/>
            </w:pPr>
            <w:r>
              <w:rPr>
                <w:bCs/>
              </w:rPr>
              <w:t>Деревня</w:t>
            </w:r>
            <w:r>
              <w:rPr>
                <w:color w:val="000000"/>
              </w:rPr>
              <w:t xml:space="preserve"> – </w:t>
            </w:r>
            <w:r>
              <w:rPr/>
              <w:t xml:space="preserve">(древнерусская  деревьня, от корня дар, драти — пахать лесную новину) — первоначально означало место, очищаемое от леса и зарослей для нивы, а потом происшедшее таким образом пахотное поле. В 16 веке  Деревней назывался </w:t>
            </w:r>
            <w:hyperlink r:id="rId2" w:tgtFrame="_blank">
              <w:r>
                <w:rPr>
                  <w:rStyle w:val="InternetLink"/>
                </w:rPr>
                <w:t>участок земли</w:t>
              </w:r>
            </w:hyperlink>
            <w:r>
              <w:rPr/>
              <w:t xml:space="preserve"> с одним двором (причем говорилось жить на деревне, а не в деревне), а также незначительная группа дворов с известным количеством пашни, сенокоса и леса. В результате получилось современное значение слова Деревня: небольшое крестьянское поселение без церкв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учебным пособием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откройте учебник и рассмотрите рисунки на с. 20 – 21.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видите?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слышите?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чувствуете?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. Смотрите сколько мы с вами услышали, увидели, почувствовали, глядя на изображения деревенских уголков.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читаем текст. с.20-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обучающиеся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опросы и задания после чтения учебного текста?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 о деревне?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ди каких профессий живут в деревне?</w:t>
            </w:r>
          </w:p>
          <w:p>
            <w:pPr>
              <w:pStyle w:val="Normal"/>
              <w:ind w:firstLine="993"/>
              <w:rPr/>
            </w:pPr>
            <w:r>
              <w:rPr>
                <w:sz w:val="28"/>
                <w:szCs w:val="28"/>
              </w:rPr>
              <w:t xml:space="preserve">- А как понять пословицу </w:t>
            </w:r>
            <w:r>
              <w:rPr>
                <w:b/>
                <w:i/>
                <w:sz w:val="28"/>
                <w:szCs w:val="28"/>
              </w:rPr>
              <w:t xml:space="preserve">«Хлеб – всему голова!» </w:t>
            </w:r>
            <w:r>
              <w:rPr>
                <w:i/>
                <w:sz w:val="28"/>
                <w:szCs w:val="28"/>
                <w:u w:val="single"/>
              </w:rPr>
              <w:t>(на доске)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нас вами есть имена, а у деревни?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чём же нам рассказывают такие названия как: </w:t>
            </w:r>
            <w:r>
              <w:rPr>
                <w:b/>
                <w:i/>
                <w:sz w:val="28"/>
                <w:szCs w:val="28"/>
              </w:rPr>
              <w:t>Пески,  Горки, Березник?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называется деревня, в которой вы отдыхаете летом?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нает, что они обозначают.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располагаются дома?</w:t>
            </w:r>
          </w:p>
          <w:p>
            <w:pPr>
              <w:pStyle w:val="Normal"/>
              <w:ind w:firstLine="993"/>
              <w:rPr/>
            </w:pPr>
            <w:r>
              <w:rPr>
                <w:sz w:val="28"/>
                <w:szCs w:val="28"/>
              </w:rPr>
              <w:t>-Где решаются все самые важные вопросы деревни?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цы и хлеборо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ки – много песка, Горки – на горке, Березник – растут берёз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ходе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еседа по книге Льва Кузьмина «Сельские дорожки» с показом рисунков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давайте послушаем, как описывает деревню Лев Кузьмин автор книги «Сельские дорожки»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ьются от деревни  в разные стороны дорожки. Та ныряет к синей речке, другая уходит к берёзовой роще. Третья широко и гладко накатана в поле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люди рано встают, спешат по утрам на сельскую свою работу, отчего и дорожки здесь не зарастают никогда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ферма. Громкие голоса доярок, звон и стук цинковых фляг. По всему подворью тёплый запах парного молока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луг. Сено убирают (сенокос). Взрослые мужчины косят траву косой. Женщины граблями собирают. Тут и дети помогают. Вчерашнее сено лёгкое, ароматное, как чай. Его надо вершить в стога. А то промедлишь – налетит ливень с грозой, и, считай, всё пропало. Чем тогда кормить животных?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все же самая – то славная пора начинается с такой вести: </w:t>
            </w:r>
            <w:r>
              <w:rPr>
                <w:i/>
                <w:sz w:val="28"/>
                <w:szCs w:val="28"/>
              </w:rPr>
              <w:t>«Хлеб поспел!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торопятся к комбайнам комбайнёры, к грузовикам – водители. Грохоча и пыля, катит вся техника железная. Сначала одной колонной по большой дороге, а потом растекается по знойным холмам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адает на поле под ножами комбайнов густая рожь, и едут вперевалочку по колючему жнивью доверху наполненные зерном грузовики»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то из вас был на ферме или принимал участие в сенокосе?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надеюсь, что вы в своей жизни обязательно это сможете увидеть и прочувствовать.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А теперь ответьте  на такой вопрос: - Почему про деревню говорят –</w:t>
            </w:r>
            <w:r>
              <w:rPr>
                <w:i/>
                <w:sz w:val="28"/>
                <w:szCs w:val="28"/>
                <w:u w:val="single"/>
              </w:rPr>
              <w:t>КОРМИЛИЦА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, молодцы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етям предлагается рассмотреть колос ржи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рассмотрите изображение ржи (слайд) и послушайте сообщение: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 походили люди за лето стёжек – дорожек, много переделали всякой работы, но уборка урожая – наиважнейшая.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– кормилец, хлеб – всему голова!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у урожая сами крестьяне называют ещё по – другому – страда, а хлеб – выстраданным».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, как вы думаете?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Активное занятие №7. Работа в паре «Занятие жителей деревни»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откройте тетрадь на с.17 и прочитайте задание для самостоятельной работы.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 понятно задание? Выполняйте (4 мин).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ем в паре. (10 мин.)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u w:val="single"/>
              </w:rPr>
              <w:t>Обсуждение в классе. Экспертная оцен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слушивается решение одной из пар. Выясняется, согласны ли остальные с данным выбором, заслушивается иное мнение и доказательства. Учитель подводит итог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общая экспертную оценку.</w:t>
            </w:r>
          </w:p>
          <w:p>
            <w:pPr>
              <w:pStyle w:val="Normal"/>
              <w:ind w:firstLine="851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ЖИВОТНОВОДСТВО</w:t>
            </w:r>
          </w:p>
          <w:p>
            <w:pPr>
              <w:pStyle w:val="Normal"/>
              <w:ind w:firstLine="851"/>
              <w:rPr/>
            </w:pPr>
            <w:r>
              <w:rPr>
                <w:i/>
                <w:sz w:val="28"/>
                <w:szCs w:val="28"/>
                <w:u w:val="single"/>
              </w:rPr>
              <w:t>УБОРКА УРОЖАЯ</w:t>
            </w:r>
            <w:r>
              <w:rPr>
                <w:i/>
                <w:sz w:val="28"/>
                <w:szCs w:val="28"/>
              </w:rPr>
              <w:t xml:space="preserve"> ПРОИЗВОДСТВО ОДЕЖДЫ И ОБУВИ</w:t>
            </w:r>
          </w:p>
          <w:p>
            <w:pPr>
              <w:pStyle w:val="Normal"/>
              <w:ind w:firstLine="85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СОЗАГОТОВКА</w:t>
            </w:r>
          </w:p>
          <w:p>
            <w:pPr>
              <w:pStyle w:val="Normal"/>
              <w:ind w:firstLine="85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МОБИЛЕСТРОЕНИЕ</w:t>
            </w:r>
          </w:p>
          <w:p>
            <w:pPr>
              <w:pStyle w:val="Normal"/>
              <w:ind w:firstLine="851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АДОВОТСТВО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. Хорошо справились с этим заданием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гирование  обучающихся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Звучит песня «Деревенька моя» (муз. Н.Кудрина, сл. В.Гундарева) и идёт показ слайдов «Деревенские мотивы»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, послушайте внимательно песню и посмотрите слай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ва песни тронули ваше сердце?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Итог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 вами сегодня многое узнали о деревне. Скажите, а легко ли живётся людям на деревне?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 вы лично сделали, чтобы облегчить жизнь жителей деревни?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сказали сегодня, что каждая деревня имеет своё название. А наш с вами уголок деревни остался безымянным. Давайте это исправим и дадим ему название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детей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Домашнее задание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и запишите домашнее задание: «Нарисуйте деревенский дом»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4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ЛАЙДЫ ПОД ПЕСНЮ «ДЕРЕВЕНЬКА МОЯ»</w:t>
      </w:r>
    </w:p>
    <w:p>
      <w:pPr>
        <w:pStyle w:val="Normal"/>
        <w:spacing w:before="8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520190" cy="1029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49680" cy="1893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626235" cy="14001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859915" cy="13703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800225" cy="14319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466975" cy="16421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033270" cy="217360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br/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259965" cy="179514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633345" cy="171894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</w:rPr>
        <w:br/>
        <w:br/>
        <w:br/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773680" cy="184213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073275" cy="257365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742440" cy="261366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br/>
        <w:br/>
        <w:br/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093595" cy="204914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693670" cy="141922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br/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853690" cy="216471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853690" cy="190309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br/>
        <w:br/>
        <w:br/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740025" cy="205105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853690" cy="1740535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br/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966720" cy="197040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873375" cy="192532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br/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760345" cy="207264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873375" cy="191643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br/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867025" cy="188404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873375" cy="227012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br/>
        <w:br/>
        <w:br/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120390" cy="160972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693670" cy="152971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011805" cy="2276475"/>
            <wp:effectExtent l="0" t="0" r="0" b="0"/>
            <wp:docPr id="27" name="i-main-pic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-main-pic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/>
        <w:drawing>
          <wp:inline distT="0" distB="0" distL="0" distR="0">
            <wp:extent cx="3011805" cy="246570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759075" cy="1878965"/>
            <wp:effectExtent l="0" t="0" r="0" b="0"/>
            <wp:docPr id="29" name="Image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/>
        <w:drawing>
          <wp:inline distT="0" distB="0" distL="0" distR="0">
            <wp:extent cx="2855595" cy="215836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9855" cy="198564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577340" cy="236728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766570" cy="265239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8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8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8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8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8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8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8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8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CC4E33"/>
        </w:rPr>
        <w:drawing>
          <wp:inline distT="0" distB="0" distL="0" distR="0">
            <wp:extent cx="2868930" cy="1617980"/>
            <wp:effectExtent l="0" t="0" r="0" b="0"/>
            <wp:docPr id="34" name="Image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560830" cy="234505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8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74670" cy="190627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CC4E33"/>
        </w:rPr>
        <w:drawing>
          <wp:inline distT="0" distB="0" distL="0" distR="0">
            <wp:extent cx="2619375" cy="1577340"/>
            <wp:effectExtent l="0" t="0" r="0" b="0"/>
            <wp:docPr id="37" name="Image1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8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8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8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8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8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8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91385" cy="133032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855595" cy="185928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8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8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118485" cy="185928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8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8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8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И К ЧТЕНИЮ РАССКАЗА Л,КУЗЬМИНА «СЕЛЬСКИЕ ДОРОЖКИ»</w:t>
      </w:r>
    </w:p>
    <w:p>
      <w:pPr>
        <w:pStyle w:val="Normal"/>
        <w:spacing w:lineRule="atLeast" w:line="268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8"/>
        <w:textAlignment w:val="top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43660" cy="100901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98905" cy="1047750"/>
            <wp:effectExtent l="0" t="0" r="0" b="0"/>
            <wp:docPr id="42" name="Image1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</w:t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760855" cy="116014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75055"/>
            <wp:effectExtent l="0" t="0" r="0" b="0"/>
            <wp:docPr id="44" name="Image1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56030" cy="943610"/>
            <wp:effectExtent l="0" t="0" r="0" b="0"/>
            <wp:docPr id="45" name="Image1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</w:t>
      </w:r>
    </w:p>
    <w:p>
      <w:pPr>
        <w:pStyle w:val="Normal"/>
        <w:spacing w:lineRule="atLeast" w:line="268"/>
        <w:textAlignment w:val="top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68"/>
        <w:textAlignment w:val="top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68"/>
        <w:jc w:val="center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ЛЛЮСТРАЦИЯ КОЛОСА РЖИ</w:t>
      </w:r>
    </w:p>
    <w:p>
      <w:pPr>
        <w:pStyle w:val="Normal"/>
        <w:spacing w:lineRule="atLeast" w:line="268"/>
        <w:jc w:val="center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68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943610" cy="1428750"/>
            <wp:effectExtent l="0" t="0" r="0" b="0"/>
            <wp:docPr id="46" name="Image1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66800" cy="1428750"/>
            <wp:effectExtent l="0" t="0" r="0" b="0"/>
            <wp:docPr id="47" name="Image20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2594610" cy="194437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8"/>
        <w:textAlignment w:val="top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tLeast" w:line="268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8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8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8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8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8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8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10E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ZW2Q2*rs7ewpeG8XsbmyKIbkFCcfd4BTMiFQXUxBDsXgWUENtGA48ZgfQHZPVVhbqsP8QTOz7whFXLzIZs7Tuixa28MNOAxiq8QJ5omFX-zuMUG5sBjKSeZtdwXp1L55Qq10fN2opAnX2JdkQltSl-8R-291xO20bkoDWGE*NCUqu9TCGkOE6Z8OP62lXSImNJInV*Xaxeez2Lj*t7hiMlY8sTNVnZD96EbI15AQeuFmzS5TQOhFKD2Qs-QRkuylpKK5esHzWq0zMvtcnPPzv*sADHYzFClu9FzMkxOH8mBm49sTUW-hDLuHn6UtBkrfuFS6d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hyperlink" Target="http://nashe.tulamusic.ru/wp-content/uploads/derevnya.jpg" TargetMode="External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hyperlink" Target="http://fyodors.narod.ru/images/village.jpg" TargetMode="External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hyperlink" Target="http://www.ellf.ru/2008/02/21/zabroshennaja-derevnja-v-rossijjskojj.html" TargetMode="External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hyperlink" Target="http://www.ellf.ru/2008/02/21/zabroshennaja-derevnja-v-rossijjskojj.html" TargetMode="External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hyperlink" Target="http://images.yandex.ru/search?p=0&amp;ed=1&amp;text=&#1092;&#1086;&#1090;&#1086;%20&#1092;&#1077;&#1088;&#1084;&#1099;%20&#1076;&#1083;&#1103;%20&#1082;&#1086;&#1088;&#1086;&#1074;&amp;spsite=fake-017-1591660.ru&amp;img_url=gallery.chuvash.org%2Fd%2F5461-2%2FDSCF6104.jpg.file&amp;rpt=simage" TargetMode="External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hyperlink" Target="http://images.yandex.ru/search?p=3&amp;text=&#1080;&#1083;&#1083;&#1102;&#1089;&#1090;&#1088;&#1072;&#1094;&#1080;&#1103;%20&#1091;&#1073;&#1086;&#1088;&#1082;&#1072;%20&#1093;&#1083;&#1077;&#1073;&#1072;%20&#1082;&#1086;&#1084;&#1073;&#1072;&#1081;&#1085;&#1072;&#1084;&#1080;&amp;spsite=fake-003-5541076.ru&amp;img_url=www.volynnews.com%2Fimg%2Fnews%2F20090413125244.jpg&amp;rpt=simage" TargetMode="External"/><Relationship Id="rId53" Type="http://schemas.openxmlformats.org/officeDocument/2006/relationships/image" Target="media/image45.jpeg"/><Relationship Id="rId54" Type="http://schemas.openxmlformats.org/officeDocument/2006/relationships/hyperlink" Target="http://images.yandex.ru/search?p=2&amp;text=&#1080;&#1083;&#1083;&#1102;&#1089;&#1090;&#1088;&#1072;&#1094;&#1080;&#1103;%20&#1091;&#1073;&#1086;&#1088;&#1082;&#1072;%20&#1093;&#1083;&#1077;&#1073;&#1072;%20&#1082;&#1086;&#1084;&#1073;&#1072;&#1081;&#1085;&#1072;&#1084;&#1080;&amp;spsite=fake-004-926886.ru&amp;img_url=www.19rus.info%2Fimages%2Fnews%2F44567-kombayni.jpg&amp;rpt=simage" TargetMode="External"/><Relationship Id="rId55" Type="http://schemas.openxmlformats.org/officeDocument/2006/relationships/image" Target="media/image46.jpeg"/><Relationship Id="rId56" Type="http://schemas.openxmlformats.org/officeDocument/2006/relationships/hyperlink" Target="http://images.yandex.ru/search?p=6&amp;ed=1&amp;text=&#1092;&#1086;&#1090;&#1086;%20&#1082;&#1086;&#1083;&#1086;&#1089;&#1072;%20&#1088;&#1078;&#1080;&amp;spsite=fotki.yandex.ru&amp;img_url=img-fotki.yandex.ru%2Fget%2F39%2Favlika-78.e%2F0_158b0_6aea8fd9_XL&amp;rpt=simage" TargetMode="External"/><Relationship Id="rId57" Type="http://schemas.openxmlformats.org/officeDocument/2006/relationships/image" Target="media/image47.jpeg"/><Relationship Id="rId58" Type="http://schemas.openxmlformats.org/officeDocument/2006/relationships/hyperlink" Target="http://images.yandex.ru/search?p=0&amp;ed=1&amp;text=&#1092;&#1086;&#1090;&#1086;%20&#1082;&#1086;&#1083;&#1086;&#1089;&#1072;%20&#1088;&#1078;&#1080;&amp;spsite=www.stihi.ru&amp;img_url=www.stihi.ru%2Fpics%2F2009%2F08%2F13%2F1900.jpg&amp;rpt=simage" TargetMode="External"/><Relationship Id="rId59" Type="http://schemas.openxmlformats.org/officeDocument/2006/relationships/image" Target="media/image48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27:00Z</dcterms:created>
  <dc:creator>CPU</dc:creator>
  <dc:description/>
  <cp:keywords/>
  <dc:language>en-US</dc:language>
  <cp:lastModifiedBy>ВАДИМ</cp:lastModifiedBy>
  <cp:lastPrinted>2009-12-10T22:04:00Z</cp:lastPrinted>
  <dcterms:modified xsi:type="dcterms:W3CDTF">2009-12-10T19:04:00Z</dcterms:modified>
  <cp:revision>4</cp:revision>
  <dc:subject/>
  <dc:title>Конспект открытого урока 17 декабря  по курсу «Истоки»</dc:title>
</cp:coreProperties>
</file>