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тод проектов в обучении математики</w:t>
      </w:r>
      <w:r>
        <w:rPr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ремя от времени школу захлёстывают волны модных течений. Подчас цунами. Из самого модного: тестирование, интегрированные уроки, проектная деятельность. Похоже, что сейчас мы находимся на пике моды: проводится огромное количество ученических конференций, выставок и ярмарок проектов, защищаются диссертации, учителя обучаются основам проектной деятельности на курс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признано, что современного человека должны отличать ответственность и инициативность, продуктивность и эффективность, </w:t>
      </w:r>
      <w:r>
        <w:rPr>
          <w:b/>
        </w:rPr>
        <w:t xml:space="preserve">адаптивность </w:t>
      </w:r>
      <w:r>
        <w:rPr/>
        <w:t>к динамично меняющимся услов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учении большинству дисциплин все больше используются методы и средства, позволяющие сделать учебный процесс более интересным и естественным для школьников, повысить их мотивацию к учению, приблизить изучаемый материал к повседневной жизни детей. Во многих случаях такого результата можно достичь за счет использования активных методов, при которых ученик перестает быть пассивным слушателем и зрителем, а становится активным участником образовательного процесса. К числу подобных методов, безусловно, можно отнести методику обучения, основанную </w:t>
      </w:r>
      <w:r>
        <w:rPr>
          <w:b/>
        </w:rPr>
        <w:t xml:space="preserve">на активной творческой проектной деятельности школьников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оектная работа – </w:t>
      </w:r>
      <w:r>
        <w:rPr/>
        <w:t xml:space="preserve">это модель научно исследовательской работы учёного. Включение такой работы в учебный процесс преследует несколько </w:t>
      </w:r>
      <w:r>
        <w:rPr>
          <w:b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школьника с одним из наиболее мощных традиционных способов познания окружающего мир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ть школьнику почувствовать радость от успешно решённой трудной (для него) задач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ть школьнику опыт письменного изложения результатов своей работы, а также устного представления этих результатов сверстникам и взросл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екты предполагают активизацию учащихся: они должны писать, вырезать, наклеивать, рыться в справочниках, разговаривать с другими людьми, искать фотографии и рисунки, самостоятельно делать записи на аудиокассету. И, наконец, учащиеся с разным уровнем подготовки могут участвовать в проектной работе в соответствии со своими возможностями.</w:t>
      </w:r>
    </w:p>
    <w:p>
      <w:pPr>
        <w:pStyle w:val="Normal"/>
        <w:ind w:firstLine="360"/>
        <w:jc w:val="both"/>
        <w:rPr/>
      </w:pPr>
      <w:r>
        <w:rPr/>
        <w:t xml:space="preserve">В свою очередь, </w:t>
      </w:r>
      <w:r>
        <w:rPr>
          <w:b/>
        </w:rPr>
        <w:t>проектирование</w:t>
      </w:r>
      <w:r>
        <w:rPr/>
        <w:t xml:space="preserve"> в наиболее общем виде можно рассматривать как деятельность или процесс разработки и создания проекта (прототипа, прообраза, предполагаемого или возможного объекта или состояния). В современном мире едва ли не любое деяние, человек склонен рассматривать сквозь призму проектирова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Следует различать широкое толкование проекта как понятия и конкретную образовательную технологию — “метод проектов”. </w:t>
      </w:r>
    </w:p>
    <w:p>
      <w:pPr>
        <w:pStyle w:val="Style15"/>
        <w:spacing w:before="0" w:after="0"/>
        <w:ind w:hanging="750"/>
        <w:jc w:val="both"/>
        <w:rPr/>
      </w:pPr>
      <w:r>
        <w:rPr/>
        <w:t xml:space="preserve">                </w:t>
      </w:r>
      <w:r>
        <w:rPr/>
        <w:t xml:space="preserve">Под </w:t>
      </w:r>
      <w:r>
        <w:rPr>
          <w:b/>
        </w:rPr>
        <w:t>методом проектов</w:t>
      </w:r>
      <w:r>
        <w:rPr/>
        <w:t xml:space="preserve"> в дидактике понимают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кие мне видятся «плюсы»  метода проектов?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«Плюс» первый.</w:t>
      </w:r>
      <w:r>
        <w:rPr/>
        <w:t xml:space="preserve"> Одна из причин моего внимания к методу – проблема повышения мотивации учащихся к изучению предмета. Современные дети рациональны: они хотят чётко понимать, зачем им нужно то или иное знание, что даёт, где может пригодиться. Имея доступ к информации через Интернет, им скучно впитывать знания, читая учебник или слушая лекцию учителя. Новое поколение требуют новых методов обучения. Жизнь диктует перемены. Так и с методикой. Вне всяких сомнений проектирование - относится  к методам обучения, отвечающим современной жизн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«Плюс» второй</w:t>
      </w:r>
      <w:r>
        <w:rPr/>
        <w:t xml:space="preserve">. В ходе проектной деятельности учащиеся не просто приобретают знания, они ещё и учатся тому, как самостоятельно приобретать эти зн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 xml:space="preserve">Плюс третий». </w:t>
      </w:r>
      <w:r>
        <w:rPr/>
        <w:t>Проектная деятельность позволяет учителю осуществлять более индивидуальный подход к ребенку. Наиболее сильные ученики способны самостоятельно разработать математическую модель и им помощь не требуется. А наиболее слабым необходима помощь даже в написании алгоритма выполнения задачи. Данная задача многоуровневая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е большинства проектов лежит групповая работа (2-3 ученика)  школьников, при этом работа в группах организуется с учетом индивидуальных способностей, возможностей и межличностных отношений конкретных учащихся. Сами ребята определяют старшего в каждой группе и распределяют роли. Очевидно, что при таком подходе школьники работают активно и самостоятельно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                                    </w:t>
      </w:r>
      <w:r>
        <w:rPr>
          <w:b/>
        </w:rPr>
        <w:t>Этапы работы над проекто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гружение в проект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ланирование работы над проект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аналитическ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бобщени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езентация полученных результат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</w:t>
      </w:r>
      <w:r>
        <w:rPr>
          <w:rStyle w:val="StrongEmphasis"/>
          <w:i/>
          <w:u w:val="single"/>
        </w:rPr>
        <w:t>Погружение в проект: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постановка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проблемы</w:t>
      </w:r>
      <w:r>
        <w:rPr/>
        <w:t>; выбор темы проекта; определение цели; выдвижение задач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ходе этого этапа учащиеся обсуждают с учителем предложенную для изучения информацию. Выявляют проблемы. Выдвигают гипотезы. Устанавливают цел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 xml:space="preserve">    </w:t>
      </w:r>
      <w:r>
        <w:rPr>
          <w:rStyle w:val="Emphasis"/>
          <w:b/>
          <w:bCs/>
          <w:u w:val="single"/>
        </w:rPr>
        <w:t>Планирование работы над проектом</w:t>
      </w:r>
      <w:r>
        <w:rPr>
          <w:rStyle w:val="Emphasis"/>
          <w:b/>
          <w:bCs/>
        </w:rPr>
        <w:t>:</w:t>
      </w:r>
      <w:r>
        <w:rPr/>
        <w:t xml:space="preserve"> определение источников информации, способов её сбора и анализа; обсуждение вариантов оформления отчетности о выполненной работе; распределение задач (обязанностей) между членами групп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 xml:space="preserve">    </w:t>
      </w:r>
      <w:r>
        <w:rPr>
          <w:rStyle w:val="Emphasis"/>
          <w:b/>
          <w:bCs/>
        </w:rPr>
        <w:t>Основная цель этапа планирования</w:t>
      </w:r>
      <w:r>
        <w:rPr/>
        <w:t xml:space="preserve"> — получение общего представления о будущем направлении исследовательской работы. Ребята вырабатывают план действий, определяют срок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В ходе этого этапа учитель лишь изредка вносит коррективы в ход дискуссии по планированию проектной деятельности. Очень важно максимально предоставить инициативу учащимся, оставив себе роль консультанта и помощника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 xml:space="preserve">    </w:t>
      </w:r>
      <w:r>
        <w:rPr>
          <w:rStyle w:val="Emphasis"/>
          <w:b/>
          <w:bCs/>
          <w:u w:val="single"/>
        </w:rPr>
        <w:t xml:space="preserve"> </w:t>
      </w:r>
      <w:r>
        <w:rPr>
          <w:rStyle w:val="Emphasis"/>
          <w:b/>
          <w:bCs/>
          <w:u w:val="single"/>
        </w:rPr>
        <w:t>Аналитический этап:</w:t>
      </w:r>
      <w:r>
        <w:rPr>
          <w:rStyle w:val="Emphasis"/>
          <w:b/>
          <w:bCs/>
        </w:rPr>
        <w:t xml:space="preserve"> </w:t>
      </w:r>
      <w:r>
        <w:rPr/>
        <w:t>исследовательская работа учащихся и самостоя</w:t>
        <w:softHyphen/>
        <w:t>тельное получение новых знаний; уточнение намеченных цели и задач; поиск и сбор информации через собственные знания и опыт учащихся; обмен информацией с другими лицами (учащимися, учителями, родителями, приглашенными консультантами и т.д.); изучение специальной литературы, привлечение материалов средств массовой информации, Интернета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Следует отметить, что </w:t>
      </w:r>
      <w:r>
        <w:rPr>
          <w:rStyle w:val="StrongEmphasis"/>
        </w:rPr>
        <w:t>основной за</w:t>
        <w:softHyphen/>
        <w:t>дачей аналитического этапа</w:t>
      </w:r>
      <w:r>
        <w:rPr/>
        <w:t xml:space="preserve"> являются самостоятельное проведение учащимися исследования, самостоятельное по</w:t>
        <w:softHyphen/>
        <w:t xml:space="preserve">лучение и анализ информации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b/>
        </w:rPr>
        <w:t>Второй, не менее важной, задачей</w:t>
      </w:r>
      <w:r>
        <w:rPr/>
        <w:t>, ко</w:t>
        <w:softHyphen/>
        <w:t xml:space="preserve">торую обсуждают участники, была подготовка к презентации. Участники проектной группы решают, что для презентации необходимы видео и фотосюжеты по каждой из тем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 xml:space="preserve">    </w:t>
      </w:r>
      <w:r>
        <w:rPr>
          <w:rStyle w:val="Emphasis"/>
          <w:b/>
          <w:bCs/>
          <w:u w:val="single"/>
        </w:rPr>
        <w:t>Этап обобщения</w:t>
      </w:r>
      <w:r>
        <w:rPr>
          <w:rStyle w:val="Emphasis"/>
          <w:b/>
          <w:bCs/>
        </w:rPr>
        <w:t>:</w:t>
      </w:r>
      <w:r>
        <w:rPr/>
        <w:t xml:space="preserve"> анализ и синтез полученных результатов с позиции выдвигаемой гипотезы; построение общей логической схемы выводов для подведения итогов (в виде рефератов, докладов, конференций, видеофильмов, спектаклей, стенгазет, школьных журналов, презентации в Интернете и т.д.).</w:t>
      </w:r>
    </w:p>
    <w:p>
      <w:pPr>
        <w:pStyle w:val="Style15"/>
        <w:spacing w:before="0" w:after="0"/>
        <w:ind w:firstLine="360"/>
        <w:jc w:val="both"/>
        <w:rPr/>
      </w:pPr>
      <w:r>
        <w:rPr/>
        <w:t>Целью является создание в письменной форме краткого по содержанию документа, включающего характеристику целей проведенного исследования, применявшихся методов и полученных результатов, а также сообщение о намерении продолжить исследование, если такое намерение предусматривалось авторам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 xml:space="preserve">    </w:t>
      </w:r>
      <w:r>
        <w:rPr>
          <w:rStyle w:val="Emphasis"/>
          <w:b/>
          <w:bCs/>
          <w:u w:val="single"/>
        </w:rPr>
        <w:t>Презентация полученных резуль</w:t>
        <w:softHyphen/>
        <w:t>татов</w:t>
      </w:r>
      <w:r>
        <w:rPr>
          <w:rStyle w:val="Emphasis"/>
          <w:b/>
          <w:bCs/>
        </w:rPr>
        <w:t>:</w:t>
      </w:r>
      <w:r>
        <w:rPr/>
        <w:t xml:space="preserve"> осмысление полученных данных и способ достижения результата, обмен полученной информацией, а также накопленным опытом в классе или группе учащихся; обсуждение и совме</w:t>
        <w:softHyphen/>
        <w:t>стная презентация участниками результатов работы над проектом; сов</w:t>
        <w:softHyphen/>
        <w:t>местная презентация результатов на уровне школы, города, области и т.д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Ребята защищают проект, участвуют в обсуждении. Особенность этапа заключается в том, что само осуществление презентации в той форме, которую выбрали участники, является, по сути, учебным и ориентировано на приобретение навыков представления итогов своей дея</w:t>
        <w:softHyphen/>
        <w:t>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одимые мною  проекты являются одновременно и исследовательскими, и творческими. Работа по подготовке проекта всегда начинается с постановки цели, с обдумывания того, зачем проект нужен учителю и учащимся. Каждая проектная группа ведёт дневник (тетрадь 12-18 листов). В этом дневнике записывается состав группы, название проекта, Ф.И.О. руководителя. В процессе работы группы записываются в дневник итог каждого занятия, а также всё что пожелают ребята. Необходимо понимать, что работа над проектом объемная, кропотливая, но польза от проектной деятельности несомненна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гда школьники работают над проектом вместе с учителем, рождается единый дух творчества, единый порыв, единство мыслей и чувств. Учитель находится на равных с ребенком, он тоже исследователь, и так же ищет истину, а значит, вместе с учеником может удивляться, радоваться находк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ектной деятельности обучаю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18"/>
        <w:gridCol w:w="4440"/>
        <w:gridCol w:w="15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Правильные многоугольники в орнаментах и паркетах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«Магические квадраты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«Геометрия без измерений и вычислен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исла Фибоначчи» </w:t>
            </w:r>
          </w:p>
          <w:p>
            <w:pPr>
              <w:pStyle w:val="Normal"/>
              <w:jc w:val="both"/>
              <w:rPr/>
            </w:pPr>
            <w:r>
              <w:rPr/>
              <w:t>«Софизмы вокруг на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онард Эйлер и развитие математики и математического образования в Росси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метрия вокруг нас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й город в задачах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Построение графика обратной                                     пропорциональности,  содержащей модул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клоидальные кривы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«Циклоидальные кривые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«Математика и архитектур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Измерительные работы на мест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ительный результатов ЕГЭ по математике, с помощью описательной  статистик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результате работы над проектами</w:t>
      </w:r>
      <w:r>
        <w:rPr/>
        <w:t xml:space="preserve"> школьники смогли проявить себя, испытать успех, показать себя перед одноклассниками с привлекательной стороны, приобрести немаловажные ум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чать успехи друг друг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уждать совместно изучаемый материа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ировать задачи и определять их вид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ть с книгами и другими публикациями по математике и истории математи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ывать информацию в другие формы (слова, рисунки, диаграммы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доваться опыту совместной работ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тупать перед аудиторией, занимать активную позицию при защите результатов своей работы, сотрудничать, не взирая на индивидуальные различия. </w:t>
      </w:r>
    </w:p>
    <w:p>
      <w:pPr>
        <w:pStyle w:val="Normal"/>
        <w:jc w:val="both"/>
        <w:rPr/>
      </w:pPr>
      <w:r>
        <w:rPr/>
        <w:t>Следует отметить, что, конечно же, основным результатом внедрения этих и других проектов и средств стало очевидное повышение эффективности обучения соответствующим разделам школьного курса математ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е кажется, 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46:00Z</dcterms:created>
  <dc:creator>user</dc:creator>
  <dc:description/>
  <cp:keywords/>
  <dc:language>en-US</dc:language>
  <cp:lastModifiedBy>Admin</cp:lastModifiedBy>
  <cp:lastPrinted>2009-01-13T18:33:00Z</cp:lastPrinted>
  <dcterms:modified xsi:type="dcterms:W3CDTF">2014-08-24T16:56:00Z</dcterms:modified>
  <cp:revision>72</cp:revision>
  <dc:subject/>
  <dc:title/>
</cp:coreProperties>
</file>